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</w:rPr>
        <w:t>Lenz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Nodig: Spanningsbron, lichtkastje, bolle lens, holle lens.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AH3</w:t>
      </w:r>
      <w:r>
        <w:rPr>
          <w:rFonts w:cs="Arial" w:ascii="Arial" w:hAnsi="Arial"/>
        </w:rPr>
        <w:t xml:space="preserve"> Naam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aat drie evenwijdige lichtstralen uit het kastje ko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De positieve lens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354"/>
        <w:rPr/>
      </w:pPr>
      <w:r>
        <w:rPr>
          <w:rFonts w:cs="Arial" w:ascii="Arial" w:hAnsi="Arial"/>
        </w:rPr>
        <w:t>a.</w:t>
        <w:tab/>
        <w:t xml:space="preserve">Leg de </w:t>
      </w:r>
      <w:r>
        <w:rPr>
          <w:rFonts w:cs="Arial" w:ascii="Arial" w:hAnsi="Arial"/>
          <w:b/>
        </w:rPr>
        <w:t>positieve</w:t>
      </w:r>
      <w:r>
        <w:rPr>
          <w:rFonts w:cs="Arial" w:ascii="Arial" w:hAnsi="Arial"/>
        </w:rPr>
        <w:t xml:space="preserve"> lens precies op de juiste plaats in </w:t>
      </w:r>
      <w:r>
        <w:rPr>
          <w:rFonts w:cs="Arial" w:ascii="Arial" w:hAnsi="Arial"/>
          <w:b/>
        </w:rPr>
        <w:t>figuur 1</w:t>
      </w:r>
      <w:r>
        <w:rPr>
          <w:rFonts w:cs="Arial" w:ascii="Arial" w:hAnsi="Arial"/>
        </w:rPr>
        <w:t>. Richt drie  evenwijdige stralen op deze lens.</w:t>
      </w:r>
    </w:p>
    <w:p>
      <w:pPr>
        <w:pStyle w:val="Normal"/>
        <w:ind w:firstLine="354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eken de stralen voor, in en na de lens tot voorbij het brandpunt.  Zet er F bij.</w:t>
      </w:r>
    </w:p>
    <w:p>
      <w:pPr>
        <w:pStyle w:val="Normal"/>
        <w:ind w:firstLine="354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eet op : f =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De negatieve lens:</w:t>
      </w:r>
    </w:p>
    <w:p>
      <w:pPr>
        <w:pStyle w:val="Normal"/>
        <w:ind w:firstLine="354"/>
        <w:rPr/>
      </w:pPr>
      <w:r>
        <w:rPr>
          <w:rFonts w:cs="Arial" w:ascii="Arial" w:hAnsi="Arial"/>
        </w:rPr>
        <w:t>a..</w:t>
        <w:tab/>
        <w:t xml:space="preserve">Leg de </w:t>
      </w:r>
      <w:r>
        <w:rPr>
          <w:rFonts w:cs="Arial" w:ascii="Arial" w:hAnsi="Arial"/>
          <w:b/>
        </w:rPr>
        <w:t>negatieve</w:t>
      </w:r>
      <w:r>
        <w:rPr>
          <w:rFonts w:cs="Arial" w:ascii="Arial" w:hAnsi="Arial"/>
        </w:rPr>
        <w:t xml:space="preserve"> lens precies op de juiste plaats in </w:t>
      </w:r>
      <w:r>
        <w:rPr>
          <w:rFonts w:cs="Arial" w:ascii="Arial" w:hAnsi="Arial"/>
          <w:b/>
        </w:rPr>
        <w:t>figuur 2</w:t>
      </w:r>
      <w:r>
        <w:rPr>
          <w:rFonts w:cs="Arial" w:ascii="Arial" w:hAnsi="Arial"/>
        </w:rPr>
        <w:t>. Richt drie  evenwijdige stralen op deze lens.</w:t>
      </w:r>
    </w:p>
    <w:p>
      <w:pPr>
        <w:pStyle w:val="Normal"/>
        <w:ind w:firstLine="354"/>
        <w:rPr/>
      </w:pPr>
      <w:r>
        <w:rPr>
          <w:rFonts w:cs="Arial" w:ascii="Arial" w:hAnsi="Arial"/>
        </w:rPr>
        <w:t>b.</w:t>
        <w:tab/>
        <w:t xml:space="preserve">Teken de stralen </w:t>
      </w:r>
      <w:r>
        <w:rPr>
          <w:rFonts w:cs="Arial" w:ascii="Arial" w:hAnsi="Arial"/>
          <w:b/>
        </w:rPr>
        <w:t>voor, in en na</w:t>
      </w:r>
      <w:r>
        <w:rPr>
          <w:rFonts w:cs="Arial" w:ascii="Arial" w:hAnsi="Arial"/>
        </w:rPr>
        <w:t xml:space="preserve"> de lens. Verleng de stralen na de lens met stippellijnen naar links tot ze elkaar snijden. Zet er F bij.</w:t>
      </w:r>
    </w:p>
    <w:p>
      <w:pPr>
        <w:pStyle w:val="Normal"/>
        <w:ind w:firstLine="354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eet op : f = 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1445</wp:posOffset>
                </wp:positionV>
                <wp:extent cx="9474200" cy="331533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4120" cy="3315240"/>
                          <a:chOff x="0" y="0"/>
                          <a:chExt cx="9474120" cy="33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3315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394200" y="1278360"/>
                              <a:ext cx="2879640" cy="11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343400" cy="33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4880"/>
                                <a:ext cx="4343400" cy="28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4229280" cy="28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4320" y="0"/>
                                    <a:ext cx="1440" cy="2880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13720"/>
                                    <a:ext cx="42292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376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 xml:space="preserve">Fig.1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2680" y="0"/>
                                <a:ext cx="53928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omic Sans MS" w:hAnsi="Comic Sans MS" w:eastAsia="Times New Roman" w:cs="Comic Sans MS"/>
                                      <w:color w:val="auto"/>
                                      <w:lang w:val="nl-NL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30720" y="0"/>
                            <a:ext cx="4343400" cy="3315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40040" y="429120"/>
                              <a:ext cx="1371600" cy="28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343400" cy="33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7640" y="434880"/>
                                <a:ext cx="1440" cy="288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848600"/>
                                <a:ext cx="4229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725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 xml:space="preserve">Fig.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3760" y="0"/>
                                <a:ext cx="53928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omic Sans MS" w:hAnsi="Comic Sans MS" w:eastAsia="Times New Roman" w:cs="Comic Sans MS"/>
                                      <w:color w:val="auto"/>
                                      <w:lang w:val="nl-NL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1467360"/>
                            <a:ext cx="8096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9956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1467360"/>
                            <a:ext cx="8096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99560"/>
                              <a:ext cx="800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0.35pt;width:745.95pt;height:261.05pt" coordorigin="10,207" coordsize="14919,5221">
                <v:group id="shape_0" style="position:absolute;left:10;top:207;width:6840;height:52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1;top:2220;width:4534;height:1756;mso-wrap-style:none;v-text-anchor:middle;rotation:270;mso-position-horizontal:center" type="_x0000_t75">
                    <v:imagedata r:id="rId4" o:detectmouseclick="t"/>
                    <v:stroke color="#3465a4" joinstyle="round" endcap="flat"/>
                    <w10:wrap type="square"/>
                  </v:shape>
                  <v:group id="shape_0" style="position:absolute;left:10;top:207;width:6840;height:5221">
                    <v:group id="shape_0" style="position:absolute;left:10;top:892;width:6840;height:4536">
                      <v:group id="shape_0" style="position:absolute;left:190;top:892;width:6659;height:4535">
                        <v:line id="shape_0" from="2890,892" to="2891,5427" stroked="t" o:allowincell="f" style="position:absolute;mso-position-horizontal:center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90,3118" to="6849,3118" stroked="t" o:allowincell="f" style="position:absolute;mso-position-horizontal:center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;top:4888;width:1079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Fig.1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597;top:207;width:848;height:87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8090;top:207;width:6840;height:5221">
                  <v:shape id="shape_0" stroked="f" o:allowincell="f" style="position:absolute;left:11145;top:883;width:2159;height:4529;mso-wrap-style:none;v-text-anchor:middle;mso-position-horizontal:center" type="_x0000_t75">
                    <v:imagedata r:id="rId5" o:detectmouseclick="t"/>
                    <v:stroke color="#3465a4" joinstyle="round" endcap="flat"/>
                    <w10:wrap type="square"/>
                  </v:shape>
                  <v:group id="shape_0" style="position:absolute;left:8090;top:207;width:6840;height:5221">
                    <v:line id="shape_0" from="12228,892" to="12229,5427" stroked="t" o:allowincell="f" style="position:absolute;mso-position-horizontal:center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8270,3118" to="14929,3118" stroked="t" o:allowincell="f" style="position:absolute;mso-position-horizontal:center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90;top:4888;width:107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Fig.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954;top:207;width:848;height:87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60;top:2518;width:1273;height:1258">
                  <v:line id="shape_0" from="160,2518" to="1419,2518" stroked="t" o:allowincell="f" style="position:absolute;mso-position-horizontal:center">
                    <v:stroke color="black" weight="2844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0,3112" to="1419,3112" stroked="t" o:allowincell="f" style="position:absolute;mso-position-horizontal:center">
                    <v:stroke color="black" weight="2844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,3777" to="1434,3777" stroked="t" o:allowincell="f" style="position:absolute;mso-position-horizontal:center">
                    <v:stroke color="black" weight="28440" dashstyle="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290;top:2518;width:1274;height:1258">
                  <v:line id="shape_0" from="8290,2518" to="9549,2518" stroked="t" o:allowincell="f" style="position:absolute;mso-position-horizontal:center">
                    <v:stroke color="black" weight="2844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90,3112" to="9549,3112" stroked="t" o:allowincell="f" style="position:absolute;mso-position-horizontal:center">
                    <v:stroke color="black" weight="2844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305,3777" to="9564,3777" stroked="t" o:allowincell="f" style="position:absolute;mso-position-horizontal:center">
                    <v:stroke color="black" weight="28440" dashstyle="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De positieve lens: “Het voorwerp buiten het brandpunt”.</w:t>
      </w:r>
    </w:p>
    <w:p>
      <w:pPr>
        <w:pStyle w:val="Normal"/>
        <w:ind w:firstLine="354"/>
        <w:rPr/>
      </w:pPr>
      <w:r>
        <w:rPr>
          <w:rFonts w:cs="Arial" w:ascii="Arial" w:hAnsi="Arial"/>
        </w:rPr>
        <w:t>a.</w:t>
        <w:tab/>
        <w:t>Teken beide prandpunten. Gebruik je resultaat van figuur 1.</w:t>
      </w:r>
    </w:p>
    <w:p>
      <w:pPr>
        <w:pStyle w:val="Normal"/>
        <w:ind w:left="354" w:hanging="0"/>
        <w:rPr/>
      </w:pPr>
      <w:r>
        <w:rPr>
          <w:rFonts w:cs="Arial" w:ascii="Arial" w:hAnsi="Arial"/>
        </w:rPr>
        <w:t>b.</w:t>
        <w:tab/>
        <w:t xml:space="preserve">Laat nu </w:t>
      </w:r>
      <w:r>
        <w:rPr>
          <w:rFonts w:cs="Arial" w:ascii="Arial" w:hAnsi="Arial"/>
          <w:b/>
        </w:rPr>
        <w:t>één</w:t>
      </w:r>
      <w:r>
        <w:rPr>
          <w:rFonts w:cs="Arial" w:ascii="Arial" w:hAnsi="Arial"/>
        </w:rPr>
        <w:t xml:space="preserve"> straal uit het lichtkastje komen. Richt de straal in </w:t>
      </w:r>
      <w:r>
        <w:rPr>
          <w:rFonts w:cs="Arial" w:ascii="Arial" w:hAnsi="Arial"/>
          <w:b/>
        </w:rPr>
        <w:t>figuur 3</w:t>
      </w:r>
      <w:r>
        <w:rPr>
          <w:rFonts w:cs="Arial" w:ascii="Arial" w:hAnsi="Arial"/>
        </w:rPr>
        <w:t xml:space="preserve"> over straal 1, 2 en 3 (door linker brandpunt F).</w:t>
      </w:r>
    </w:p>
    <w:p>
      <w:pPr>
        <w:pStyle w:val="Normal"/>
        <w:ind w:left="354" w:firstLine="354"/>
        <w:rPr/>
      </w:pPr>
      <w:r>
        <w:rPr>
          <w:rFonts w:cs="Arial" w:ascii="Arial" w:hAnsi="Arial"/>
        </w:rPr>
        <w:t xml:space="preserve">Teken de straal </w:t>
      </w:r>
      <w:r>
        <w:rPr>
          <w:rFonts w:cs="Arial" w:ascii="Arial" w:hAnsi="Arial"/>
          <w:b/>
        </w:rPr>
        <w:t>in en na</w:t>
      </w:r>
      <w:r>
        <w:rPr>
          <w:rFonts w:cs="Arial" w:ascii="Arial" w:hAnsi="Arial"/>
        </w:rPr>
        <w:t xml:space="preserve"> de lens.</w:t>
      </w:r>
    </w:p>
    <w:p>
      <w:pPr>
        <w:pStyle w:val="Normal"/>
        <w:ind w:firstLine="354"/>
        <w:rPr/>
      </w:pPr>
      <w:r>
        <w:rPr>
          <w:rFonts w:cs="Arial" w:ascii="Arial" w:hAnsi="Arial"/>
        </w:rPr>
        <w:t>c.</w:t>
        <w:tab/>
        <w:t>Teken het beeld BB’ van het voorwerp LL’.</w:t>
      </w:r>
    </w:p>
    <w:p>
      <w:pPr>
        <w:pStyle w:val="Normal"/>
        <w:ind w:firstLine="354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Het beeld is </w:t>
      </w:r>
      <w:r>
        <w:rPr>
          <w:rFonts w:cs="Arial" w:ascii="Arial" w:hAnsi="Arial"/>
          <w:i/>
        </w:rPr>
        <w:t>vergroot/ verkleind</w:t>
      </w:r>
    </w:p>
    <w:p>
      <w:pPr>
        <w:pStyle w:val="Normal"/>
        <w:ind w:firstLine="354"/>
        <w:rPr/>
      </w:pPr>
      <w:r>
        <w:rPr>
          <w:rFonts w:cs="Arial" w:ascii="Arial" w:hAnsi="Arial"/>
        </w:rPr>
        <w:t>e.</w:t>
        <w:tab/>
        <w:t>Richt nu de lichtstraal over lijn 4. Conclusie: Elke straal vanuit L gaat na de lens door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83820</wp:posOffset>
                </wp:positionV>
                <wp:extent cx="9144000" cy="32327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232800"/>
                          <a:chOff x="0" y="0"/>
                          <a:chExt cx="9144000" cy="3232800"/>
                        </a:xfrm>
                      </wpg:grpSpPr>
                      <wpg:grpSp>
                        <wpg:cNvGrpSpPr/>
                        <wpg:grpSpPr>
                          <a:xfrm>
                            <a:off x="0" y="861120"/>
                            <a:ext cx="466560" cy="128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920" y="23796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2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L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880" y="889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0"/>
                            <a:ext cx="9048600" cy="32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600" y="0"/>
                              <a:ext cx="9000000" cy="3232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6200000">
                                <a:off x="3267360" y="1235880"/>
                                <a:ext cx="285768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9000000" cy="323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9000000" cy="28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38200"/>
                                    <a:ext cx="900000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5480" y="0"/>
                                    <a:ext cx="1440" cy="2880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1512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320" y="27622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Fig.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262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343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1120680"/>
                              <a:ext cx="4229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0" h="405">
                                  <a:moveTo>
                                    <a:pt x="0" y="0"/>
                                  </a:moveTo>
                                  <a:lnTo>
                                    <a:pt x="6660" y="40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24640"/>
                              <a:ext cx="4200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5" h="900">
                                  <a:moveTo>
                                    <a:pt x="0" y="0"/>
                                  </a:moveTo>
                                  <a:lnTo>
                                    <a:pt x="6615" y="9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4640"/>
                              <a:ext cx="13050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570">
                                  <a:moveTo>
                                    <a:pt x="0" y="0"/>
                                  </a:moveTo>
                                  <a:lnTo>
                                    <a:pt x="2055" y="5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920" y="1129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1101600"/>
                              <a:ext cx="4295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5" h="20">
                                  <a:moveTo>
                                    <a:pt x="0" y="20"/>
                                  </a:moveTo>
                                  <a:lnTo>
                                    <a:pt x="67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2160" y="19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0" y="1914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.6pt;width:719.9pt;height:254.5pt" coordorigin="135,132" coordsize="14398,5090">
                <v:group id="shape_0" style="position:absolute;left:135;top:1488;width:734;height:2025">
                  <v:line id="shape_0" from="360,1863" to="360,294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0;top:148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;top:297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L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5;top:15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;top:132;width:14248;height:5090">
                  <v:group id="shape_0" style="position:absolute;left:362;top:132;width:14172;height:5090">
                    <v:shape id="shape_0" stroked="f" o:allowincell="f" style="position:absolute;left:5507;top:2078;width:4499;height:1619;mso-wrap-style:none;v-text-anchor:middle;rotation:270" type="_x0000_t75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362;top:132;width:14172;height:5090">
                      <v:group id="shape_0" style="position:absolute;left:362;top:687;width:14172;height:4535">
                        <v:line id="shape_0" from="362,2952" to="14534,295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56,687" to="7757,522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472;top:132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19;top:448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Fig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212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224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60,405" path="m0,0l6660,405e" stroked="t" o:allowincell="f" style="position:absolute;left:315;top:1897;width:6659;height:404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6615,900" path="m0,0l6615,900e" stroked="t" o:allowincell="f" style="position:absolute;left:330;top:1903;width:6614;height:8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55,570" path="m0,0l2055,570e" stroked="t" o:allowincell="f" style="position:absolute;left:285;top:1903;width:2054;height:5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5655;top:191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765,20" path="m0,20l6765,0e" stroked="t" o:allowincell="f" style="position:absolute;left:315;top:1867;width:6764;height: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3690;top:31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5;top:31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6073775</wp:posOffset>
                </wp:positionV>
                <wp:extent cx="2339975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78.25pt" to="388.95pt,47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am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De positieve lens: “Het voorwerp binnen het brandpunt”.</w:t>
      </w:r>
    </w:p>
    <w:p>
      <w:pPr>
        <w:pStyle w:val="Normal"/>
        <w:rPr/>
      </w:pPr>
      <w:r>
        <w:rPr>
          <w:rFonts w:cs="Arial" w:ascii="Arial" w:hAnsi="Arial"/>
        </w:rPr>
        <w:tab/>
        <w:t>a.</w:t>
        <w:tab/>
        <w:t>Leg de lens op zijn plaats. Geef de brandpunten aan met het resultaat van figuur 1.</w:t>
      </w:r>
    </w:p>
    <w:p>
      <w:pPr>
        <w:pStyle w:val="Normal"/>
        <w:ind w:left="354" w:firstLine="354"/>
        <w:rPr/>
      </w:pPr>
      <w:r>
        <w:rPr>
          <w:rFonts w:cs="Arial" w:ascii="Arial" w:hAnsi="Arial"/>
        </w:rPr>
        <w:t xml:space="preserve">Richt de lichtstraal over lijn 1 en 2 in </w:t>
      </w:r>
      <w:r>
        <w:rPr>
          <w:rFonts w:cs="Arial" w:ascii="Arial" w:hAnsi="Arial"/>
          <w:b/>
        </w:rPr>
        <w:t>figuur 4</w:t>
      </w:r>
      <w:r>
        <w:rPr>
          <w:rFonts w:cs="Arial" w:ascii="Arial" w:hAnsi="Arial"/>
        </w:rPr>
        <w:t xml:space="preserve"> en teken hoe deze verder gaan </w:t>
      </w:r>
      <w:r>
        <w:rPr>
          <w:rFonts w:cs="Arial" w:ascii="Arial" w:hAnsi="Arial"/>
          <w:b/>
        </w:rPr>
        <w:t>in en na</w:t>
      </w:r>
      <w:r>
        <w:rPr>
          <w:rFonts w:cs="Arial" w:ascii="Arial" w:hAnsi="Arial"/>
        </w:rPr>
        <w:t xml:space="preserve"> de lens.</w:t>
      </w:r>
    </w:p>
    <w:p>
      <w:pPr>
        <w:pStyle w:val="Normal"/>
        <w:ind w:firstLine="354"/>
        <w:rPr/>
      </w:pPr>
      <w:r>
        <w:rPr>
          <w:rFonts w:cs="Arial" w:ascii="Arial" w:hAnsi="Arial"/>
        </w:rPr>
        <w:t>b.</w:t>
        <w:tab/>
        <w:t xml:space="preserve">Verleng de stralen die uit de lens komen </w:t>
      </w:r>
      <w:r>
        <w:rPr>
          <w:rFonts w:cs="Arial" w:ascii="Arial" w:hAnsi="Arial"/>
          <w:b/>
        </w:rPr>
        <w:t>naar links</w:t>
      </w:r>
      <w:r>
        <w:rPr>
          <w:rFonts w:cs="Arial" w:ascii="Arial" w:hAnsi="Arial"/>
        </w:rPr>
        <w:t xml:space="preserve"> (stippelen!) tot ze elkaar snijden. Teken het beeld BB’.</w:t>
      </w:r>
    </w:p>
    <w:p>
      <w:pPr>
        <w:pStyle w:val="Normal"/>
        <w:ind w:firstLine="354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Het beeld is _____________________  (vul in </w:t>
      </w:r>
      <w:r>
        <w:rPr>
          <w:rFonts w:cs="Arial" w:ascii="Arial" w:hAnsi="Arial"/>
          <w:i/>
        </w:rPr>
        <w:t>vergroot of  verkleind).</w:t>
      </w:r>
    </w:p>
    <w:p>
      <w:pPr>
        <w:pStyle w:val="Normal"/>
        <w:ind w:firstLine="354"/>
        <w:rPr/>
      </w:pPr>
      <w:r>
        <w:rPr>
          <w:rFonts w:cs="Arial" w:ascii="Arial" w:hAnsi="Arial"/>
        </w:rPr>
        <w:t>d.</w:t>
        <w:tab/>
        <w:t>Kijk nu vanaf rechts door de lens. Wel even door je knieën zakken!</w:t>
      </w:r>
    </w:p>
    <w:p>
      <w:pPr>
        <w:pStyle w:val="Normal"/>
        <w:ind w:left="354" w:firstLine="354"/>
        <w:rPr>
          <w:rFonts w:ascii="Arial" w:hAnsi="Arial" w:cs="Arial"/>
        </w:rPr>
      </w:pPr>
      <w:r>
        <w:rPr>
          <w:rFonts w:cs="Arial" w:ascii="Arial" w:hAnsi="Arial"/>
        </w:rPr>
        <w:t>De door jou getekende stralen die uit de lens komen lijken elkaar te snijden in punt 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95580</wp:posOffset>
                </wp:positionV>
                <wp:extent cx="9333230" cy="317881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3360" cy="3178800"/>
                          <a:chOff x="0" y="0"/>
                          <a:chExt cx="9333360" cy="317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3360" cy="317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56280" y="1410840"/>
                              <a:ext cx="0" cy="36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280" y="1410480"/>
                              <a:ext cx="9144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30">
                                  <a:moveTo>
                                    <a:pt x="0" y="0"/>
                                  </a:moveTo>
                                  <a:lnTo>
                                    <a:pt x="1440" y="3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1396440"/>
                              <a:ext cx="942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">
                                  <a:moveTo>
                                    <a:pt x="0" y="0"/>
                                  </a:moveTo>
                                  <a:lnTo>
                                    <a:pt x="148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6200000">
                              <a:off x="5175720" y="1235880"/>
                              <a:ext cx="28576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2384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2200" y="1190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2840" y="1504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275256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Fig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1520" y="1133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2440" y="1781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L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760" y="18572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6160" y="1905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1280"/>
                              <a:ext cx="90000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3840" y="297720"/>
                            <a:ext cx="1440" cy="28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5.4pt;width:734.9pt;height:250.15pt" coordorigin="121,308" coordsize="14698,5003">
                <v:group id="shape_0" style="position:absolute;left:121;top:308;width:14698;height:4875">
                  <v:line id="shape_0" from="8241,2530" to="8241,3096" stroked="t" o:allowincell="f" style="position:absolute;flip:y;mso-position-horizontal:center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440,330" path="m0,0l1440,330e" stroked="t" o:allowincell="f" style="position:absolute;left:8241;top:2529;width:1439;height:329;mso-wrap-style:none;v-text-anchor:middle;mso-position-horizontal:center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485,1" path="m0,0l1485,0e" stroked="t" o:allowincell="f" style="position:absolute;left:8234;top:2507;width:1484;height:0;mso-wrap-style:none;v-text-anchor:middle;mso-position-horizontal:center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8271;top:2254;width:4499;height:1619;mso-wrap-style:none;v-text-anchor:middle;rotation:270;mso-position-horizontal:center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237;top:308;width:899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49;top:2183;width:71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4;top:2678;width:71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8;top:4643;width:143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Fig.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6;top:2093;width:71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6;top:3113;width:71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L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4;top:3233;width:71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99;top:3308;width:719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1,3113" to="14293,3114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10521,777" to="10522,5312" stroked="t" o:allowincell="f" style="position:absolute;mso-position-horizontal:center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3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</w:rPr>
        <w:t>Lichtbrek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Nodig: Spanningsbron, lichtkastje, prisma, halfronde schij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Leg het prisma op de juiste plaats in figuur 6 en richt één lichtstraal over lijn 1.</w:t>
      </w:r>
    </w:p>
    <w:p>
      <w:pPr>
        <w:pStyle w:val="Normal"/>
        <w:ind w:firstLine="354"/>
        <w:rPr/>
      </w:pPr>
      <w:r>
        <w:rPr>
          <w:rFonts w:cs="Arial" w:ascii="Arial" w:hAnsi="Arial"/>
        </w:rPr>
        <w:t xml:space="preserve">Teken hoe de lichtstraal </w:t>
      </w:r>
      <w:r>
        <w:rPr>
          <w:rFonts w:cs="Arial" w:ascii="Arial" w:hAnsi="Arial"/>
          <w:b/>
        </w:rPr>
        <w:t>gespiegeld en gebroken</w:t>
      </w:r>
      <w:r>
        <w:rPr>
          <w:rFonts w:cs="Arial" w:ascii="Arial" w:hAnsi="Arial"/>
        </w:rPr>
        <w:t xml:space="preserve"> wordt bij grensvlak 1 en bij grensvl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a.</w:t>
        <w:tab/>
        <w:t>Leg het prisma op de juiste plaats in figuur 7 en richt de lichtstraal over lijn 1.</w:t>
      </w:r>
    </w:p>
    <w:p>
      <w:pPr>
        <w:pStyle w:val="Normal"/>
        <w:ind w:left="354" w:firstLine="354"/>
        <w:rPr/>
      </w:pPr>
      <w:r>
        <w:rPr>
          <w:rFonts w:cs="Arial" w:ascii="Arial" w:hAnsi="Arial"/>
        </w:rPr>
        <w:t>Teken hoe de lichtstraal verder gaat bij grensvlak 1, 2, 3 en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Houd het prisma op ongeveer 30 cm midden voor je ogen en kijk met je linkeroog langs lijn 1. (Lukt niet in het (half)donker!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Knipper met je linkeroog. Wat zie je dan 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.</w:t>
        <w:tab/>
        <w:t>Je hebt gemerkt dat een lichtstraal altijd het glas kan binnendringen. Als de lichtstraal te schuin invalt kan de lichtstraal er niet</w:t>
      </w:r>
    </w:p>
    <w:p>
      <w:pPr>
        <w:pStyle w:val="Normal"/>
        <w:ind w:left="354" w:firstLine="3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r uit.</w:t>
      </w:r>
    </w:p>
    <w:p>
      <w:pPr>
        <w:pStyle w:val="Normal"/>
        <w:rPr/>
      </w:pPr>
      <w:r>
        <w:rPr>
          <w:rFonts w:cs="Arial" w:ascii="Arial" w:hAnsi="Arial"/>
        </w:rPr>
        <w:tab/>
        <w:t>b.</w:t>
        <w:tab/>
        <w:t xml:space="preserve">Leg de halfronde schijf op de juiste plaats in figuur 8. </w:t>
      </w:r>
    </w:p>
    <w:p>
      <w:pPr>
        <w:pStyle w:val="Normal"/>
        <w:rPr/>
      </w:pPr>
      <w:r>
        <w:rPr>
          <w:rFonts w:cs="Arial" w:ascii="Arial" w:hAnsi="Arial"/>
        </w:rPr>
        <w:tab/>
        <w:t>c.</w:t>
        <w:tab/>
        <w:t>Laat de lichtstraal over lijn 1 lopen en teken na hoe deze bij grensvlak 1 wordt gebroken en terugkaatst</w:t>
      </w:r>
    </w:p>
    <w:p>
      <w:pPr>
        <w:pStyle w:val="Normal"/>
        <w:ind w:left="354" w:firstLine="354"/>
        <w:rPr>
          <w:rFonts w:ascii="Arial" w:hAnsi="Arial" w:cs="Arial"/>
        </w:rPr>
      </w:pPr>
      <w:r>
        <w:rPr>
          <w:rFonts w:cs="Arial" w:ascii="Arial" w:hAnsi="Arial"/>
        </w:rPr>
        <w:t>Gebruik een kleur of zet bij elke straal een 1.</w:t>
      </w:r>
    </w:p>
    <w:p>
      <w:pPr>
        <w:pStyle w:val="Normal"/>
        <w:ind w:firstLine="354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Laat de lichtstraal over lijn 2 lopen en teken na hoe deze bij grensvlak 1 verder gaat. Gebruik een kleur of zet bij elke straal een 2.</w:t>
      </w:r>
    </w:p>
    <w:p>
      <w:pPr>
        <w:pStyle w:val="Normal"/>
        <w:ind w:firstLine="354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Hoe schuin moet een lichtstraal lopen zodat hij er niet meer uit kan? Richt je lichtstraal tussen 1 en 2 en probeer uit wanneer hij niet</w:t>
      </w:r>
    </w:p>
    <w:p>
      <w:pPr>
        <w:pStyle w:val="Normal"/>
        <w:ind w:left="354" w:firstLine="354"/>
        <w:rPr>
          <w:rFonts w:ascii="Arial" w:hAnsi="Arial" w:cs="Arial"/>
        </w:rPr>
      </w:pPr>
      <w:r>
        <w:rPr>
          <w:rFonts w:cs="Arial" w:ascii="Arial" w:hAnsi="Arial"/>
        </w:rPr>
        <w:t>meer uit het glas kan. Lees deze hoek af op de gradenboog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40995</wp:posOffset>
                </wp:positionV>
                <wp:extent cx="9144000" cy="3022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022560"/>
                          <a:chOff x="0" y="0"/>
                          <a:chExt cx="9144000" cy="302256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9144000" cy="29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1740960"/>
                              <a:ext cx="343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0" cy="298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4560" y="712440"/>
                                <a:ext cx="34308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144000" cy="29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0" cy="29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25920" y="235440"/>
                                    <a:ext cx="3718080" cy="264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6000" y="0"/>
                                      <a:ext cx="3592080" cy="21610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>
                                        <a:off x="712440" y="2520"/>
                                        <a:ext cx="2879640" cy="13550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4680" cy="2161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2160" y="720"/>
                                          <a:ext cx="0" cy="2160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89920" y="0"/>
                                          <a:ext cx="374760" cy="212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20920" y="1440"/>
                                          <a:ext cx="739080" cy="2029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1440" y="4680"/>
                                          <a:ext cx="1080000" cy="1870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70760" y="3960"/>
                                          <a:ext cx="1388160" cy="165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240" y="3960"/>
                                          <a:ext cx="1870560" cy="108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6160" y="3960"/>
                                          <a:ext cx="1654920" cy="138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2120" y="2520"/>
                                          <a:ext cx="2029320" cy="73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5280" y="3960"/>
                                          <a:ext cx="2127240" cy="37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960"/>
                                          <a:ext cx="216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29824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Fig. 8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2520"/>
                                      <a:ext cx="1066680" cy="230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0" h="3631">
                                          <a:moveTo>
                                            <a:pt x="1680" y="0"/>
                                          </a:moveTo>
                                          <a:lnTo>
                                            <a:pt x="0" y="363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286000" cy="102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0" h="1611">
                                          <a:moveTo>
                                            <a:pt x="3600" y="0"/>
                                          </a:moveTo>
                                          <a:lnTo>
                                            <a:pt x="0" y="16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6320" cy="298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6560" y="720"/>
                                      <a:ext cx="2220120" cy="2981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20120" cy="2879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 rot="5400000">
                                          <a:off x="69120" y="729000"/>
                                          <a:ext cx="2879640" cy="1421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0" y="1153080"/>
                                          <a:ext cx="809640" cy="114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75" h="1800">
                                              <a:moveTo>
                                                <a:pt x="1275" y="0"/>
                                              </a:moveTo>
                                              <a:lnTo>
                                                <a:pt x="0" y="18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3200" y="2638440"/>
                                        <a:ext cx="914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Fig. 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57200"/>
                                      <a:ext cx="11430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Grensvlak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0520" y="0"/>
                                      <a:ext cx="11430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Grensvlak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00280" y="720"/>
                                    <a:ext cx="2543040" cy="287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2280" y="0"/>
                                      <a:ext cx="2333160" cy="287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3160" cy="28764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 rot="5400000">
                                          <a:off x="185400" y="728640"/>
                                          <a:ext cx="2876400" cy="1419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0" y="695160"/>
                                          <a:ext cx="914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6480" y="2523960"/>
                                        <a:ext cx="914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nl-NL" w:bidi="ar-SA"/>
                                            </w:rPr>
                                            <w:t>Fig. 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42200"/>
                                      <a:ext cx="11430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Grensvlak 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0400" y="246960"/>
                                      <a:ext cx="11430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Grensvlak 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0400" y="2427480"/>
                                      <a:ext cx="1143000" cy="315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nl-NL" w:bidi="ar-SA"/>
                                          </w:rPr>
                                          <w:t>Grensvlak 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638760" y="2426760"/>
                                  <a:ext cx="3430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0560" y="1283760"/>
                                  <a:ext cx="3430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229440" y="0"/>
                            <a:ext cx="12574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Grensvlak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6.85pt;width:720pt;height:238pt" coordorigin="90,537" coordsize="14400,4760">
                <v:group id="shape_0" style="position:absolute;left:90;top:601;width:14400;height:4696">
                  <v:shape id="shape_0" stroked="f" o:allowincell="f" style="position:absolute;left:540;top:3343;width:53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0;top:601;width:14400;height:4696">
                    <v:shape id="shape_0" stroked="f" o:allowincell="f" style="position:absolute;left:4680;top:1723;width:53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90;top:601;width:14400;height:4696">
                      <v:group id="shape_0" style="position:absolute;left:90;top:601;width:14400;height:4696">
                        <v:group id="shape_0" style="position:absolute;left:8635;top:971;width:5855;height:4160">
                          <v:group id="shape_0" style="position:absolute;left:8833;top:971;width:5656;height:3403">
                            <v:shape id="shape_0" stroked="f" o:allowincell="f" style="position:absolute;left:9955;top:976;width:4534;height:2133;mso-wrap-style:none;v-text-anchor:middle" type="_x0000_t75">
                              <v:imagedata r:id="rId13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8833;top:971;width:3408;height:3403">
                              <v:line id="shape_0" from="12238,973" to="12238,4374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11652,972" to="12241,4321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11071,974" to="12234,4169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10536,979" to="12236,3924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10047,978" to="12232,3583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9292,978" to="12237,2678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9630,978" to="12235,3163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9041,976" to="12236,2139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8889,978" to="12238,1567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8833,978" to="12234,978" stroked="t" o:allowincell="f" style="position:absolute;flip:x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 id="shape_0" stroked="f" o:allowincell="f" style="position:absolute;left:8635;top:4591;width:14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Fig.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coordsize="1680,3631" path="m1680,0l0,3631e" stroked="t" o:allowincell="f" style="position:absolute;left:10555;top:976;width:1679;height:3630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  <v:shape id="shape_0" coordsize="3600,1611" path="m3600,0l0,1611e" stroked="t" o:allowincell="f" style="position:absolute;left:8635;top:985;width:3599;height:1610;mso-wrap-style:none;v-text-anchor:middle">
                            <v:fill o:detectmouseclick="t" on="false"/>
                            <v:stroke color="black" weight="19080" joinstyle="round" endcap="flat"/>
                            <w10:wrap type="square"/>
                          </v:shape>
                        </v:group>
                        <v:group id="shape_0" style="position:absolute;left:90;top:601;width:5095;height:4696">
                          <v:group id="shape_0" style="position:absolute;left:541;top:1751;width:4643;height:3546">
                            <v:group id="shape_0" style="position:absolute;left:541;top:1751;width:4643;height:2467">
                              <v:shape id="shape_0" stroked="f" o:allowincell="f" style="position:absolute;left:651;top:1750;width:4534;height:2237;mso-wrap-style:none;v-text-anchor:middle;rotation:90" type="_x0000_t75">
                                <v:imagedata r:id="rId14" o:detectmouseclick="t"/>
                                <v:stroke color="#3465a4" joinstyle="round" endcap="flat"/>
                                <w10:wrap type="square"/>
                              </v:shape>
                              <v:shape id="shape_0" coordsize="1275,1800" path="m1275,0l0,1800e" stroked="t" o:allowincell="f" style="position:absolute;left:541;top:2418;width:1274;height:1799;mso-wrap-style:none;v-text-anchor:middle">
                                <v:fill o:detectmouseclick="t" on="false"/>
                                <v:stroke color="black" weight="19080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751;top:4757;width:14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Fig. 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90;top:1321;width:1799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Grensvlak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965;top:601;width:1799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Grensvlak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4185;top:826;width:5061;height:4291">
                          <v:group id="shape_0" style="position:absolute;left:4425;top:1697;width:4821;height:3420">
                            <v:group id="shape_0" style="position:absolute;left:4425;top:1697;width:4821;height:2288">
                              <v:shape id="shape_0" stroked="f" o:allowincell="f" style="position:absolute;left:4717;top:1749;width:4529;height:2234;mso-wrap-style:none;v-text-anchor:middle;rotation:90" type="_x0000_t75">
                                <v:imagedata r:id="rId15" o:detectmouseclick="t"/>
                                <v:stroke color="#3465a4" joinstyle="round" endcap="flat"/>
                                <w10:wrap type="square"/>
                              </v:shape>
                              <v:line id="shape_0" from="4425,1697" to="5864,169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4860;top:4577;width:14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nl-NL" w:bidi="ar-SA"/>
                                      </w:rPr>
                                      <w:t>Fig. 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4185;top:826;width:1799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Grensvlak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390;top:991;width:1799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Grensvlak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390;top:4425;width:1799;height:4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nl-NL" w:bidi="ar-SA"/>
                                    </w:rPr>
                                    <w:t>Grensvlak 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10545;top:4423;width:53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80;top:2623;width:53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9900;top:537;width:197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Grensvlak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>De lichtstraal kan niet uit het glas ontsnappen als de hoek tussen de lichtstraal en grensvlak (glas-lucht) kleiner is dan ___________</w:t>
      </w:r>
    </w:p>
    <w:sectPr>
      <w:footerReference w:type="default" r:id="rId16"/>
      <w:type w:val="nextPage"/>
      <w:pgSz w:orient="landscape" w:w="16838" w:h="11906"/>
      <w:pgMar w:left="1080" w:right="818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354"/>
        <w:tab w:val="left" w:pos="5954" w:leader="none"/>
        <w:tab w:val="left" w:pos="6120" w:leader="none"/>
      </w:tabs>
      <w:ind w:left="6120" w:hanging="0"/>
    </w:pPr>
    <w:rPr>
      <w:rFonts w:ascii="Arial" w:hAnsi="Arial" w:cs="Arial"/>
      <w:bCs/>
      <w:lang w:val="en-US"/>
    </w:rPr>
  </w:style>
  <w:style w:type="paragraph" w:styleId="Index1">
    <w:name w:val="Index 1"/>
    <w:basedOn w:val="Normal"/>
    <w:next w:val="Normal"/>
    <w:pPr>
      <w:widowControl w:val="false"/>
      <w:numPr>
        <w:ilvl w:val="0"/>
        <w:numId w:val="2"/>
      </w:numPr>
      <w:tabs>
        <w:tab w:val="clear" w:pos="354"/>
        <w:tab w:val="left" w:pos="6120" w:leader="none"/>
      </w:tabs>
      <w:ind w:left="61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03:00Z</dcterms:created>
  <dc:creator>Tijmensen</dc:creator>
  <dc:description/>
  <cp:keywords/>
  <dc:language>en-US</dc:language>
  <cp:lastModifiedBy>Tijmensen</cp:lastModifiedBy>
  <dcterms:modified xsi:type="dcterms:W3CDTF">2009-12-02T17:21:00Z</dcterms:modified>
  <cp:revision>16</cp:revision>
  <dc:subject/>
  <dc:title>Lenzen   Nodig: Spanningsbron, lichtkastje, bolle lens, holle lens</dc:title>
</cp:coreProperties>
</file>