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De volgende grootheden met symbool en eenheden met symbool moet je leren.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077"/>
        <w:gridCol w:w="2370"/>
        <w:gridCol w:w="2516"/>
      </w:tblGrid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otheid en symbool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nheid en symbool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nnin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Vol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omsterkt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Ampè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erstan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color w:val="000000"/>
              </w:rPr>
              <w:t>(van het Engelse Resistance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Oh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moge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P </w:t>
            </w:r>
            <w:r>
              <w:rPr>
                <w:rFonts w:cs="Arial" w:ascii="Arial" w:hAnsi="Arial"/>
                <w:color w:val="000000"/>
              </w:rPr>
              <w:t>(van het Engelse Power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Wat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W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energi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Wattuu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Wh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uu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h </w:t>
            </w:r>
            <w:r>
              <w:rPr>
                <w:rFonts w:cs="Arial" w:ascii="Arial" w:hAnsi="Arial"/>
                <w:color w:val="000000"/>
              </w:rPr>
              <w:t>(van het Engelse hour)</w:t>
            </w:r>
          </w:p>
        </w:tc>
      </w:tr>
    </w:tbl>
    <w:p>
      <w:pPr>
        <w:pStyle w:val="TextBody"/>
        <w:tabs>
          <w:tab w:val="clear" w:pos="0"/>
          <w:tab w:val="clear" w:pos="132"/>
          <w:tab w:val="clear" w:pos="26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left" w:pos="-594" w:leader="none"/>
          <w:tab w:val="left" w:pos="-462" w:leader="none"/>
          <w:tab w:val="left" w:pos="-330" w:leader="none"/>
          <w:tab w:val="left" w:pos="-198" w:leader="none"/>
          <w:tab w:val="left" w:pos="5103" w:leader="none"/>
        </w:tabs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132"/>
          <w:tab w:val="clear" w:pos="26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left" w:pos="-594" w:leader="none"/>
          <w:tab w:val="left" w:pos="-462" w:leader="none"/>
          <w:tab w:val="left" w:pos="-330" w:leader="none"/>
          <w:tab w:val="left" w:pos="-198" w:leader="none"/>
          <w:tab w:val="left" w:pos="5103" w:leader="none"/>
        </w:tabs>
        <w:rPr>
          <w:rFonts w:ascii="Arial" w:hAnsi="Arial" w:cs="Arial"/>
          <w:b/>
          <w:b/>
          <w:i w:val="false"/>
          <w:i w:val="false"/>
          <w:color w:val="FF0000"/>
          <w:szCs w:val="24"/>
        </w:rPr>
      </w:pPr>
      <w:r>
        <w:rPr>
          <w:rFonts w:cs="Arial" w:ascii="Arial" w:hAnsi="Arial"/>
          <w:b/>
          <w:i w:val="false"/>
          <w:color w:val="FF0000"/>
          <w:szCs w:val="24"/>
        </w:rPr>
        <w:t>Deze formules hoef je niet te leren. Wel moet je ze kunnen gebruiken!</w:t>
      </w:r>
    </w:p>
    <w:p>
      <w:pPr>
        <w:pStyle w:val="TextBody"/>
        <w:tabs>
          <w:tab w:val="clear" w:pos="0"/>
          <w:tab w:val="clear" w:pos="132"/>
          <w:tab w:val="clear" w:pos="26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left" w:pos="-594" w:leader="none"/>
          <w:tab w:val="left" w:pos="-462" w:leader="none"/>
          <w:tab w:val="left" w:pos="-330" w:leader="none"/>
          <w:tab w:val="left" w:pos="-198" w:leader="none"/>
          <w:tab w:val="left" w:pos="5103" w:leader="none"/>
        </w:tabs>
        <w:rPr>
          <w:rFonts w:ascii="Arial" w:hAnsi="Arial" w:cs="Arial"/>
          <w:b/>
          <w:b/>
          <w:i w:val="false"/>
          <w:i w:val="false"/>
          <w:color w:val="000000"/>
          <w:szCs w:val="24"/>
        </w:rPr>
      </w:pPr>
      <w:r>
        <w:rPr>
          <w:rFonts w:cs="Arial" w:ascii="Arial" w:hAnsi="Arial"/>
          <w:b/>
          <w:i w:val="false"/>
          <w:color w:val="000000"/>
          <w:szCs w:val="24"/>
        </w:rPr>
      </w:r>
    </w:p>
    <w:p>
      <w:pPr>
        <w:pStyle w:val="TextBody"/>
        <w:tabs>
          <w:tab w:val="clear" w:pos="0"/>
          <w:tab w:val="clear" w:pos="132"/>
          <w:tab w:val="clear" w:pos="26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left" w:pos="-594" w:leader="none"/>
          <w:tab w:val="left" w:pos="-462" w:leader="none"/>
          <w:tab w:val="left" w:pos="-330" w:leader="none"/>
          <w:tab w:val="left" w:pos="-198" w:leader="none"/>
          <w:tab w:val="left" w:pos="5103" w:leader="none"/>
        </w:tabs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Ohm</w:t>
        <w:tab/>
      </w:r>
      <w:r>
        <w:rPr>
          <w:rFonts w:cs="Arial" w:ascii="Arial" w:hAnsi="Arial"/>
          <w:bCs/>
          <w:i w:val="false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ermogen elektrische stroom</w:t>
        <w:tab/>
      </w:r>
      <w:r>
        <w:rPr>
          <w:rFonts w:cs="Arial" w:ascii="Arial" w:hAnsi="Arial"/>
          <w:bCs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nergie elektrische stroom</w:t>
        <w:tab/>
      </w:r>
      <w:r>
        <w:rPr>
          <w:rFonts w:cs="Arial" w:ascii="Arial" w:hAnsi="Arial"/>
          <w:bCs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/>
      </w:pPr>
      <w:r>
        <w:rPr>
          <w:rFonts w:cs="Arial" w:ascii="Arial" w:hAnsi="Arial"/>
          <w:bCs/>
          <w:color w:val="000000"/>
          <w:szCs w:val="24"/>
          <w:u w:val="single"/>
        </w:rPr>
        <w:t>stroomsterkte bij</w:t>
      </w:r>
      <w:r>
        <w:rPr>
          <w:rFonts w:cs="Arial" w:ascii="Arial" w:hAnsi="Arial"/>
          <w:bCs/>
          <w:color w:val="000000"/>
          <w:szCs w:val="24"/>
        </w:rPr>
        <w:t>:</w:t>
        <w:tab/>
        <w:tab/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bCs/>
          <w:color w:val="000000"/>
          <w:szCs w:val="24"/>
          <w:lang w:val="en-GB"/>
        </w:rPr>
        <w:t>serieschakeling:</w:t>
        <w:tab/>
      </w:r>
      <w:r>
        <w:rPr>
          <w:rFonts w:cs="Arial" w:ascii="Arial" w:hAnsi="Arial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Cs/>
          <w:color w:val="000000"/>
          <w:szCs w:val="24"/>
          <w:lang w:val="en-GB"/>
        </w:rPr>
      </w:pPr>
      <w:r>
        <w:rPr>
          <w:rFonts w:cs="Arial" w:ascii="Arial" w:hAnsi="Arial"/>
          <w:bCs/>
          <w:color w:val="000000"/>
          <w:szCs w:val="24"/>
          <w:lang w:val="en-GB"/>
        </w:rPr>
        <w:t>parallelschakeling</w:t>
        <w:tab/>
      </w:r>
      <w:r>
        <w:rPr>
          <w:rFonts w:cs="Arial" w:ascii="Arial" w:hAnsi="Arial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iCs/>
          <w:color w:val="000000"/>
          <w:szCs w:val="24"/>
          <w:lang w:val="en-GB"/>
        </w:rPr>
      </w:pPr>
      <w:r>
        <w:rPr>
          <w:rFonts w:cs="Arial" w:ascii="Arial" w:hAnsi="Arial"/>
          <w:bCs/>
          <w:color w:val="000000"/>
          <w:szCs w:val="24"/>
          <w:lang w:val="en-GB"/>
        </w:rPr>
        <w:tab/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/>
      </w:pPr>
      <w:r>
        <w:rPr>
          <w:rFonts w:cs="Arial" w:ascii="Arial" w:hAnsi="Arial"/>
          <w:bCs/>
          <w:color w:val="000000"/>
          <w:szCs w:val="24"/>
          <w:u w:val="single"/>
        </w:rPr>
        <w:t>spanning bij</w:t>
      </w:r>
      <w:r>
        <w:rPr>
          <w:rFonts w:cs="Arial" w:ascii="Arial" w:hAnsi="Arial"/>
          <w:bCs/>
          <w:color w:val="000000"/>
          <w:szCs w:val="24"/>
        </w:rPr>
        <w:t>: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color w:val="000000"/>
          <w:szCs w:val="24"/>
          <w:bdr w:val="single" w:sz="4" w:space="0" w:color="000000"/>
        </w:rPr>
      </w:pPr>
      <w:r>
        <w:rPr>
          <w:rFonts w:cs="Arial" w:ascii="Arial" w:hAnsi="Arial"/>
          <w:bCs/>
          <w:color w:val="000000"/>
          <w:szCs w:val="24"/>
        </w:rPr>
        <w:t>serieschakeling:</w:t>
        <w:tab/>
      </w:r>
      <w:r>
        <w:rPr>
          <w:rFonts w:cs="Arial" w:ascii="Arial" w:hAnsi="Arial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arallelschakeling</w:t>
        <w:tab/>
      </w:r>
      <w:r>
        <w:rPr>
          <w:rFonts w:cs="Arial" w:ascii="Arial" w:hAnsi="Arial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color w:val="000000"/>
          <w:szCs w:val="24"/>
          <w:u w:val="single"/>
        </w:rPr>
        <w:t>vervangingsweerstand bij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rieschakeling</w:t>
        <w:tab/>
      </w:r>
      <w:r>
        <w:rPr>
          <w:rFonts w:cs="Arial" w:ascii="Arial" w:hAnsi="Arial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arallelschakeling</w:t>
        <w:tab/>
      </w:r>
      <w:r>
        <w:rPr>
          <w:rFonts w:cs="Arial" w:ascii="Arial" w:hAnsi="Arial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gaven en uitwerkingen ---------------------------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57"/>
        <w:rPr/>
      </w:pPr>
      <w:r>
        <w:rPr>
          <w:rFonts w:cs="Arial" w:ascii="Arial" w:hAnsi="Arial"/>
          <w:sz w:val="24"/>
          <w:szCs w:val="24"/>
        </w:rPr>
        <w:t>1.</w:t>
        <w:tab/>
      </w:r>
      <w:r>
        <w:rPr>
          <w:rFonts w:cs="Arial" w:ascii="Arial" w:hAnsi="Arial"/>
          <w:color w:val="0000FF"/>
          <w:sz w:val="24"/>
          <w:szCs w:val="24"/>
        </w:rPr>
        <w:t>Je hebt twee weerstand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 xml:space="preserve"> = 100 Ω en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FF"/>
          <w:sz w:val="24"/>
          <w:szCs w:val="24"/>
        </w:rPr>
        <w:t xml:space="preserve"> = 100 Ω.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000000"/>
        </w:rPr>
        <w:t>a.</w:t>
        <w:tab/>
      </w:r>
      <w:r>
        <w:rPr>
          <w:rFonts w:cs="Arial" w:ascii="Arial" w:hAnsi="Arial"/>
          <w:color w:val="0000FF"/>
        </w:rPr>
        <w:t>Bereken de totale weerstand als deze twee weerstanden in serie zijn geschakeld.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  <w:u w:val="single"/>
        </w:rPr>
        <w:t>Serieschakeling</w:t>
      </w:r>
      <w:r>
        <w:rPr>
          <w:rFonts w:cs="Arial" w:ascii="Arial" w:hAnsi="Arial"/>
          <w:color w:val="000000"/>
        </w:rPr>
        <w:t xml:space="preserve"> dus: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>R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=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→  R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=  100 + 100 = </w:t>
      </w:r>
      <w:r>
        <w:rPr>
          <w:rFonts w:cs="Arial" w:ascii="Arial" w:hAnsi="Arial"/>
          <w:b/>
          <w:u w:val="single"/>
        </w:rPr>
        <w:t>200 Ω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b.</w:t>
        <w:tab/>
      </w:r>
      <w:r>
        <w:rPr>
          <w:rFonts w:cs="Arial" w:ascii="Arial" w:hAnsi="Arial"/>
          <w:color w:val="0000FF"/>
        </w:rPr>
        <w:t>Bereken de totale weerstand als deze twee weerstanden parallel zijn geschakeld.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00"/>
          <w:u w:val="single"/>
        </w:rPr>
        <w:t>Parallelschakeling</w:t>
      </w:r>
      <w:r>
        <w:rPr>
          <w:rFonts w:cs="Arial" w:ascii="Arial" w:hAnsi="Arial"/>
          <w:color w:val="000000"/>
        </w:rPr>
        <w:t xml:space="preserve"> dus: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pt-BR"/>
        </w:rPr>
        <w:t>1/R</w:t>
      </w:r>
      <w:r>
        <w:rPr>
          <w:rFonts w:cs="Arial" w:ascii="Arial" w:hAnsi="Arial"/>
          <w:vertAlign w:val="subscript"/>
          <w:lang w:val="pt-BR"/>
        </w:rPr>
        <w:t>tot</w:t>
      </w:r>
      <w:r>
        <w:rPr>
          <w:rFonts w:cs="Arial" w:ascii="Arial" w:hAnsi="Arial"/>
          <w:lang w:val="pt-BR"/>
        </w:rPr>
        <w:t xml:space="preserve"> = 1/R</w:t>
      </w:r>
      <w:r>
        <w:rPr>
          <w:rFonts w:cs="Arial" w:ascii="Arial" w:hAnsi="Arial"/>
          <w:vertAlign w:val="subscript"/>
          <w:lang w:val="pt-BR"/>
        </w:rPr>
        <w:t>1</w:t>
      </w:r>
      <w:r>
        <w:rPr>
          <w:rFonts w:cs="Arial" w:ascii="Arial" w:hAnsi="Arial"/>
          <w:lang w:val="pt-BR"/>
        </w:rPr>
        <w:t xml:space="preserve"> + 1/R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 →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/>
      </w:pPr>
      <w:r>
        <w:rPr>
          <w:rFonts w:cs="Arial" w:ascii="Arial" w:hAnsi="Arial"/>
          <w:lang w:val="pt-BR"/>
        </w:rPr>
        <w:tab/>
        <w:tab/>
        <w:tab/>
        <w:t>1/R</w:t>
      </w:r>
      <w:r>
        <w:rPr>
          <w:rFonts w:cs="Arial" w:ascii="Arial" w:hAnsi="Arial"/>
          <w:vertAlign w:val="subscript"/>
          <w:lang w:val="pt-BR"/>
        </w:rPr>
        <w:t>tot</w:t>
      </w:r>
      <w:r>
        <w:rPr>
          <w:rFonts w:cs="Arial" w:ascii="Arial" w:hAnsi="Arial"/>
          <w:lang w:val="pt-BR"/>
        </w:rPr>
        <w:t xml:space="preserve"> =  1/100 + 1/100 = 0,01 + 0,01 →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/>
      </w:pPr>
      <w:r>
        <w:rPr>
          <w:rFonts w:cs="Arial" w:ascii="Arial" w:hAnsi="Arial"/>
          <w:lang w:val="pt-BR"/>
        </w:rPr>
        <w:tab/>
        <w:tab/>
        <w:tab/>
        <w:t>1/R</w:t>
      </w:r>
      <w:r>
        <w:rPr>
          <w:rFonts w:cs="Arial" w:ascii="Arial" w:hAnsi="Arial"/>
          <w:vertAlign w:val="subscript"/>
          <w:lang w:val="pt-BR"/>
        </w:rPr>
        <w:t>tot</w:t>
      </w:r>
      <w:r>
        <w:rPr>
          <w:rFonts w:cs="Arial" w:ascii="Arial" w:hAnsi="Arial"/>
          <w:lang w:val="pt-BR"/>
        </w:rPr>
        <w:t xml:space="preserve"> = 0,02  →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</w:rPr>
      </w:pPr>
      <w:r>
        <w:rPr>
          <w:rFonts w:cs="Arial" w:ascii="Arial" w:hAnsi="Arial"/>
          <w:lang w:val="pt-BR"/>
        </w:rPr>
        <w:tab/>
        <w:tab/>
        <w:tab/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= 1/0,02 = </w:t>
      </w:r>
      <w:r>
        <w:rPr>
          <w:rFonts w:cs="Arial" w:ascii="Arial" w:hAnsi="Arial"/>
          <w:b/>
          <w:u w:val="single"/>
        </w:rPr>
        <w:t xml:space="preserve">50 </w:t>
      </w:r>
      <w:r>
        <w:rPr>
          <w:rFonts w:cs="Arial" w:ascii="Arial" w:hAnsi="Arial"/>
          <w:b/>
          <w:u w:val="single"/>
          <w:lang w:val="pt-BR"/>
        </w:rPr>
        <w:t>Ω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nel1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57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i/>
          <w:color w:val="0000FF"/>
        </w:rPr>
        <w:t>Je hebt drie weerstanden R</w:t>
      </w:r>
      <w:r>
        <w:rPr>
          <w:rFonts w:cs="Arial" w:ascii="Arial" w:hAnsi="Arial"/>
          <w:i/>
          <w:color w:val="0000FF"/>
          <w:vertAlign w:val="subscript"/>
        </w:rPr>
        <w:t>1</w:t>
      </w:r>
      <w:r>
        <w:rPr>
          <w:rFonts w:cs="Arial" w:ascii="Arial" w:hAnsi="Arial"/>
          <w:i/>
          <w:color w:val="0000FF"/>
        </w:rPr>
        <w:t xml:space="preserve"> = 50 Ω, R</w:t>
      </w:r>
      <w:r>
        <w:rPr>
          <w:rFonts w:cs="Arial" w:ascii="Arial" w:hAnsi="Arial"/>
          <w:i/>
          <w:color w:val="0000FF"/>
          <w:vertAlign w:val="subscript"/>
        </w:rPr>
        <w:t>2</w:t>
      </w:r>
      <w:r>
        <w:rPr>
          <w:rFonts w:cs="Arial" w:ascii="Arial" w:hAnsi="Arial"/>
          <w:i/>
          <w:color w:val="0000FF"/>
        </w:rPr>
        <w:t xml:space="preserve"> = 100 Ω en R</w:t>
      </w:r>
      <w:r>
        <w:rPr>
          <w:rFonts w:cs="Arial" w:ascii="Arial" w:hAnsi="Arial"/>
          <w:i/>
          <w:color w:val="0000FF"/>
          <w:vertAlign w:val="subscript"/>
        </w:rPr>
        <w:t>3</w:t>
      </w:r>
      <w:r>
        <w:rPr>
          <w:rFonts w:cs="Arial" w:ascii="Arial" w:hAnsi="Arial"/>
          <w:i/>
          <w:color w:val="0000FF"/>
        </w:rPr>
        <w:t xml:space="preserve"> = 150 Ω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  <w:tab/>
        <w:t>Bereken de totale weerstand als deze weerstanden zijn geschakeld volgens de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  <w:tab/>
        <w:t>schakelingen in figuur 2a t/m 2d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  <w:u w:val="single"/>
        </w:rPr>
        <w:t>Serieschakeling</w:t>
      </w:r>
      <w:r>
        <w:rPr>
          <w:rFonts w:cs="Arial" w:ascii="Arial" w:hAnsi="Arial"/>
          <w:sz w:val="24"/>
          <w:szCs w:val="24"/>
        </w:rPr>
        <w:t xml:space="preserve"> dus R</w:t>
      </w:r>
      <w:r>
        <w:rPr>
          <w:rFonts w:cs="Arial" w:ascii="Arial" w:hAnsi="Arial"/>
          <w:sz w:val="24"/>
          <w:szCs w:val="24"/>
          <w:vertAlign w:val="subscript"/>
        </w:rPr>
        <w:t>tot</w:t>
      </w:r>
      <w:r>
        <w:rPr>
          <w:rFonts w:cs="Arial" w:ascii="Arial" w:hAnsi="Arial"/>
          <w:sz w:val="24"/>
          <w:szCs w:val="24"/>
        </w:rPr>
        <w:t xml:space="preserve"> = 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. . . = 50 + 100 + 150 =</w:t>
      </w:r>
      <w:r>
        <w:rPr>
          <w:rFonts w:cs="Arial" w:ascii="Arial" w:hAnsi="Arial"/>
          <w:b/>
          <w:sz w:val="24"/>
          <w:szCs w:val="24"/>
          <w:u w:val="single"/>
        </w:rPr>
        <w:t>300 Ω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ragraph">
                  <wp:posOffset>108585</wp:posOffset>
                </wp:positionV>
                <wp:extent cx="3155950" cy="648970"/>
                <wp:effectExtent l="0" t="0" r="0" b="26282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649080"/>
                          <a:chOff x="0" y="0"/>
                          <a:chExt cx="3156120" cy="64908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3156120" cy="63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9440"/>
                              <a:ext cx="5112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Standaard" w:hAnsi="Times New Roman Standaard" w:eastAsia="Times New Roman" w:cs="Times New Roman Standaard"/>
                                    <w:color w:val="auto"/>
                                    <w:lang w:val="nl-NL" w:bidi="ar-SA"/>
                                  </w:rPr>
                                  <w:t>2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8720" y="0"/>
                              <a:ext cx="2957040" cy="5446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957040" cy="54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440" y="174600"/>
                                <a:ext cx="2788200" cy="34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9000" y="17640"/>
                                  <a:ext cx="288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3600"/>
                                  <a:ext cx="27504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440" y="0"/>
                                  <a:ext cx="274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Arial" w:hAnsi="Arial" w:eastAsia="Times New Roman" w:cs="Arial"/>
                                        <w:color w:val="000000"/>
                                        <w:lang w:bidi="ar-SA" w:val="nl-NL"/>
                                      </w:rPr>
                                      <w:t>----------------------------------------------------------------------------------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8440"/>
                                  <a:ext cx="278820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89840" y="64800"/>
                                    <a:ext cx="2876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" h="7">
                                        <a:moveTo>
                                          <a:pt x="0" y="0"/>
                                        </a:moveTo>
                                        <a:lnTo>
                                          <a:pt x="453" y="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636120" cy="13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360" y="0"/>
                                    <a:ext cx="644400" cy="13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880" y="64800"/>
                                    <a:ext cx="3034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104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6">
                                        <a:moveTo>
                                          <a:pt x="0" y="6"/>
                                        </a:moveTo>
                                        <a:lnTo>
                                          <a:pt x="1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3320" y="0"/>
                                    <a:ext cx="635760" cy="13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0080" y="55800"/>
                                    <a:ext cx="1681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4">
                                        <a:moveTo>
                                          <a:pt x="0" y="14"/>
                                        </a:moveTo>
                                        <a:lnTo>
                                          <a:pt x="2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55760" y="0"/>
                            <a:ext cx="5745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5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0"/>
                            <a:ext cx="648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10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0"/>
                            <a:ext cx="612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15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5pt;margin-top:8.55pt;width:248.5pt;height:51.1pt" coordorigin="4951,171" coordsize="4970,1022">
                <v:group id="shape_0" style="position:absolute;left:4951;top:194;width:4970;height:9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51;top:650;width:804;height:542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Standaard" w:hAnsi="Times New Roman Standaard" w:eastAsia="Times New Roman" w:cs="Times New Roman Standaard"/>
                              <w:color w:val="auto"/>
                              <w:lang w:val="nl-NL" w:bidi="ar-SA"/>
                            </w:rPr>
                            <w:t>2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64;top:194;width:4657;height:858">
                    <v:rect id="shape_0" stroked="f" o:allowincell="f" style="position:absolute;left:5264;top:194;width:4656;height:857;mso-wrap-style:none;v-text-anchor:middle;mso-position-horizontal:right">
                      <v:fill o:detectmouseclick="t" on="false"/>
                      <v:stroke color="#3465a4" joinstyle="round" endcap="flat"/>
                      <w10:wrap type="none"/>
                    </v:rect>
                    <v:group id="shape_0" style="position:absolute;left:5337;top:469;width:4391;height:548">
                      <v:shape id="shape_0" stroked="f" o:allowincell="f" style="position:absolute;left:8753;top:497;width:453;height:276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16;top:475;width:432;height:542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66;top:469;width:431;height:408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000000"/>
                                  <w:lang w:bidi="ar-SA" w:val="nl-NL"/>
                                </w:rPr>
                                <w:t>----------------------------------------------------------------------------------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337;top:514;width:4391;height:218">
                        <v:shape id="shape_0" coordsize="453,7" path="m0,0l453,7e" fillcolor="white" stroked="t" o:allowincell="f" style="position:absolute;left:7998;top:616;width:452;height:6;mso-wrap-style:none;v-text-anchor:middle;mso-position-horizontal:right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rect id="shape_0" stroked="t" o:allowincell="f" style="position:absolute;left:5502;top:514;width:1001;height:217;mso-wrap-style:none;v-text-anchor:middle;mso-position-horizontal:right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982;top:514;width:1014;height:217;mso-wrap-style:none;v-text-anchor:middle;mso-position-horizontal:right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6504,616" to="6981,616" stroked="t" o:allowincell="f" style="position:absolute;mso-position-horizontal:right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65,6" path="m0,6l165,0e" fillcolor="white" stroked="t" o:allowincell="f" style="position:absolute;left:5337;top:617;width:164;height:5;mso-wrap-style:none;v-text-anchor:middle;mso-position-horizontal:right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rect id="shape_0" stroked="t" o:allowincell="f" style="position:absolute;left:8476;top:514;width:1000;height:217;mso-wrap-style:none;v-text-anchor:middle;mso-position-horizontal:right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shape id="shape_0" coordsize="265,14" path="m0,14l265,0e" fillcolor="white" stroked="t" o:allowincell="f" style="position:absolute;left:9463;top:602;width:264;height:13;mso-wrap-style:none;v-text-anchor:middle;mso-position-horizontal:right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5669;top:171;width:904;height:39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5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171;width:1020;height:39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10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3;top:171;width:964;height:39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15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color w:val="FF0000"/>
          <w:sz w:val="24"/>
          <w:szCs w:val="24"/>
        </w:rPr>
        <w:t>Let op het rode kader in figuur 2b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57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FF0000"/>
          <w:sz w:val="24"/>
          <w:szCs w:val="24"/>
        </w:rPr>
        <w:t>R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FF0000"/>
          <w:sz w:val="24"/>
          <w:szCs w:val="24"/>
        </w:rPr>
        <w:t xml:space="preserve"> en R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FF0000"/>
          <w:sz w:val="24"/>
          <w:szCs w:val="24"/>
        </w:rPr>
        <w:t xml:space="preserve"> staan in serie dus R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1,2</w:t>
      </w:r>
      <w:r>
        <w:rPr>
          <w:rFonts w:cs="Arial" w:ascii="Arial" w:hAnsi="Arial"/>
          <w:color w:val="FF0000"/>
          <w:sz w:val="24"/>
          <w:szCs w:val="24"/>
        </w:rPr>
        <w:t xml:space="preserve"> = R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FF0000"/>
          <w:sz w:val="24"/>
          <w:szCs w:val="24"/>
        </w:rPr>
        <w:t xml:space="preserve"> + R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FF0000"/>
          <w:sz w:val="24"/>
          <w:szCs w:val="24"/>
        </w:rPr>
        <w:t xml:space="preserve"> = 50 + 100 =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150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pt-BR"/>
        </w:rPr>
        <w:t>Ω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/>
      </w:pPr>
      <w:r>
        <w:rPr>
          <w:rFonts w:cs="Arial" w:ascii="Arial" w:hAnsi="Arial"/>
          <w:sz w:val="24"/>
          <w:szCs w:val="24"/>
        </w:rPr>
        <w:tab/>
        <w:t>R</w:t>
      </w:r>
      <w:r>
        <w:rPr>
          <w:rFonts w:cs="Arial" w:ascii="Arial" w:hAnsi="Arial"/>
          <w:sz w:val="24"/>
          <w:szCs w:val="24"/>
          <w:vertAlign w:val="subscript"/>
        </w:rPr>
        <w:t>2,3</w:t>
      </w:r>
      <w:r>
        <w:rPr>
          <w:rFonts w:cs="Arial" w:ascii="Arial" w:hAnsi="Arial"/>
          <w:sz w:val="24"/>
          <w:szCs w:val="24"/>
        </w:rPr>
        <w:t xml:space="preserve"> staat parallel aan R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/>
      </w:pPr>
      <w:r>
        <w:rPr>
          <w:rFonts w:cs="Arial" w:ascii="Arial" w:hAnsi="Arial"/>
        </w:rPr>
        <w:tab/>
        <w:tab/>
        <w:t>1/R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=  1/150 + 1/150  = 0,006667 + 0,006667  = 0,01333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= 1/0,01333 = </w:t>
      </w:r>
      <w:r>
        <w:rPr>
          <w:rFonts w:cs="Arial" w:ascii="Arial" w:hAnsi="Arial"/>
          <w:b/>
        </w:rPr>
        <w:t xml:space="preserve">75 </w:t>
      </w:r>
      <w:r>
        <w:rPr>
          <w:rFonts w:cs="Arial" w:ascii="Arial" w:hAnsi="Arial"/>
          <w:b/>
          <w:lang w:val="pt-BR"/>
        </w:rPr>
        <w:t>Ω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8010</wp:posOffset>
                </wp:positionH>
                <wp:positionV relativeFrom="paragraph">
                  <wp:posOffset>250190</wp:posOffset>
                </wp:positionV>
                <wp:extent cx="3172460" cy="11487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148760"/>
                          <a:chOff x="0" y="0"/>
                          <a:chExt cx="3172320" cy="11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11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0"/>
                              <a:ext cx="3056760" cy="97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6280"/>
                                <a:ext cx="3056760" cy="772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56760" cy="77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228600"/>
                                  <a:ext cx="17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160" y="108000"/>
                                  <a:ext cx="2817000" cy="49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600"/>
                                    <a:ext cx="2817000" cy="47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17000" cy="45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29560" y="0"/>
                                        <a:ext cx="708840" cy="14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9040" y="0"/>
                                        <a:ext cx="708840" cy="14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8760" y="324360"/>
                                        <a:ext cx="709200" cy="13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9640" y="66600"/>
                                        <a:ext cx="720" cy="315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9640" y="381600"/>
                                        <a:ext cx="6991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8600" y="381600"/>
                                        <a:ext cx="6991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7440" y="66600"/>
                                        <a:ext cx="1695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9120" y="66600"/>
                                        <a:ext cx="3391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7720" y="66600"/>
                                        <a:ext cx="720" cy="315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9320"/>
                                        <a:ext cx="3592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7720" y="229320"/>
                                        <a:ext cx="3592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333800" y="282600"/>
                                      <a:ext cx="320760" cy="19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vertAlign w:val="subscript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5480" y="0"/>
                                    <a:ext cx="1404720" cy="176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9000" cy="17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vertAlign w:val="subscript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38960" y="0"/>
                                      <a:ext cx="365760" cy="17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vertAlign w:val="subscript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5480" y="0"/>
                                <a:ext cx="1953720" cy="69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1953720" cy="344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320" y="133200"/>
                                  <a:ext cx="5745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FF"/>
                                        <w:lang w:val="nl-NL" w:bidi="ar-SA"/>
                                      </w:rPr>
                                      <w:t>50 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920" y="451440"/>
                                  <a:ext cx="6541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FF"/>
                                        <w:lang w:val="nl-NL" w:bidi="ar-SA"/>
                                      </w:rPr>
                                      <w:t>100 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4320" y="133200"/>
                                  <a:ext cx="6897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FF"/>
                                        <w:lang w:val="nl-NL" w:bidi="ar-SA"/>
                                      </w:rPr>
                                      <w:t>150 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40" y="0"/>
                                  <a:ext cx="57456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FF0000"/>
                                        <w:lang w:val="nl-NL" w:bidi="ar-SA"/>
                                      </w:rPr>
                                      <w:t>150 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803880"/>
                              <a:ext cx="5112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Standaard" w:hAnsi="Times New Roman Standaard" w:eastAsia="Times New Roman" w:cs="Times New Roman Standaard"/>
                                    <w:color w:val="auto"/>
                                    <w:lang w:val="nl-NL" w:bidi="ar-SA"/>
                                  </w:rPr>
                                  <w:t>2b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50080" y="434520"/>
                            <a:ext cx="11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19.7pt;width:249.8pt;height:90.45pt" coordorigin="4926,394" coordsize="4996,1809">
                <v:group id="shape_0" style="position:absolute;left:4926;top:394;width:4996;height:1809">
                  <v:group id="shape_0" style="position:absolute;left:5108;top:394;width:4814;height:1541">
                    <v:group id="shape_0" style="position:absolute;left:5108;top:719;width:4814;height:1216">
                      <v:rect id="shape_0" stroked="f" o:allowincell="f" style="position:absolute;left:5108;top:719;width:4813;height:121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5891,1079" to="6158,107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5225;top:889;width:4435;height:784">
                        <v:group id="shape_0" style="position:absolute;left:5225;top:923;width:4435;height:750">
                          <v:group id="shape_0" style="position:absolute;left:5225;top:923;width:4435;height:721">
                            <v:rect id="shape_0" fillcolor="white" stroked="t" o:allowincell="f" style="position:absolute;left:6059;top:923;width:1115;height:22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rect id="shape_0" fillcolor="white" stroked="t" o:allowincell="f" style="position:absolute;left:7727;top:923;width:1115;height:22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rect id="shape_0" fillcolor="white" stroked="t" o:allowincell="f" style="position:absolute;left:6892;top:1434;width:1116;height:209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line id="shape_0" from="5791,1028" to="5791,152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5791,1524" to="6891,152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994,1524" to="9094,152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8827,1028" to="9093,102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176,1028" to="7709,102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9095,1028" to="9095,152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5225,1284" to="5790,128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9095,1284" to="9660,128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7325;top:1368;width:504;height:3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6525;top:889;width:2212;height:277">
                          <v:shape id="shape_0" stroked="f" o:allowincell="f" style="position:absolute;left:6525;top:889;width:580;height:2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161;top:889;width:575;height:2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5983;top:394;width:3077;height:1102">
                      <v:roundrect id="shape_0" stroked="t" o:allowincell="f" style="position:absolute;left:5983;top:682;width:3076;height:542;mso-wrap-style:none;v-text-anchor:middle">
                        <v:fill o:detectmouseclick="t" on="false"/>
                        <v:stroke color="red" weight="12600" dashstyle="dash" joinstyle="miter" endcap="flat"/>
                        <w10:wrap type="square"/>
                      </v:roundrect>
                      <v:shape id="shape_0" stroked="f" o:allowincell="f" style="position:absolute;left:6344;top:604;width:90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50 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88;top:1105;width:1029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100 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974;top:604;width:1085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150 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68;top:394;width:904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nl-NL" w:bidi="ar-SA"/>
                                </w:rPr>
                                <w:t>150 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4926;top:1660;width:80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Standaard" w:hAnsi="Times New Roman Standaard" w:eastAsia="Times New Roman" w:cs="Times New Roman Standaard"/>
                              <w:color w:val="auto"/>
                              <w:lang w:val="nl-NL" w:bidi="ar-SA"/>
                            </w:rPr>
                            <w:t>2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792,1078" to="5972,107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n R</w:t>
      </w:r>
      <w:r>
        <w:rPr>
          <w:rFonts w:cs="Arial" w:ascii="Arial" w:hAnsi="Arial"/>
          <w:vertAlign w:val="subscript"/>
        </w:rPr>
        <w:t>2,3</w:t>
      </w:r>
      <w:r>
        <w:rPr>
          <w:rFonts w:cs="Arial" w:ascii="Arial" w:hAnsi="Arial"/>
        </w:rPr>
        <w:t xml:space="preserve"> staan in serie dus R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= 50 + 60 = </w:t>
      </w:r>
      <w:r>
        <w:rPr>
          <w:rFonts w:cs="Arial" w:ascii="Arial" w:hAnsi="Arial"/>
          <w:b/>
          <w:u w:val="single"/>
        </w:rPr>
        <w:t xml:space="preserve">110 </w:t>
      </w:r>
      <w:r>
        <w:rPr>
          <w:rFonts w:cs="Arial" w:ascii="Arial" w:hAnsi="Arial"/>
          <w:b/>
          <w:u w:val="single"/>
          <w:lang w:val="pt-BR"/>
        </w:rPr>
        <w:t>Ω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57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81985</wp:posOffset>
                </wp:positionH>
                <wp:positionV relativeFrom="paragraph">
                  <wp:posOffset>14605</wp:posOffset>
                </wp:positionV>
                <wp:extent cx="3108960" cy="106997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069920"/>
                          <a:chOff x="0" y="0"/>
                          <a:chExt cx="3108960" cy="1069920"/>
                        </a:xfrm>
                      </wpg:grpSpPr>
                      <wps:wsp>
                        <wps:cNvSpPr txBox="1"/>
                        <wps:spPr>
                          <a:xfrm>
                            <a:off x="751320" y="344160"/>
                            <a:ext cx="6832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5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4680"/>
                            <a:ext cx="3108960" cy="8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4400"/>
                              <a:ext cx="310896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0680" y="63360"/>
                                <a:ext cx="720" cy="33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08960" cy="69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45960"/>
                                  <a:ext cx="5104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Standaard" w:hAnsi="Times New Roman Standaard" w:eastAsia="Times New Roman" w:cs="Times New Roman Standaard"/>
                                        <w:color w:val="auto"/>
                                        <w:lang w:val="nl-NL" w:bidi="ar-SA"/>
                                      </w:rPr>
                                      <w:t>2c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7320" y="0"/>
                                  <a:ext cx="2771640" cy="64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2771640" cy="47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0080" y="171720"/>
                                      <a:ext cx="750600" cy="143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9040"/>
                                      <a:ext cx="3700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09880" y="239040"/>
                                      <a:ext cx="18972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0600" y="0"/>
                                      <a:ext cx="750600" cy="14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0600" y="334080"/>
                                      <a:ext cx="750600" cy="14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560" y="239040"/>
                                      <a:ext cx="3700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0240" y="66960"/>
                                      <a:ext cx="720" cy="334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0240" y="66960"/>
                                      <a:ext cx="1803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760" y="66960"/>
                                      <a:ext cx="18972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0240" y="400680"/>
                                      <a:ext cx="1803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760" y="400680"/>
                                      <a:ext cx="18972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92200" y="173520"/>
                                    <a:ext cx="141120" cy="31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 Standaard" w:hAnsi="Times New Roman Standaard" w:eastAsia="Times New Roman" w:cs="Times New Roman Standaard"/>
                                          <w:color w:val="000000"/>
                                          <w:lang w:val="en-US" w:bidi="ar-SA"/>
                                        </w:rPr>
                                        <w:t>R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2520" y="0"/>
                                    <a:ext cx="140400" cy="31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 Standaard" w:hAnsi="Times New Roman Standaard" w:eastAsia="Times New Roman" w:cs="Times New Roman Standaard"/>
                                          <w:color w:val="000000"/>
                                          <w:lang w:val="en-US" w:bidi="ar-SA"/>
                                        </w:rPr>
                                        <w:t>R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320" y="335160"/>
                                    <a:ext cx="141120" cy="31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 Standaard" w:hAnsi="Times New Roman Standaard" w:eastAsia="Times New Roman" w:cs="Times New Roman Standaard"/>
                                          <w:color w:val="000000"/>
                                          <w:lang w:val="en-US" w:bidi="ar-SA"/>
                                        </w:rPr>
                                        <w:t>R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00440" y="0"/>
                              <a:ext cx="6897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nl-NL" w:bidi="ar-SA"/>
                                  </w:rPr>
                                  <w:t>100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040" y="331560"/>
                              <a:ext cx="6897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nl-NL" w:bidi="ar-SA"/>
                                  </w:rPr>
                                  <w:t>150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5920" y="45360"/>
                              <a:ext cx="1264320" cy="804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ff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4600" y="0"/>
                            <a:ext cx="5745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nl-NL" w:bidi="ar-SA"/>
                                </w:rPr>
                                <w:t>6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5pt;margin-top:1.15pt;width:244.75pt;height:84.25pt" coordorigin="5011,23" coordsize="4895,1685">
                <v:shape id="shape_0" stroked="f" o:allowincell="f" style="position:absolute;left:6194;top:565;width:107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5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11;top:314;width:4895;height:1394">
                  <v:group id="shape_0" style="position:absolute;left:5011;top:620;width:4895;height:1088">
                    <v:line id="shape_0" from="9327,720" to="9327,12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011;top:620;width:4895;height:1088">
                      <v:shape id="shape_0" stroked="f" o:allowincell="f" style="position:absolute;left:5011;top:1165;width:803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Standaard" w:hAnsi="Times New Roman Standaard" w:eastAsia="Times New Roman" w:cs="Times New Roman Standaard"/>
                                  <w:color w:val="auto"/>
                                  <w:lang w:val="nl-NL" w:bidi="ar-SA"/>
                                </w:rPr>
                                <w:t>2c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42;top:620;width:4363;height:1021">
                        <v:group id="shape_0" style="position:absolute;left:5542;top:623;width:4363;height:751">
                          <v:rect id="shape_0" stroked="t" o:allowincell="f" style="position:absolute;left:6125;top:893;width:1181;height:225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5542,999" to="6124,99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290,999" to="7588,99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t" o:allowincell="f" style="position:absolute;left:7858;top:623;width:1181;height:224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58;top:1149;width:1181;height:224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9324,999" to="9906,99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74,729" to="7574,125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74,729" to="7857,72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024,729" to="9322,72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74,1254" to="7857,125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024,1254" to="9322,125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6475;top:893;width:221;height:4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 Standaard" w:hAnsi="Times New Roman Standaard" w:eastAsia="Times New Roman" w:cs="Times New Roman Standaard"/>
                                    <w:color w:val="000000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39;top:620;width:220;height:4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 Standaard" w:hAnsi="Times New Roman Standaard" w:eastAsia="Times New Roman" w:cs="Times New Roman Standaard"/>
                                    <w:color w:val="000000"/>
                                    <w:lang w:val="en-US" w:bidi="ar-SA"/>
                                  </w:rPr>
                                  <w:t>R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42;top:1148;width:221;height:4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 Standaard" w:hAnsi="Times New Roman Standaard" w:eastAsia="Times New Roman" w:cs="Times New Roman Standaard"/>
                                    <w:color w:val="000000"/>
                                    <w:lang w:val="en-US" w:bidi="ar-SA"/>
                                  </w:rPr>
                                  <w:t>R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8004;top:314;width:1085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FF"/>
                              <w:lang w:val="nl-NL" w:bidi="ar-SA"/>
                            </w:rPr>
                            <w:t>100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3;top:836;width:1085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FF"/>
                              <w:lang w:val="nl-NL" w:bidi="ar-SA"/>
                            </w:rPr>
                            <w:t>150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7461;top:386;width:1990;height:1266;mso-wrap-style:none;v-text-anchor:middle">
                    <v:fill o:detectmouseclick="t" on="false"/>
                    <v:stroke color="fuchsia" weight="12600" dashstyle="dash" joinstyle="miter" endcap="flat"/>
                    <w10:wrap type="none"/>
                  </v:roundrect>
                </v:group>
                <v:shape id="shape_0" stroked="f" o:allowincell="f" style="position:absolute;left:8546;top:23;width:90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nl-NL" w:bidi="ar-SA"/>
                          </w:rPr>
                          <w:t>6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color w:val="FF00FF"/>
          <w:sz w:val="24"/>
          <w:szCs w:val="24"/>
        </w:rPr>
        <w:t>Zie het paarse kader in figuur 2c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57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FF00FF"/>
          <w:sz w:val="24"/>
          <w:szCs w:val="24"/>
        </w:rPr>
        <w:t>R</w:t>
      </w:r>
      <w:r>
        <w:rPr>
          <w:rFonts w:cs="Arial" w:ascii="Arial" w:hAnsi="Arial"/>
          <w:color w:val="FF00FF"/>
          <w:sz w:val="24"/>
          <w:szCs w:val="24"/>
          <w:vertAlign w:val="subscript"/>
        </w:rPr>
        <w:t>2</w:t>
      </w:r>
      <w:r>
        <w:rPr>
          <w:rFonts w:cs="Arial" w:ascii="Arial" w:hAnsi="Arial"/>
          <w:color w:val="FF00FF"/>
          <w:sz w:val="24"/>
          <w:szCs w:val="24"/>
        </w:rPr>
        <w:t xml:space="preserve"> en R</w:t>
      </w:r>
      <w:r>
        <w:rPr>
          <w:rFonts w:cs="Arial" w:ascii="Arial" w:hAnsi="Arial"/>
          <w:color w:val="FF00FF"/>
          <w:sz w:val="24"/>
          <w:szCs w:val="24"/>
          <w:vertAlign w:val="subscript"/>
        </w:rPr>
        <w:t>3</w:t>
      </w:r>
      <w:r>
        <w:rPr>
          <w:rFonts w:cs="Arial" w:ascii="Arial" w:hAnsi="Arial"/>
          <w:color w:val="FF00FF"/>
          <w:sz w:val="24"/>
          <w:szCs w:val="24"/>
        </w:rPr>
        <w:t xml:space="preserve"> staan parallel: 1/R</w:t>
      </w:r>
      <w:r>
        <w:rPr>
          <w:rFonts w:cs="Arial" w:ascii="Arial" w:hAnsi="Arial"/>
          <w:color w:val="FF00FF"/>
          <w:sz w:val="24"/>
          <w:szCs w:val="24"/>
          <w:vertAlign w:val="subscript"/>
        </w:rPr>
        <w:t>tot</w:t>
      </w:r>
      <w:r>
        <w:rPr>
          <w:rFonts w:cs="Arial" w:ascii="Arial" w:hAnsi="Arial"/>
          <w:color w:val="FF00FF"/>
          <w:sz w:val="24"/>
          <w:szCs w:val="24"/>
        </w:rPr>
        <w:t xml:space="preserve"> = 1/R</w:t>
      </w:r>
      <w:r>
        <w:rPr>
          <w:rFonts w:cs="Arial" w:ascii="Arial" w:hAnsi="Arial"/>
          <w:color w:val="FF00FF"/>
          <w:sz w:val="24"/>
          <w:szCs w:val="24"/>
          <w:vertAlign w:val="subscript"/>
        </w:rPr>
        <w:t>2</w:t>
      </w:r>
      <w:r>
        <w:rPr>
          <w:rFonts w:cs="Arial" w:ascii="Arial" w:hAnsi="Arial"/>
          <w:color w:val="FF00FF"/>
          <w:sz w:val="24"/>
          <w:szCs w:val="24"/>
        </w:rPr>
        <w:t xml:space="preserve"> + 1/R</w:t>
      </w:r>
      <w:r>
        <w:rPr>
          <w:rFonts w:cs="Arial" w:ascii="Arial" w:hAnsi="Arial"/>
          <w:color w:val="FF00FF"/>
          <w:sz w:val="24"/>
          <w:szCs w:val="24"/>
          <w:vertAlign w:val="subscript"/>
        </w:rPr>
        <w:t>3</w:t>
      </w:r>
      <w:r>
        <w:rPr>
          <w:rFonts w:cs="Arial" w:ascii="Arial" w:hAnsi="Arial"/>
          <w:color w:val="FF00FF"/>
          <w:sz w:val="24"/>
          <w:szCs w:val="24"/>
        </w:rPr>
        <w:t xml:space="preserve"> 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/>
      </w:pPr>
      <w:r>
        <w:rPr>
          <w:rFonts w:cs="Arial" w:ascii="Arial" w:hAnsi="Arial"/>
          <w:color w:val="FF00FF"/>
        </w:rPr>
        <w:tab/>
        <w:tab/>
        <w:t>1/R</w:t>
      </w:r>
      <w:r>
        <w:rPr>
          <w:rFonts w:cs="Arial" w:ascii="Arial" w:hAnsi="Arial"/>
          <w:color w:val="FF00FF"/>
          <w:vertAlign w:val="subscript"/>
        </w:rPr>
        <w:t>tot</w:t>
      </w:r>
      <w:r>
        <w:rPr>
          <w:rFonts w:cs="Arial" w:ascii="Arial" w:hAnsi="Arial"/>
          <w:color w:val="FF00FF"/>
        </w:rPr>
        <w:t xml:space="preserve"> =  1/100 + 1/150 = 0,01 + 0,006667  = 0,016667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ab/>
        <w:tab/>
        <w:t>R</w:t>
      </w:r>
      <w:r>
        <w:rPr>
          <w:rFonts w:cs="Arial" w:ascii="Arial" w:hAnsi="Arial"/>
          <w:color w:val="FF00FF"/>
          <w:vertAlign w:val="subscript"/>
        </w:rPr>
        <w:t>tot</w:t>
      </w:r>
      <w:r>
        <w:rPr>
          <w:rFonts w:cs="Arial" w:ascii="Arial" w:hAnsi="Arial"/>
          <w:color w:val="FF00FF"/>
        </w:rPr>
        <w:t xml:space="preserve"> = 1/0,016667 = </w:t>
      </w:r>
      <w:r>
        <w:rPr>
          <w:rFonts w:cs="Arial" w:ascii="Arial" w:hAnsi="Arial"/>
          <w:b/>
          <w:color w:val="FF00FF"/>
          <w:u w:val="single"/>
        </w:rPr>
        <w:t xml:space="preserve">60 </w:t>
      </w:r>
      <w:r>
        <w:rPr>
          <w:rFonts w:cs="Arial" w:ascii="Arial" w:hAnsi="Arial"/>
          <w:b/>
          <w:color w:val="FF00FF"/>
          <w:u w:val="single"/>
          <w:lang w:val="pt-BR"/>
        </w:rPr>
        <w:t>Ω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52595</wp:posOffset>
                </wp:positionH>
                <wp:positionV relativeFrom="paragraph">
                  <wp:posOffset>87630</wp:posOffset>
                </wp:positionV>
                <wp:extent cx="2107565" cy="1181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440" cy="1181160"/>
                          <a:chOff x="0" y="0"/>
                          <a:chExt cx="210744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119520"/>
                            <a:ext cx="2107440" cy="106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800" y="0"/>
                              <a:ext cx="1980000" cy="1061640"/>
                            </a:xfrm>
                          </wpg:grpSpPr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980000" cy="101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600" y="86400"/>
                                <a:ext cx="7300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600" y="413280"/>
                                <a:ext cx="7300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153360"/>
                                <a:ext cx="720" cy="326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4600" y="153360"/>
                                <a:ext cx="720" cy="326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15336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600" y="15336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48060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600" y="48060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5640" y="85680"/>
                                <a:ext cx="13536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 Standaard" w:hAnsi="Times New Roman Standaard" w:eastAsia="Times New Roman" w:cs="Times New Roman Standaard"/>
                                      <w:color w:val="000000"/>
                                      <w:lang w:val="en-US" w:bidi="ar-SA"/>
                                    </w:rPr>
                                    <w:t>R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7160" y="402480"/>
                                <a:ext cx="13464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 Standaard" w:hAnsi="Times New Roman Standaard" w:eastAsia="Times New Roman" w:cs="Times New Roman Standaard"/>
                                      <w:color w:val="000000"/>
                                      <w:lang w:val="en-US" w:bidi="ar-SA"/>
                                    </w:rPr>
                                    <w:t>R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4240" y="48060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8840" y="402480"/>
                                <a:ext cx="14112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 Standaard" w:hAnsi="Times New Roman Standaard" w:eastAsia="Times New Roman" w:cs="Times New Roman Standaard"/>
                                      <w:color w:val="000000"/>
                                      <w:lang w:val="en-US" w:bidi="ar-SA"/>
                                    </w:rPr>
                                    <w:t>R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8920" y="75960"/>
                                <a:ext cx="1404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 Standaard" w:hAnsi="Times New Roman Standaard" w:eastAsia="Times New Roman" w:cs="Times New Roman Standaard"/>
                                      <w:color w:val="000000"/>
                                      <w:lang w:val="en-US" w:bidi="ar-SA"/>
                                    </w:rPr>
                                    <w:t>R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4600" y="740160"/>
                                <a:ext cx="7300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80748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600" y="80748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5640" y="748440"/>
                                <a:ext cx="13536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 Standaard" w:hAnsi="Times New Roman Standaard" w:eastAsia="Times New Roman" w:cs="Times New Roman Standaard"/>
                                      <w:color w:val="000000"/>
                                      <w:lang w:val="en-US" w:bidi="ar-SA"/>
                                    </w:rPr>
                                    <w:t>R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8920" y="739080"/>
                                <a:ext cx="1404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 Standaard" w:hAnsi="Times New Roman Standaard" w:eastAsia="Times New Roman" w:cs="Times New Roman Standaard"/>
                                      <w:color w:val="000000"/>
                                      <w:lang w:val="en-US" w:bidi="ar-SA"/>
                                    </w:rPr>
                                    <w:t>R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3960" y="86400"/>
                                <a:ext cx="1788840" cy="79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9560" y="326880"/>
                                  <a:ext cx="7300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79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9560" y="0"/>
                                    <a:ext cx="72972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8480" y="394200"/>
                                    <a:ext cx="3600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66960"/>
                                    <a:ext cx="720" cy="326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8480" y="66960"/>
                                    <a:ext cx="720" cy="326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66960"/>
                                    <a:ext cx="1796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8840" y="66960"/>
                                    <a:ext cx="1796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8840" y="394200"/>
                                    <a:ext cx="1796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4200"/>
                                    <a:ext cx="3600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653760"/>
                                    <a:ext cx="72972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721080"/>
                                    <a:ext cx="1796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8840" y="721080"/>
                                    <a:ext cx="1796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384480"/>
                                    <a:ext cx="720" cy="33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8480" y="394200"/>
                                    <a:ext cx="720" cy="345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88680"/>
                              <a:ext cx="5104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Standaard" w:hAnsi="Times New Roman Standaard" w:eastAsia="Times New Roman" w:cs="Times New Roman Standaard"/>
                                    <w:color w:val="auto"/>
                                    <w:lang w:val="nl-NL" w:bidi="ar-SA"/>
                                  </w:rPr>
                                  <w:t>2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9400" y="0"/>
                            <a:ext cx="5745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5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313200"/>
                            <a:ext cx="779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10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650880"/>
                            <a:ext cx="714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15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6.9pt;width:166pt;height:93pt" coordorigin="6697,138" coordsize="3320,1860">
                <v:group id="shape_0" style="position:absolute;left:6697;top:326;width:3320;height:1671">
                  <v:group id="shape_0" style="position:absolute;left:6898;top:326;width:3118;height:1671">
                    <v:rect id="shape_0" stroked="f" o:allowincell="f" style="position:absolute;left:6898;top:326;width:3117;height:159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7882;top:462;width:1149;height:226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  <v:rect id="shape_0" fillcolor="white" stroked="t" o:allowincell="f" style="position:absolute;left:7882;top:977;width:1149;height:226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  <v:line id="shape_0" from="7598,567" to="7598,108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299,567" to="9299,108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598,567" to="7880,56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016,567" to="9298,56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598,1083" to="7880,108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016,1083" to="9298,108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230;top:461;width:212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Standaard" w:hAnsi="Times New Roman Standaard" w:eastAsia="Times New Roman" w:cs="Times New Roman Standaard"/>
                                <w:color w:val="000000"/>
                                <w:lang w:val="en-US" w:bidi="ar-SA"/>
                              </w:rPr>
                              <w:t>R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48;top:960;width:211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Standaard" w:hAnsi="Times New Roman Standaard" w:eastAsia="Times New Roman" w:cs="Times New Roman Standaard"/>
                                <w:color w:val="000000"/>
                                <w:lang w:val="en-US" w:bidi="ar-SA"/>
                              </w:rPr>
                              <w:t>R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98,1083" to="7880,108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298;top:960;width:221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 Standaard" w:hAnsi="Times New Roman Standaard" w:eastAsia="Times New Roman" w:cs="Times New Roman Standaard"/>
                                <w:color w:val="000000"/>
                                <w:lang w:val="en-US" w:bidi="ar-SA"/>
                              </w:rPr>
                              <w:t>R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14;top:446;width:220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 Standaard" w:hAnsi="Times New Roman Standaard" w:eastAsia="Times New Roman" w:cs="Times New Roman Standaard"/>
                                <w:color w:val="000000"/>
                                <w:lang w:val="en-US" w:bidi="ar-SA"/>
                              </w:rPr>
                              <w:t>R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882;top:1492;width:1149;height:226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  <v:line id="shape_0" from="7598,1598" to="7880,159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016,1598" to="9298,159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230;top:1505;width:212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Standaard" w:hAnsi="Times New Roman Standaard" w:eastAsia="Times New Roman" w:cs="Times New Roman Standaard"/>
                                <w:color w:val="000000"/>
                                <w:lang w:val="en-US" w:bidi="ar-SA"/>
                              </w:rPr>
                              <w:t>R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14;top:1490;width:220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 Standaard" w:hAnsi="Times New Roman Standaard" w:eastAsia="Times New Roman" w:cs="Times New Roman Standaard"/>
                                <w:color w:val="000000"/>
                                <w:lang w:val="en-US" w:bidi="ar-SA"/>
                              </w:rPr>
                              <w:t>R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046;top:462;width:2816;height:1256">
                      <v:rect id="shape_0" fillcolor="white" stroked="t" o:allowincell="f" style="position:absolute;left:7880;top:977;width:1149;height:22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7046;top:462;width:2816;height:1256">
                        <v:rect id="shape_0" fillcolor="white" stroked="t" o:allowincell="f" style="position:absolute;left:7880;top:462;width:1148;height:22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9296,1083" to="9862,10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97,567" to="7597,108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296,567" to="9296,108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97,567" to="7879,56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13,567" to="9295,56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13,1083" to="9295,10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6,1083" to="7612,108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7880;top:1492;width:1148;height:22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7597,1598" to="7879,159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13,1598" to="9295,159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80,1068" to="7580,159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296,1083" to="9296,162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6697;top:1411;width:803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Standaard" w:hAnsi="Times New Roman Standaard" w:eastAsia="Times New Roman" w:cs="Times New Roman Standaard"/>
                              <w:color w:val="auto"/>
                              <w:lang w:val="nl-NL" w:bidi="ar-SA"/>
                            </w:rPr>
                            <w:t>2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66;top:138;width:90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5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6;top:631;width:122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10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1163;width:112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15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.</w:t>
        <w:tab/>
        <w:t>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en R</w:t>
      </w:r>
      <w:r>
        <w:rPr>
          <w:vertAlign w:val="subscript"/>
        </w:rPr>
        <w:t>3</w:t>
      </w:r>
      <w:r>
        <w:rPr/>
        <w:t xml:space="preserve"> staan parallelschakeling dus 1/R</w:t>
      </w:r>
      <w:r>
        <w:rPr>
          <w:vertAlign w:val="subscript"/>
        </w:rPr>
        <w:t>tot</w:t>
      </w:r>
      <w:r>
        <w:rPr/>
        <w:t xml:space="preserve"> = 1/R</w:t>
      </w:r>
      <w:r>
        <w:rPr>
          <w:vertAlign w:val="subscript"/>
        </w:rPr>
        <w:t>1</w:t>
      </w:r>
      <w:r>
        <w:rPr/>
        <w:t xml:space="preserve"> + 1/R</w:t>
      </w:r>
      <w:r>
        <w:rPr>
          <w:vertAlign w:val="subscript"/>
        </w:rPr>
        <w:t>2</w:t>
      </w:r>
      <w:r>
        <w:rPr/>
        <w:t xml:space="preserve"> + . . . 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/>
      </w:pPr>
      <w:r>
        <w:rPr>
          <w:rFonts w:cs="Arial" w:ascii="Arial" w:hAnsi="Arial"/>
        </w:rPr>
        <w:tab/>
        <w:tab/>
        <w:t>1/R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=  1/50 + 1/100  + 1/150 = 0,02 + 0,01 + 0,006667  = 0,03667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>R</w:t>
      </w:r>
      <w:r>
        <w:rPr>
          <w:rFonts w:cs="Arial" w:ascii="Arial" w:hAnsi="Arial"/>
          <w:sz w:val="24"/>
          <w:szCs w:val="24"/>
          <w:vertAlign w:val="subscript"/>
        </w:rPr>
        <w:t>tot</w:t>
      </w:r>
      <w:r>
        <w:rPr>
          <w:rFonts w:cs="Arial" w:ascii="Arial" w:hAnsi="Arial"/>
          <w:sz w:val="24"/>
          <w:szCs w:val="24"/>
        </w:rPr>
        <w:t xml:space="preserve"> = 1/0,03667 = 27,27 =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28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Ω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7380</wp:posOffset>
                </wp:positionH>
                <wp:positionV relativeFrom="paragraph">
                  <wp:posOffset>3175</wp:posOffset>
                </wp:positionV>
                <wp:extent cx="1856740" cy="969645"/>
                <wp:effectExtent l="0" t="0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969480"/>
                          <a:chOff x="0" y="0"/>
                          <a:chExt cx="1856880" cy="96948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856880" cy="68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4160"/>
                              <a:ext cx="7149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Standaard" w:hAnsi="Times New Roman Standaard" w:eastAsia="Times New Roman" w:cs="Times New Roman Standaard"/>
                                    <w:color w:val="auto"/>
                                    <w:lang w:val="nl-NL" w:bidi="ar-SA"/>
                                  </w:rPr>
                                  <w:t>Fig.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6040" y="0"/>
                              <a:ext cx="1590840" cy="60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46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6280" y="0"/>
                                  <a:ext cx="6382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327960"/>
                                  <a:ext cx="6382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231840"/>
                                  <a:ext cx="324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68040"/>
                                  <a:ext cx="720" cy="31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68040"/>
                                  <a:ext cx="720" cy="31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68040"/>
                                  <a:ext cx="162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68040"/>
                                  <a:ext cx="162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385560"/>
                                  <a:ext cx="162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385560"/>
                                  <a:ext cx="162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1840"/>
                                  <a:ext cx="324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67160" y="0"/>
                                <a:ext cx="1422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 Standaard" w:hAnsi="Times New Roman Standaard" w:eastAsia="Times New Roman" w:cs="Times New Roman Standaard"/>
                                      <w:color w:val="000000"/>
                                      <w:lang w:val="en-US" w:bidi="ar-SA"/>
                                    </w:rPr>
                                    <w:t>R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7160" y="338040"/>
                                <a:ext cx="1422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 Standaard" w:hAnsi="Times New Roman Standaard" w:eastAsia="Times New Roman" w:cs="Times New Roman Standaard"/>
                                      <w:color w:val="000000"/>
                                      <w:lang w:val="en-US" w:bidi="ar-SA"/>
                                    </w:rPr>
                                    <w:t>R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17920" y="0"/>
                            <a:ext cx="5745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12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721440"/>
                            <a:ext cx="91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to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 xml:space="preserve"> = 4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45000"/>
                            <a:ext cx="1149480" cy="68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pt;margin-top:0.25pt;width:146.15pt;height:76.35pt" coordorigin="6988,5" coordsize="2923,1527">
                <v:group id="shape_0" style="position:absolute;left:6988;top:317;width:2923;height:1085">
                  <v:shape id="shape_0" stroked="f" o:allowincell="f" style="position:absolute;left:6988;top:859;width:112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Standaard" w:hAnsi="Times New Roman Standaard" w:eastAsia="Times New Roman" w:cs="Times New Roman Standaard"/>
                              <w:color w:val="auto"/>
                              <w:lang w:val="nl-NL" w:bidi="ar-SA"/>
                            </w:rPr>
                            <w:t>Fig.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407;top:317;width:2504;height:946">
                    <v:group id="shape_0" style="position:absolute;left:7407;top:317;width:2504;height:730">
                      <v:rect id="shape_0" fillcolor="white" stroked="t" o:allowincell="f" style="position:absolute;left:8157;top:317;width:1004;height:227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rect id="shape_0" fillcolor="white" stroked="t" o:allowincell="f" style="position:absolute;left:8157;top:833;width:1004;height:212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line id="shape_0" from="9402,682" to="9911,68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02,424" to="7902,92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402,424" to="9402,92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02,424" to="8156,42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147,424" to="9401,42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02,924" to="8156,92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147,924" to="9401,92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07,682" to="7916,682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615;top:317;width:223;height:4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 Standaard" w:hAnsi="Times New Roman Standaard" w:eastAsia="Times New Roman" w:cs="Times New Roman Standaard"/>
                                <w:color w:val="000000"/>
                                <w:lang w:val="en-US" w:bidi="ar-SA"/>
                              </w:rPr>
                              <w:t>R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15;top:849;width:223;height:4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 Standaard" w:hAnsi="Times New Roman Standaard" w:eastAsia="Times New Roman" w:cs="Times New Roman Standaard"/>
                                <w:color w:val="000000"/>
                                <w:lang w:val="en-US" w:bidi="ar-SA"/>
                              </w:rPr>
                              <w:t>R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8276;top:5;width:90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12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5;top:1141;width:144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to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 xml:space="preserve"> = 4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784;top:76;width:1809;height:1085;mso-wrap-style:none;v-text-anchor:middle">
                  <v:fill o:detectmouseclick="t" on="false"/>
                  <v:stroke color="blue" weight="12600" dashstyle="dash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3.</w:t>
        <w:tab/>
      </w:r>
      <w:r>
        <w:rPr>
          <w:rFonts w:cs="Arial" w:ascii="Arial" w:hAnsi="Arial"/>
          <w:color w:val="0000FF"/>
          <w:sz w:val="24"/>
          <w:szCs w:val="24"/>
        </w:rPr>
        <w:t>Bekijk de schakeling van figuur 3 met twee weerstanden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/>
      </w:pPr>
      <w:r>
        <w:rPr>
          <w:rFonts w:cs="Arial" w:ascii="Arial" w:hAnsi="Arial"/>
          <w:color w:val="0000FF"/>
          <w:sz w:val="24"/>
          <w:szCs w:val="24"/>
        </w:rPr>
        <w:tab/>
        <w:t>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 xml:space="preserve"> heeft een waarde van 12 Ω en de totale weerstand van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>deze schakeling is gelijk aan 4 Ω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/>
      </w:pPr>
      <w:r>
        <w:rPr>
          <w:rFonts w:cs="Arial" w:ascii="Arial" w:hAnsi="Arial"/>
          <w:color w:val="0000FF"/>
          <w:sz w:val="24"/>
          <w:szCs w:val="24"/>
        </w:rPr>
        <w:tab/>
        <w:t>Bereken de waarde van weerstand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color w:val="0000FF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Parallelschakeling</w:t>
      </w:r>
      <w:r>
        <w:rPr>
          <w:rFonts w:cs="Arial" w:ascii="Arial" w:hAnsi="Arial"/>
          <w:sz w:val="24"/>
          <w:szCs w:val="24"/>
        </w:rPr>
        <w:t xml:space="preserve"> dus 1/R</w:t>
      </w:r>
      <w:r>
        <w:rPr>
          <w:rFonts w:cs="Arial" w:ascii="Arial" w:hAnsi="Arial"/>
          <w:sz w:val="24"/>
          <w:szCs w:val="24"/>
          <w:vertAlign w:val="subscript"/>
        </w:rPr>
        <w:t>tot</w:t>
      </w:r>
      <w:r>
        <w:rPr>
          <w:rFonts w:cs="Arial" w:ascii="Arial" w:hAnsi="Arial"/>
          <w:sz w:val="24"/>
          <w:szCs w:val="24"/>
        </w:rPr>
        <w:t xml:space="preserve"> = 1/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1/R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/>
      </w:pPr>
      <w:r>
        <w:rPr>
          <w:rFonts w:cs="Arial" w:ascii="Arial" w:hAnsi="Arial"/>
        </w:rPr>
        <w:tab/>
        <w:t>1/4 =  1/12 + 1/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>0,25 = 0,08333 + 1/R</w:t>
      </w:r>
      <w:r>
        <w:rPr>
          <w:rFonts w:cs="Arial" w:ascii="Arial" w:hAnsi="Arial"/>
          <w:vertAlign w:val="subscript"/>
        </w:rPr>
        <w:t>2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>0,25 - 0,083333 = 1/R</w:t>
      </w:r>
      <w:r>
        <w:rPr>
          <w:rFonts w:cs="Arial" w:ascii="Arial" w:hAnsi="Arial"/>
          <w:vertAlign w:val="subscript"/>
        </w:rPr>
        <w:t>2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>0,1667 = 1/R</w:t>
      </w:r>
      <w:r>
        <w:rPr>
          <w:rFonts w:cs="Arial" w:ascii="Arial" w:hAnsi="Arial"/>
          <w:vertAlign w:val="subscript"/>
        </w:rPr>
        <w:t>2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/0,1667 = </w:t>
      </w:r>
      <w:r>
        <w:rPr>
          <w:rFonts w:cs="Arial" w:ascii="Arial" w:hAnsi="Arial"/>
          <w:b/>
          <w:u w:val="single"/>
        </w:rPr>
        <w:t xml:space="preserve">6 </w:t>
      </w:r>
      <w:r>
        <w:rPr>
          <w:rFonts w:cs="Arial" w:ascii="Arial" w:hAnsi="Arial"/>
          <w:b/>
          <w:u w:val="single"/>
          <w:lang w:val="pt-BR"/>
        </w:rPr>
        <w:t>Ω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135255</wp:posOffset>
                </wp:positionV>
                <wp:extent cx="1862455" cy="1137920"/>
                <wp:effectExtent l="0" t="0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1137960"/>
                          <a:chOff x="0" y="0"/>
                          <a:chExt cx="1862280" cy="1137960"/>
                        </a:xfrm>
                      </wpg:grpSpPr>
                      <wpg:grpSp>
                        <wpg:cNvGrpSpPr/>
                        <wpg:grpSpPr>
                          <a:xfrm>
                            <a:off x="258480" y="188640"/>
                            <a:ext cx="1604160" cy="94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1604160" cy="94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13520"/>
                                <a:ext cx="68976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Standaard" w:hAnsi="Times New Roman Standaard" w:eastAsia="Times New Roman" w:cs="Times New Roman Standaard"/>
                                      <w:color w:val="auto"/>
                                      <w:lang w:val="nl-NL" w:bidi="ar-SA"/>
                                    </w:rPr>
                                    <w:t>Fig.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86920" y="0"/>
                                <a:ext cx="1316880" cy="782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16880" cy="78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422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238680"/>
                                  <a:ext cx="1422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35280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360"/>
                                  <a:ext cx="1316880" cy="75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7000" y="0"/>
                                    <a:ext cx="59184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3160" y="6660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3160" y="30564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000" y="248400"/>
                                    <a:ext cx="59184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66600"/>
                                    <a:ext cx="1245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305640"/>
                                    <a:ext cx="1245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76320"/>
                                    <a:ext cx="720" cy="229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66600"/>
                                    <a:ext cx="720" cy="23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19116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191160"/>
                                    <a:ext cx="2386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5000"/>
                                    <a:ext cx="22932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360">
                                        <a:moveTo>
                                          <a:pt x="0" y="180"/>
                                        </a:moveTo>
                                        <a:lnTo>
                                          <a:pt x="15" y="120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120" y="15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255" y="15"/>
                                        </a:lnTo>
                                        <a:lnTo>
                                          <a:pt x="316" y="60"/>
                                        </a:lnTo>
                                        <a:lnTo>
                                          <a:pt x="346" y="120"/>
                                        </a:lnTo>
                                        <a:lnTo>
                                          <a:pt x="361" y="180"/>
                                        </a:lnTo>
                                        <a:lnTo>
                                          <a:pt x="346" y="255"/>
                                        </a:lnTo>
                                        <a:lnTo>
                                          <a:pt x="316" y="315"/>
                                        </a:lnTo>
                                        <a:lnTo>
                                          <a:pt x="255" y="345"/>
                                        </a:lnTo>
                                        <a:lnTo>
                                          <a:pt x="180" y="360"/>
                                        </a:lnTo>
                                        <a:lnTo>
                                          <a:pt x="120" y="345"/>
                                        </a:lnTo>
                                        <a:lnTo>
                                          <a:pt x="60" y="315"/>
                                        </a:lnTo>
                                        <a:lnTo>
                                          <a:pt x="15" y="255"/>
                                        </a:lnTo>
                                        <a:lnTo>
                                          <a:pt x="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9116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543600"/>
                                    <a:ext cx="720" cy="12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668160"/>
                                    <a:ext cx="591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7520" y="191160"/>
                                    <a:ext cx="720" cy="46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668160"/>
                                    <a:ext cx="5536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6600" y="601560"/>
                                    <a:ext cx="284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553320"/>
                                    <a:ext cx="19080" cy="20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40320" y="0"/>
                              <a:ext cx="1573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 Standaard" w:hAnsi="Times New Roman Standaard" w:eastAsia="Times New Roman" w:cs="Times New Roman Standaard"/>
                                    <w:color w:val="000000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248760"/>
                              <a:ext cx="1573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 Standaard" w:hAnsi="Times New Roman Standaard" w:eastAsia="Times New Roman" w:cs="Times New Roman Standaard"/>
                                    <w:color w:val="000000"/>
                                    <w:lang w:val="en-US" w:bidi="ar-SA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9480" y="0"/>
                            <a:ext cx="657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1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542880"/>
                            <a:ext cx="670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4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707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0,25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pt;margin-top:10.65pt;width:146.65pt;height:89.6pt" coordorigin="6988,213" coordsize="2933,1792">
                <v:group id="shape_0" style="position:absolute;left:7395;top:510;width:2526;height:1495">
                  <v:group id="shape_0" style="position:absolute;left:7395;top:519;width:2526;height:1485">
                    <v:shape id="shape_0" stroked="f" o:allowincell="f" style="position:absolute;left:7395;top:1643;width:1085;height:361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Standaard" w:hAnsi="Times New Roman Standaard" w:eastAsia="Times New Roman" w:cs="Times New Roman Standaard"/>
                                <w:color w:val="auto"/>
                                <w:lang w:val="nl-NL" w:bidi="ar-SA"/>
                              </w:rPr>
                              <w:t>Fig.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847;top:519;width:2074;height:1232">
                      <v:rect id="shape_0" stroked="f" o:allowincell="f" style="position:absolute;left:7847;top:519;width:2073;height:1231;mso-wrap-style:none;v-text-anchor:middle;mso-position-horizontal:right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f" style="position:absolute;left:8927;top:519;width:223;height:413;mso-wrap-style:non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Standaard" w:hAnsi="Times New Roman Standaard" w:eastAsia="Times New Roman" w:cs="Times New Roman Standaard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927;top:895;width:223;height:413;mso-wrap-style:non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Standaard" w:hAnsi="Times New Roman Standaard" w:eastAsia="Times New Roman" w:cs="Times New Roman Standaard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966;top:1075;width:144;height:273;mso-wrap-style:non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Standaard" w:hAnsi="Times New Roman Standaard" w:eastAsia="Times New Roman" w:cs="Times New Roman Standaard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847;top:534;width:2073;height:1188">
                        <v:rect id="shape_0" fillcolor="white" stroked="t" o:allowincell="f" style="position:absolute;left:8598;top:534;width:931;height:224;mso-wrap-style:none;v-text-anchor:middle;mso-position-horizontal:right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line id="shape_0" from="8403,639" to="8582,639" stroked="t" o:allowincell="f" style="position:absolute;flip:x;mso-position-horizontal:right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403,1015" to="8582,1015" stroked="t" o:allowincell="f" style="position:absolute;flip:x;mso-position-horizontal:right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8598;top:925;width:931;height:209;mso-wrap-style:none;v-text-anchor:middle;mso-position-horizontal:right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line id="shape_0" from="9515,639" to="9710,639" stroked="t" o:allowincell="f" style="position:absolute;mso-position-horizontal:right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515,1015" to="9710,1015" stroked="t" o:allowincell="f" style="position:absolute;mso-position-horizontal:right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403,654" to="8403,1014" stroked="t" o:allowincell="f" style="position:absolute;mso-position-horizontal:right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711,639" to="9711,1014" stroked="t" o:allowincell="f" style="position:absolute;mso-position-horizontal:right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711,835" to="9890,835" stroked="t" o:allowincell="f" style="position:absolute;mso-position-horizontal:right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027,835" to="8402,835" stroked="t" o:allowincell="f" style="position:absolute;flip:x;mso-position-horizontal:right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361,360" path="m0,180l15,120l60,60l120,15l180,0l255,15l316,60l346,120l361,180l346,255l316,315l255,345l180,360l120,345l60,315l15,255l0,180e" stroked="t" o:allowincell="f" style="position:absolute;left:7847;top:1030;width:360;height:359;mso-wrap-style:none;v-text-anchor:middle;mso-position-horizontal:right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8027,835" to="8027,1014" stroked="t" o:allowincell="f" style="position:absolute;mso-position-horizontal:right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027,1390" to="8027,1585" stroked="t" o:allowincell="f" style="position:absolute;mso-position-horizontal:right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027,1586" to="8958,1586" stroked="t" o:allowincell="f" style="position:absolute;mso-position-horizontal:right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906,835" to="9906,1570" stroked="t" o:allowincell="f" style="position:absolute;mso-position-horizontal:right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049,1586" to="9920,1586" stroked="t" o:allowincell="f" style="position:absolute;mso-position-horizontal:right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8944;top:1481;width:44;height:179;mso-wrap-style:none;v-text-anchor:middle;mso-position-horizontal:right">
                          <v:fill o:detectmouseclick="t" type="solid" color2="white"/>
                          <v:stroke color="black" weight="12600" joinstyle="miter" endcap="flat"/>
                          <w10:wrap type="square"/>
                        </v:rect>
                        <v:rect id="shape_0" fillcolor="black" stroked="t" o:allowincell="f" style="position:absolute;left:9034;top:1405;width:29;height:315;mso-wrap-style:none;v-text-anchor:middle;mso-position-horizontal:right">
                          <v:fill o:detectmouseclick="t" type="solid" color2="white"/>
                          <v:stroke color="black" weight="12600" joinstyle="miter" endcap="flat"/>
                          <w10:wrap type="square"/>
                        </v:rect>
                      </v:group>
                    </v:group>
                  </v:group>
                  <v:shape id="shape_0" stroked="f" o:allowincell="f" style="position:absolute;left:8876;top:510;width:247;height:459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 Standaard" w:hAnsi="Times New Roman Standaard" w:eastAsia="Times New Roman" w:cs="Times New Roman Standaard"/>
                              <w:color w:val="000000"/>
                              <w:lang w:val="en-US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86;top:902;width:247;height:459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 Standaard" w:hAnsi="Times New Roman Standaard" w:eastAsia="Times New Roman" w:cs="Times New Roman Standaard"/>
                              <w:color w:val="000000"/>
                              <w:lang w:val="en-US" w:bidi="ar-SA"/>
                            </w:rPr>
                            <w:t>R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515;top:213;width:1034;height:39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1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6;top:1068;width:1055;height:39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4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8;top:1008;width:1113;height:39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0,25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/>
      </w:pPr>
      <w:r>
        <w:rPr>
          <w:rFonts w:cs="Arial" w:ascii="Arial" w:hAnsi="Arial"/>
          <w:sz w:val="24"/>
          <w:szCs w:val="24"/>
        </w:rPr>
        <w:t>4.</w:t>
        <w:tab/>
      </w:r>
      <w:r>
        <w:rPr>
          <w:rFonts w:cs="Arial" w:ascii="Arial" w:hAnsi="Arial"/>
          <w:color w:val="0000FF"/>
          <w:sz w:val="24"/>
          <w:szCs w:val="24"/>
        </w:rPr>
        <w:t>In figuur 4 zie je een parallelschakeling van twe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>weerstanden: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 xml:space="preserve"> = 10 Ω en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FF"/>
          <w:sz w:val="24"/>
          <w:szCs w:val="24"/>
        </w:rPr>
        <w:t xml:space="preserve"> = 40 Ω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color w:val="0000FF"/>
          <w:sz w:val="24"/>
          <w:szCs w:val="24"/>
        </w:rPr>
        <w:tab/>
        <w:t xml:space="preserve">Door de stroommeter gaat een stroom van 0,25 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color w:val="0000FF"/>
          <w:sz w:val="24"/>
          <w:szCs w:val="24"/>
        </w:rPr>
        <w:tab/>
        <w:t>a.</w:t>
        <w:tab/>
        <w:t>Bereken hoe groot de spanning van de spanningsbron i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543" w:hanging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Parallelschakeling</w:t>
      </w:r>
      <w:r>
        <w:rPr>
          <w:rFonts w:cs="Arial" w:ascii="Arial" w:hAnsi="Arial"/>
          <w:sz w:val="24"/>
          <w:szCs w:val="24"/>
        </w:rPr>
        <w:t xml:space="preserve"> dus 1/R</w:t>
      </w:r>
      <w:r>
        <w:rPr>
          <w:rFonts w:cs="Arial" w:ascii="Arial" w:hAnsi="Arial"/>
          <w:sz w:val="24"/>
          <w:szCs w:val="24"/>
          <w:vertAlign w:val="subscript"/>
        </w:rPr>
        <w:t>tot</w:t>
      </w:r>
      <w:r>
        <w:rPr>
          <w:rFonts w:cs="Arial" w:ascii="Arial" w:hAnsi="Arial"/>
          <w:sz w:val="24"/>
          <w:szCs w:val="24"/>
        </w:rPr>
        <w:t xml:space="preserve"> = 1/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1/R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Snela"/>
        <w:tabs>
          <w:tab w:val="clear" w:pos="709"/>
          <w:tab w:val="left" w:pos="-940" w:leader="none"/>
          <w:tab w:val="left" w:pos="-720" w:leader="none"/>
          <w:tab w:val="left" w:pos="0" w:leader="none"/>
          <w:tab w:val="left" w:pos="354" w:leader="none"/>
        </w:tabs>
        <w:suppressAutoHyphens w:val="true"/>
        <w:ind w:left="340" w:hanging="340"/>
        <w:rPr/>
      </w:pPr>
      <w:r>
        <w:rPr>
          <w:rFonts w:cs="Arial" w:ascii="Arial" w:hAnsi="Arial"/>
        </w:rPr>
        <w:tab/>
        <w:tab/>
        <w:tab/>
        <w:t>1/R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=  1/10 + 1/40 = 0,1 + 0,025 →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/>
      </w:pPr>
      <w:r>
        <w:rPr>
          <w:rFonts w:cs="Arial" w:ascii="Arial" w:hAnsi="Arial"/>
        </w:rPr>
        <w:tab/>
        <w:tab/>
        <w:tab/>
        <w:t>1/R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= 0,125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= 1/0,125 = </w:t>
      </w:r>
      <w:r>
        <w:rPr>
          <w:rFonts w:cs="Arial" w:ascii="Arial" w:hAnsi="Arial"/>
          <w:b/>
        </w:rPr>
        <w:t xml:space="preserve">8 </w:t>
      </w:r>
      <w:r>
        <w:rPr>
          <w:rFonts w:cs="Arial" w:ascii="Arial" w:hAnsi="Arial"/>
          <w:b/>
          <w:lang w:val="pt-BR"/>
        </w:rPr>
        <w:t>Ω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/>
      </w:pPr>
      <w:r>
        <w:rPr>
          <w:rFonts w:cs="Arial" w:ascii="Arial" w:hAnsi="Arial"/>
        </w:rPr>
        <w:tab/>
        <w:tab/>
        <w:tab/>
        <w:t>Je weet nu I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en R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dus de wet van Ohm toepassen: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= I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>.R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= 0,25 . 8 = </w:t>
      </w:r>
      <w:r>
        <w:rPr>
          <w:rFonts w:cs="Arial" w:ascii="Arial" w:hAnsi="Arial"/>
          <w:b/>
          <w:u w:val="single"/>
        </w:rPr>
        <w:t>2 V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</w:r>
      <w:r>
        <w:rPr>
          <w:rFonts w:cs="Arial" w:ascii="Arial" w:hAnsi="Arial"/>
          <w:color w:val="0000FF"/>
        </w:rPr>
        <w:t>Bereken hoe groot de stroomsterkte door elk van beide weerstanden is.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/>
      </w:pPr>
      <w:r>
        <w:rPr>
          <w:rFonts w:cs="Arial" w:ascii="Arial" w:hAnsi="Arial"/>
        </w:rPr>
        <w:tab/>
        <w:tab/>
        <w:tab/>
        <w:t>Nu 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berekenen door de wet van Ohm op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toe te passen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.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→  2 = 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.10   →  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2/10 = </w:t>
      </w:r>
      <w:r>
        <w:rPr>
          <w:rFonts w:cs="Arial" w:ascii="Arial" w:hAnsi="Arial"/>
          <w:b/>
          <w:sz w:val="24"/>
          <w:szCs w:val="24"/>
          <w:u w:val="single"/>
        </w:rPr>
        <w:t>0,2 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/>
      </w:pPr>
      <w:r>
        <w:rPr>
          <w:rFonts w:cs="Arial" w:ascii="Arial" w:hAnsi="Arial"/>
        </w:rPr>
        <w:tab/>
        <w:tab/>
        <w:tab/>
        <w:t>Nu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bereken door de wet van Ohm op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toe te passen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en-GB"/>
        </w:rPr>
        <w:t>U</w:t>
      </w:r>
      <w:r>
        <w:rPr>
          <w:rFonts w:cs="Arial" w:ascii="Arial" w:hAnsi="Arial"/>
          <w:sz w:val="24"/>
          <w:szCs w:val="24"/>
          <w:vertAlign w:val="subscript"/>
          <w:lang w:val="en-GB"/>
        </w:rPr>
        <w:t>2</w:t>
      </w:r>
      <w:r>
        <w:rPr>
          <w:rFonts w:cs="Arial" w:ascii="Arial" w:hAnsi="Arial"/>
          <w:sz w:val="24"/>
          <w:szCs w:val="24"/>
          <w:lang w:val="en-GB"/>
        </w:rPr>
        <w:t xml:space="preserve"> = I</w:t>
      </w:r>
      <w:r>
        <w:rPr>
          <w:rFonts w:cs="Arial" w:ascii="Arial" w:hAnsi="Arial"/>
          <w:sz w:val="24"/>
          <w:szCs w:val="24"/>
          <w:vertAlign w:val="subscript"/>
          <w:lang w:val="en-GB"/>
        </w:rPr>
        <w:t>2</w:t>
      </w:r>
      <w:r>
        <w:rPr>
          <w:rFonts w:cs="Arial" w:ascii="Arial" w:hAnsi="Arial"/>
          <w:sz w:val="24"/>
          <w:szCs w:val="24"/>
          <w:lang w:val="en-GB"/>
        </w:rPr>
        <w:t>.R</w:t>
      </w:r>
      <w:r>
        <w:rPr>
          <w:rFonts w:cs="Arial" w:ascii="Arial" w:hAnsi="Arial"/>
          <w:sz w:val="24"/>
          <w:szCs w:val="24"/>
          <w:vertAlign w:val="subscript"/>
          <w:lang w:val="en-GB"/>
        </w:rPr>
        <w:t>2</w:t>
      </w:r>
      <w:r>
        <w:rPr>
          <w:rFonts w:cs="Arial" w:ascii="Arial" w:hAnsi="Arial"/>
          <w:sz w:val="24"/>
          <w:szCs w:val="24"/>
          <w:lang w:val="en-GB"/>
        </w:rPr>
        <w:t xml:space="preserve"> →  2 = I</w:t>
      </w:r>
      <w:r>
        <w:rPr>
          <w:rFonts w:cs="Arial" w:ascii="Arial" w:hAnsi="Arial"/>
          <w:sz w:val="24"/>
          <w:szCs w:val="24"/>
          <w:vertAlign w:val="subscript"/>
          <w:lang w:val="en-GB"/>
        </w:rPr>
        <w:t>2</w:t>
      </w:r>
      <w:r>
        <w:rPr>
          <w:rFonts w:cs="Arial" w:ascii="Arial" w:hAnsi="Arial"/>
          <w:sz w:val="24"/>
          <w:szCs w:val="24"/>
          <w:lang w:val="en-GB"/>
        </w:rPr>
        <w:t xml:space="preserve"> .40   →  I</w:t>
      </w:r>
      <w:r>
        <w:rPr>
          <w:rFonts w:cs="Arial" w:ascii="Arial" w:hAnsi="Arial"/>
          <w:sz w:val="24"/>
          <w:szCs w:val="24"/>
          <w:vertAlign w:val="subscript"/>
          <w:lang w:val="en-GB"/>
        </w:rPr>
        <w:t>2</w:t>
      </w:r>
      <w:r>
        <w:rPr>
          <w:rFonts w:cs="Arial" w:ascii="Arial" w:hAnsi="Arial"/>
          <w:sz w:val="24"/>
          <w:szCs w:val="24"/>
          <w:lang w:val="en-GB"/>
        </w:rPr>
        <w:t xml:space="preserve"> = 2/40 = 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0,05 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sz w:val="24"/>
          <w:szCs w:val="24"/>
          <w:lang w:val="en-GB"/>
        </w:rPr>
        <w:tab/>
        <w:tab/>
      </w:r>
      <w:r>
        <w:rPr>
          <w:rFonts w:cs="Arial" w:ascii="Arial" w:hAnsi="Arial"/>
          <w:i/>
          <w:sz w:val="24"/>
          <w:szCs w:val="24"/>
          <w:lang w:val="en-GB"/>
        </w:rPr>
        <w:t xml:space="preserve">Let op! </w:t>
      </w:r>
      <w:r>
        <w:rPr>
          <w:rFonts w:cs="Arial" w:ascii="Arial" w:hAnsi="Arial"/>
          <w:i/>
          <w:sz w:val="24"/>
          <w:szCs w:val="24"/>
        </w:rPr>
        <w:t>Je kunt I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</w:rPr>
        <w:t xml:space="preserve"> ook berekenen met de regel dat I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 xml:space="preserve"> + I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</w:rPr>
        <w:t xml:space="preserve"> = 0,25 A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posOffset>112395</wp:posOffset>
                </wp:positionV>
                <wp:extent cx="2110740" cy="1238250"/>
                <wp:effectExtent l="0" t="0" r="6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1238400"/>
                          <a:chOff x="0" y="0"/>
                          <a:chExt cx="2110680" cy="1238400"/>
                        </a:xfrm>
                      </wpg:grpSpPr>
                      <wpg:grpSp>
                        <wpg:cNvGrpSpPr/>
                        <wpg:grpSpPr>
                          <a:xfrm>
                            <a:off x="0" y="182160"/>
                            <a:ext cx="2110680" cy="105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11360"/>
                              <a:ext cx="68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Standaard" w:hAnsi="Times New Roman Standaard" w:eastAsia="Times New Roman" w:cs="Times New Roman Standaard"/>
                                    <w:color w:val="auto"/>
                                    <w:lang w:val="nl-NL" w:bidi="ar-SA"/>
                                  </w:rPr>
                                  <w:t>Fig.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0560" y="0"/>
                              <a:ext cx="2040120" cy="703080"/>
                            </a:xfrm>
                          </wpg:grpSpPr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040120" cy="70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720"/>
                                <a:ext cx="20401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4012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360" y="510480"/>
                                    <a:ext cx="28440" cy="12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960" y="452520"/>
                                    <a:ext cx="190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0120" cy="59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2920" y="0"/>
                                      <a:ext cx="648360" cy="15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9480" y="0"/>
                                      <a:ext cx="657720" cy="15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76680"/>
                                      <a:ext cx="720" cy="501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7800"/>
                                      <a:ext cx="65772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1040" y="76680"/>
                                      <a:ext cx="720" cy="520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320" y="587160"/>
                                      <a:ext cx="13158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7320"/>
                                      <a:ext cx="1332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1280" y="67320"/>
                                      <a:ext cx="4388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7840" y="67320"/>
                                      <a:ext cx="1332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573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6640" y="0"/>
                                  <a:ext cx="1573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77840" y="0"/>
                            <a:ext cx="657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10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0"/>
                            <a:ext cx="6897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20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804600"/>
                            <a:ext cx="91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to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 xml:space="preserve"> = 3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5pt;margin-top:8.85pt;width:166.2pt;height:97.5pt" coordorigin="6597,177" coordsize="3324,1950">
                <v:group id="shape_0" style="position:absolute;left:6597;top:464;width:3324;height:1663">
                  <v:shape id="shape_0" stroked="f" o:allowincell="f" style="position:absolute;left:6597;top:1584;width:1085;height:542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Standaard" w:hAnsi="Times New Roman Standaard" w:eastAsia="Times New Roman" w:cs="Times New Roman Standaard"/>
                              <w:color w:val="auto"/>
                              <w:lang w:val="nl-NL" w:bidi="ar-SA"/>
                            </w:rPr>
                            <w:t>Fig.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708;top:464;width:3213;height:1107">
                    <v:rect id="shape_0" stroked="f" o:allowincell="f" style="position:absolute;left:6708;top:464;width:3212;height:1106;mso-wrap-style:none;v-text-anchor:middle;mso-position-horizontal:right">
                      <v:fill o:detectmouseclick="t" on="false"/>
                      <v:stroke color="#3465a4" joinstyle="round" endcap="flat"/>
                      <w10:wrap type="square"/>
                    </v:rect>
                    <v:group id="shape_0" style="position:absolute;left:6708;top:479;width:3211;height:1076">
                      <v:group id="shape_0" style="position:absolute;left:6708;top:479;width:3211;height:1076">
                        <v:rect id="shape_0" fillcolor="black" stroked="f" o:allowincell="f" style="position:absolute;left:7729;top:1283;width:44;height:196;mso-wrap-style:none;v-text-anchor:middle;mso-position-horizontal:right">
                          <v:fill o:detectmouseclick="t" type="solid" color2="white"/>
                          <v:stroke color="#3465a4" joinstyle="round" endcap="flat"/>
                          <w10:wrap type="square"/>
                        </v:rect>
                        <v:rect id="shape_0" fillcolor="black" stroked="f" o:allowincell="f" style="position:absolute;left:7834;top:1192;width:29;height:363;mso-wrap-style:none;v-text-anchor:middle;mso-position-horizontal:right">
                          <v:fill o:detectmouseclick="t" type="solid" color2="white"/>
                          <v:stroke color="#3465a4" joinstyle="round" endcap="flat"/>
                          <w10:wrap type="square"/>
                        </v:rect>
                        <v:group id="shape_0" style="position:absolute;left:6708;top:479;width:3211;height:939">
                          <v:rect id="shape_0" fillcolor="white" stroked="t" o:allowincell="f" style="position:absolute;left:6933;top:479;width:1020;height:242;mso-wrap-style:none;v-text-anchor:middle;mso-position-horizontal:right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  <v:rect id="shape_0" fillcolor="white" stroked="t" o:allowincell="f" style="position:absolute;left:8660;top:479;width:1035;height:242;mso-wrap-style:none;v-text-anchor:middle;mso-position-horizontal:right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  <v:line id="shape_0" from="6723,600" to="6723,1388" stroked="t" o:allowincell="f" style="position:absolute;mso-position-horizontal:right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708,1389" to="7743,1389" stroked="t" o:allowincell="f" style="position:absolute;mso-position-horizontal:right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9891,600" to="9891,1418" stroked="t" o:allowincell="f" style="position:absolute;mso-position-horizontal:right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849,1404" to="9920,1404" stroked="t" o:allowincell="f" style="position:absolute;mso-position-horizontal:right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708,585" to="6917,585" stroked="t" o:allowincell="f" style="position:absolute;mso-position-horizontal:right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954,585" to="8644,585" stroked="t" o:allowincell="f" style="position:absolute;mso-position-horizontal:right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9681,585" to="9890,585" stroked="t" o:allowincell="f" style="position:absolute;mso-position-horizontal:right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f" o:allowincell="f" style="position:absolute;left:7292;top:479;width:247;height:459;mso-wrap-style:non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Standaard" w:hAnsi="Times New Roman Standaard" w:eastAsia="Times New Roman" w:cs="Times New Roman Standaard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018;top:479;width:247;height:459;mso-wrap-style:non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Standaard" w:hAnsi="Times New Roman Standaard" w:eastAsia="Times New Roman" w:cs="Times New Roman Standaard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6877;top:177;width:1035;height:39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10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6;top:177;width:1085;height:39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20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9;top:1444;width:1447;height:39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to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 xml:space="preserve"> = 3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/>
      </w:pPr>
      <w:r>
        <w:rPr>
          <w:rFonts w:cs="Arial" w:ascii="Arial" w:hAnsi="Arial"/>
          <w:sz w:val="24"/>
          <w:szCs w:val="24"/>
        </w:rPr>
        <w:t>5.</w:t>
        <w:tab/>
      </w:r>
      <w:r>
        <w:rPr>
          <w:rFonts w:cs="Arial" w:ascii="Arial" w:hAnsi="Arial"/>
          <w:color w:val="0000FF"/>
          <w:sz w:val="24"/>
          <w:szCs w:val="24"/>
        </w:rPr>
        <w:t>In figuur 5 zie je een serieschakeling va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>twee weerstanden en een spanningsbro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>De spanning van de spanningsbron is 30 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color w:val="0000FF"/>
          <w:sz w:val="24"/>
          <w:szCs w:val="24"/>
        </w:rPr>
        <w:tab/>
        <w:t>De weerstand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 xml:space="preserve"> = 100 Ω en weerstand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FF"/>
          <w:sz w:val="24"/>
          <w:szCs w:val="24"/>
        </w:rPr>
        <w:t xml:space="preserve"> = 200 Ω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/>
      </w:pPr>
      <w:r>
        <w:rPr>
          <w:rFonts w:cs="Arial" w:ascii="Arial" w:hAnsi="Arial"/>
          <w:color w:val="0000F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.</w:t>
        <w:tab/>
      </w:r>
      <w:r>
        <w:rPr>
          <w:rFonts w:cs="Arial" w:ascii="Arial" w:hAnsi="Arial"/>
          <w:color w:val="0000FF"/>
          <w:sz w:val="24"/>
          <w:szCs w:val="24"/>
        </w:rPr>
        <w:t>Bereken de totale weerstand van de stroomkring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>Serieschakeling</w:t>
      </w:r>
      <w:r>
        <w:rPr>
          <w:rFonts w:cs="Arial" w:ascii="Arial" w:hAnsi="Arial"/>
          <w:sz w:val="24"/>
          <w:szCs w:val="24"/>
        </w:rPr>
        <w:t xml:space="preserve"> dus </w:t>
      </w:r>
      <w:r>
        <w:rPr>
          <w:rFonts w:cs="Arial" w:ascii="Arial" w:hAnsi="Arial"/>
          <w:sz w:val="24"/>
          <w:szCs w:val="24"/>
          <w:lang w:val="pt-BR"/>
        </w:rPr>
        <w:t>R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tot</w:t>
      </w:r>
      <w:r>
        <w:rPr>
          <w:rFonts w:cs="Arial" w:ascii="Arial" w:hAnsi="Arial"/>
          <w:sz w:val="24"/>
          <w:szCs w:val="24"/>
          <w:lang w:val="pt-BR"/>
        </w:rPr>
        <w:t xml:space="preserve"> = R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1</w:t>
      </w:r>
      <w:r>
        <w:rPr>
          <w:rFonts w:cs="Arial" w:ascii="Arial" w:hAnsi="Arial"/>
          <w:sz w:val="24"/>
          <w:szCs w:val="24"/>
          <w:lang w:val="pt-BR"/>
        </w:rPr>
        <w:t xml:space="preserve"> + R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>R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tot</w:t>
      </w:r>
      <w:r>
        <w:rPr>
          <w:rFonts w:cs="Arial" w:ascii="Arial" w:hAnsi="Arial"/>
          <w:sz w:val="24"/>
          <w:szCs w:val="24"/>
          <w:lang w:val="pt-BR"/>
        </w:rPr>
        <w:t xml:space="preserve"> =  100 + 200 =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300 </w:t>
      </w:r>
      <w:r>
        <w:rPr>
          <w:rFonts w:cs="Arial" w:ascii="Arial" w:hAnsi="Arial"/>
          <w:b/>
          <w:sz w:val="24"/>
          <w:szCs w:val="24"/>
          <w:u w:val="single"/>
        </w:rPr>
        <w:t>Ω</w:t>
      </w:r>
      <w:r>
        <w:rPr>
          <w:rFonts w:cs="Arial" w:ascii="Arial" w:hAnsi="Arial"/>
          <w:i/>
          <w:color w:val="0000FF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i/>
          <w:sz w:val="24"/>
          <w:szCs w:val="24"/>
        </w:rPr>
        <w:t>.</w:t>
        <w:tab/>
      </w:r>
      <w:r>
        <w:rPr>
          <w:rFonts w:cs="Arial" w:ascii="Arial" w:hAnsi="Arial"/>
          <w:sz w:val="24"/>
          <w:szCs w:val="24"/>
        </w:rPr>
        <w:t>Bereken de stroomsterkte door de stroomkring.</w:t>
      </w:r>
    </w:p>
    <w:p>
      <w:pPr>
        <w:pStyle w:val="Level1"/>
        <w:tabs>
          <w:tab w:val="clear" w:pos="709"/>
          <w:tab w:val="left" w:pos="0" w:leader="none"/>
          <w:tab w:val="left" w:pos="354" w:leader="none"/>
        </w:tabs>
        <w:suppressAutoHyphens w:val="true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ab/>
        <w:t>U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= I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>.R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→ 30   =  I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>. 300  → I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= 30/300 = </w:t>
      </w:r>
      <w:r>
        <w:rPr>
          <w:rFonts w:cs="Arial" w:ascii="Arial" w:hAnsi="Arial"/>
          <w:b/>
          <w:u w:val="single"/>
        </w:rPr>
        <w:t>0,1 A</w:t>
      </w:r>
    </w:p>
    <w:p>
      <w:pPr>
        <w:pStyle w:val="Level1"/>
        <w:tabs>
          <w:tab w:val="clear" w:pos="709"/>
          <w:tab w:val="left" w:pos="0" w:leader="none"/>
          <w:tab w:val="left" w:pos="354" w:leader="none"/>
        </w:tabs>
        <w:suppressAutoHyphens w:val="true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</w:t>
        <w:tab/>
      </w:r>
      <w:r>
        <w:rPr>
          <w:rFonts w:cs="Arial" w:ascii="Arial" w:hAnsi="Arial"/>
          <w:color w:val="0000FF"/>
          <w:sz w:val="24"/>
          <w:szCs w:val="24"/>
        </w:rPr>
        <w:t>Bereken de spanning over de weerstanden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 xml:space="preserve"> en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>U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.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0,1 . 100 = </w:t>
      </w:r>
      <w:r>
        <w:rPr>
          <w:rFonts w:cs="Arial" w:ascii="Arial" w:hAnsi="Arial"/>
          <w:b/>
          <w:sz w:val="24"/>
          <w:szCs w:val="24"/>
          <w:u w:val="single"/>
        </w:rPr>
        <w:t>10 V</w:t>
      </w:r>
      <w:r>
        <w:rPr>
          <w:rFonts w:cs="Arial" w:ascii="Arial" w:hAnsi="Arial"/>
          <w:sz w:val="24"/>
          <w:szCs w:val="24"/>
        </w:rPr>
        <w:t xml:space="preserve">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>U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0,1 . 200 = </w:t>
      </w:r>
      <w:r>
        <w:rPr>
          <w:rFonts w:cs="Arial" w:ascii="Arial" w:hAnsi="Arial"/>
          <w:b/>
          <w:sz w:val="24"/>
          <w:szCs w:val="24"/>
          <w:u w:val="single"/>
        </w:rPr>
        <w:t>20 V</w:t>
      </w:r>
      <w:r>
        <w:rPr>
          <w:rFonts w:cs="Arial" w:ascii="Arial" w:hAnsi="Arial"/>
          <w:sz w:val="24"/>
          <w:szCs w:val="24"/>
        </w:rPr>
        <w:t xml:space="preserve">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Dat is logisch want samen moet het 30 V zijn!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posOffset>88900</wp:posOffset>
                </wp:positionV>
                <wp:extent cx="1827530" cy="1315085"/>
                <wp:effectExtent l="0" t="0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315080"/>
                          <a:chOff x="0" y="0"/>
                          <a:chExt cx="1827360" cy="1315080"/>
                        </a:xfrm>
                      </wpg:grpSpPr>
                      <wpg:grpSp>
                        <wpg:cNvGrpSpPr/>
                        <wpg:grpSpPr>
                          <a:xfrm>
                            <a:off x="0" y="212760"/>
                            <a:ext cx="1827360" cy="100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8320"/>
                              <a:ext cx="6897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Standaard" w:hAnsi="Times New Roman Standaard" w:eastAsia="Times New Roman" w:cs="Times New Roman Standaard"/>
                                    <w:color w:val="auto"/>
                                    <w:lang w:val="nl-NL" w:bidi="ar-SA"/>
                                  </w:rPr>
                                  <w:t>Fig.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5760" y="0"/>
                              <a:ext cx="1371600" cy="916200"/>
                            </a:xfrm>
                          </wpg:grpSpPr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371600" cy="91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1600" cy="91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91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2560" y="57240"/>
                                    <a:ext cx="1332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1600" cy="91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3520" y="734760"/>
                                      <a:ext cx="28440" cy="13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0120" y="677520"/>
                                      <a:ext cx="19080" cy="238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71600" cy="81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76480" y="0"/>
                                        <a:ext cx="676440" cy="15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2920" y="57240"/>
                                        <a:ext cx="1332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2920" y="458280"/>
                                        <a:ext cx="1332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480" y="381600"/>
                                        <a:ext cx="676440" cy="15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560" y="57240"/>
                                        <a:ext cx="720" cy="410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9040" y="276840"/>
                                        <a:ext cx="1332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802080"/>
                                        <a:ext cx="533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2240" y="276840"/>
                                        <a:ext cx="720" cy="525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0120" y="811440"/>
                                        <a:ext cx="7714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6120" y="57240"/>
                                        <a:ext cx="1332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2280" y="468000"/>
                                        <a:ext cx="25704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9320" y="57240"/>
                                        <a:ext cx="720" cy="401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7480"/>
                                        <a:ext cx="720" cy="534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7480"/>
                                        <a:ext cx="1332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13360" y="9360"/>
                                  <a:ext cx="1573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360" y="382320"/>
                                  <a:ext cx="1573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19720" y="0"/>
                            <a:ext cx="6897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20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397440"/>
                            <a:ext cx="702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30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066680"/>
                            <a:ext cx="91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to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 xml:space="preserve"> = 3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15pt;margin-top:7pt;width:143.85pt;height:103.55pt" coordorigin="7043,140" coordsize="2877,2071">
                <v:group id="shape_0" style="position:absolute;left:7043;top:475;width:2877;height:1588">
                  <v:shape id="shape_0" stroked="f" o:allowincell="f" style="position:absolute;left:7043;top:1701;width:1085;height:36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Standaard" w:hAnsi="Times New Roman Standaard" w:eastAsia="Times New Roman" w:cs="Times New Roman Standaard"/>
                              <w:color w:val="auto"/>
                              <w:lang w:val="nl-NL" w:bidi="ar-SA"/>
                            </w:rPr>
                            <w:t>Fig.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761;top:475;width:2160;height:1443">
                    <v:rect id="shape_0" stroked="f" o:allowincell="f" style="position:absolute;left:7761;top:475;width:2159;height:1442;mso-wrap-style:none;v-text-anchor:middle;mso-position-horizontal:right">
                      <v:fill o:detectmouseclick="t" on="false"/>
                      <v:stroke color="#3465a4" joinstyle="round" endcap="flat"/>
                      <w10:wrap type="square"/>
                    </v:rect>
                    <v:group id="shape_0" style="position:absolute;left:7761;top:475;width:2160;height:1443">
                      <v:group id="shape_0" style="position:absolute;left:7761;top:475;width:2160;height:1443">
                        <v:line id="shape_0" from="9261,565" to="9470,565" stroked="t" o:allowincell="f" style="position:absolute;mso-position-horizontal:right">
                          <v:stroke color="black" joinstyle="miter" endcap="flat"/>
                          <v:fill o:detectmouseclick="t" on="false"/>
                          <w10:wrap type="square"/>
                        </v:line>
                        <v:group id="shape_0" style="position:absolute;left:7761;top:475;width:2160;height:1443">
                          <v:rect id="shape_0" fillcolor="black" stroked="f" o:allowincell="f" style="position:absolute;left:8601;top:1632;width:44;height:210;mso-wrap-style:none;v-text-anchor:middle;mso-position-horizontal:right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  <v:rect id="shape_0" fillcolor="black" stroked="f" o:allowincell="f" style="position:absolute;left:8706;top:1542;width:29;height:375;mso-wrap-style:none;v-text-anchor:middle;mso-position-horizontal:right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  <v:group id="shape_0" style="position:absolute;left:7761;top:475;width:2160;height:1278">
                            <v:rect id="shape_0" fillcolor="white" stroked="t" o:allowincell="f" style="position:absolute;left:8196;top:475;width:1064;height:240;mso-wrap-style:none;v-text-anchor:middle;mso-position-horizontal:right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line id="shape_0" from="7986,565" to="8195,565" stroked="t" o:allowincell="f" style="position:absolute;flip:x;mso-position-horizontal:right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986,1197" to="8195,1197" stroked="t" o:allowincell="f" style="position:absolute;flip:x;mso-position-horizontal:right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rect id="shape_0" fillcolor="white" stroked="t" o:allowincell="f" style="position:absolute;left:8196;top:1076;width:1064;height:240;mso-wrap-style:none;v-text-anchor:middle;mso-position-horizontal:right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line id="shape_0" from="7971,565" to="7971,1211" stroked="t" o:allowincell="f" style="position:absolute;mso-position-horizontal:right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9696,911" to="9905,911" stroked="t" o:allowincell="f" style="position:absolute;mso-position-horizontal:right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776,1738" to="8615,1738" stroked="t" o:allowincell="f" style="position:absolute;mso-position-horizontal:right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9906,911" to="9906,1737" stroked="t" o:allowincell="f" style="position:absolute;mso-position-horizontal:right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8706,1753" to="9920,1753" stroked="t" o:allowincell="f" style="position:absolute;mso-position-horizontal:right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9471,565" to="9680,565" stroked="t" o:allowincell="f" style="position:absolute;mso-position-horizontal:right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9276,1212" to="9680,1212" stroked="t" o:allowincell="f" style="position:absolute;mso-position-horizontal:right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9681,565" to="9681,1196" stroked="t" o:allowincell="f" style="position:absolute;mso-position-horizontal:right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761,896" to="7761,1737" stroked="t" o:allowincell="f" style="position:absolute;mso-position-horizontal:right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761,896" to="7970,896" stroked="t" o:allowincell="f" style="position:absolute;mso-position-horizontal:right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shape id="shape_0" stroked="f" o:allowincell="f" style="position:absolute;left:8569;top:490;width:247;height:459;mso-wrap-style:non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Standaard" w:hAnsi="Times New Roman Standaard" w:eastAsia="Times New Roman" w:cs="Times New Roman Standaard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569;top:1077;width:247;height:459;mso-wrap-style:non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Standaard" w:hAnsi="Times New Roman Standaard" w:eastAsia="Times New Roman" w:cs="Times New Roman Standaard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8334;top:140;width:1085;height:39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20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6;top:766;width:1105;height:39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30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3;top:1820;width:1447;height:39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to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 xml:space="preserve"> = 3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/>
      </w:pPr>
      <w:r>
        <w:rPr>
          <w:rFonts w:cs="Arial" w:ascii="Arial" w:hAnsi="Arial"/>
          <w:sz w:val="24"/>
          <w:szCs w:val="24"/>
        </w:rPr>
        <w:t>6.</w:t>
        <w:tab/>
      </w:r>
      <w:r>
        <w:rPr>
          <w:rFonts w:cs="Arial" w:ascii="Arial" w:hAnsi="Arial"/>
          <w:color w:val="0000FF"/>
          <w:sz w:val="24"/>
          <w:szCs w:val="24"/>
        </w:rPr>
        <w:t xml:space="preserve">In figuur 6 zie je een parallelschakeling van </w:t>
      </w:r>
    </w:p>
    <w:p>
      <w:pPr>
        <w:pStyle w:val="Level1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114" w:hanging="0"/>
        <w:rPr/>
      </w:pPr>
      <w:r>
        <w:rPr>
          <w:rFonts w:cs="Arial" w:ascii="Arial" w:hAnsi="Arial"/>
          <w:color w:val="0000FF"/>
        </w:rPr>
        <w:tab/>
        <w:t>twee weerstanden en een spanningsbro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>De spanning van de spanningsbron is 30 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color w:val="0000FF"/>
          <w:sz w:val="24"/>
          <w:szCs w:val="24"/>
        </w:rPr>
        <w:tab/>
        <w:t>De weerstand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 xml:space="preserve"> = 200 Ω en weerstand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FF"/>
          <w:sz w:val="24"/>
          <w:szCs w:val="24"/>
        </w:rPr>
        <w:t xml:space="preserve"> = 300 Ω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.</w:t>
        <w:tab/>
      </w:r>
      <w:r>
        <w:rPr>
          <w:rFonts w:cs="Arial" w:ascii="Arial" w:hAnsi="Arial"/>
          <w:color w:val="0000FF"/>
          <w:sz w:val="24"/>
          <w:szCs w:val="24"/>
        </w:rPr>
        <w:t>Bereken de totale weerstand van de stroomkring</w:t>
      </w:r>
      <w:r>
        <w:rPr>
          <w:rFonts w:cs="Arial" w:ascii="Arial" w:hAnsi="Arial"/>
          <w:i/>
          <w:color w:val="0000FF"/>
          <w:sz w:val="24"/>
          <w:szCs w:val="24"/>
        </w:rPr>
        <w:t>.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Parallelschakeling</w:t>
      </w:r>
      <w:r>
        <w:rPr>
          <w:rFonts w:cs="Arial" w:ascii="Arial" w:hAnsi="Arial"/>
        </w:rPr>
        <w:t xml:space="preserve"> dus 1/R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= 1/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1/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→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/>
      </w:pPr>
      <w:r>
        <w:rPr>
          <w:rFonts w:cs="Arial" w:ascii="Arial" w:hAnsi="Arial"/>
        </w:rPr>
        <w:tab/>
        <w:tab/>
        <w:tab/>
        <w:t>1/R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=  1/200 + 1/300 = 0,005 + 0,003333 →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/>
      </w:pPr>
      <w:r>
        <w:rPr>
          <w:rFonts w:cs="Arial" w:ascii="Arial" w:hAnsi="Arial"/>
        </w:rPr>
        <w:tab/>
        <w:tab/>
        <w:tab/>
        <w:t>1/R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= 0,008333  →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= 1/0,08333 = </w:t>
      </w:r>
      <w:r>
        <w:rPr>
          <w:rFonts w:cs="Arial" w:ascii="Arial" w:hAnsi="Arial"/>
          <w:b/>
          <w:u w:val="single"/>
        </w:rPr>
        <w:t xml:space="preserve">120 </w:t>
      </w:r>
      <w:r>
        <w:rPr>
          <w:rFonts w:cs="Arial" w:ascii="Arial" w:hAnsi="Arial"/>
          <w:b/>
          <w:u w:val="single"/>
          <w:lang w:val="pt-BR"/>
        </w:rPr>
        <w:t>Ω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/>
      </w:pPr>
      <w:r>
        <w:rPr>
          <w:rFonts w:cs="Arial" w:ascii="Arial" w:hAnsi="Arial"/>
          <w:sz w:val="24"/>
          <w:szCs w:val="24"/>
        </w:rPr>
        <w:tab/>
        <w:t>b.</w:t>
        <w:tab/>
      </w:r>
      <w:r>
        <w:rPr>
          <w:rFonts w:cs="Arial" w:ascii="Arial" w:hAnsi="Arial"/>
          <w:color w:val="0000FF"/>
          <w:sz w:val="24"/>
          <w:szCs w:val="24"/>
        </w:rPr>
        <w:t>Bereken de stroomsterkte vanuit de spanningsbr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evel1"/>
        <w:tabs>
          <w:tab w:val="clear" w:pos="709"/>
          <w:tab w:val="left" w:pos="0" w:leader="none"/>
          <w:tab w:val="left" w:pos="354" w:leader="none"/>
        </w:tabs>
        <w:suppressAutoHyphens w:val="true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ab/>
        <w:t>U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= I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>.R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 → 30   =  I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>. 120  → I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= 30/120 = </w:t>
      </w:r>
      <w:r>
        <w:rPr>
          <w:rFonts w:cs="Arial" w:ascii="Arial" w:hAnsi="Arial"/>
          <w:b/>
          <w:u w:val="single"/>
        </w:rPr>
        <w:t>0,25 A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</w:t>
        <w:tab/>
      </w:r>
      <w:r>
        <w:rPr>
          <w:rFonts w:cs="Arial" w:ascii="Arial" w:hAnsi="Arial"/>
          <w:color w:val="0000FF"/>
          <w:sz w:val="24"/>
          <w:szCs w:val="24"/>
        </w:rPr>
        <w:t>Bereken de stroomsterkte door elk van de weerstanden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 xml:space="preserve"> en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Bij parallelschakeling geldt U</w:t>
      </w:r>
      <w:r>
        <w:rPr>
          <w:rFonts w:cs="Arial" w:ascii="Arial" w:hAnsi="Arial"/>
          <w:color w:val="000000"/>
          <w:sz w:val="24"/>
          <w:szCs w:val="24"/>
          <w:u w:val="single"/>
          <w:vertAlign w:val="subscript"/>
        </w:rPr>
        <w:t>tot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= U</w:t>
      </w:r>
      <w:r>
        <w:rPr>
          <w:rFonts w:cs="Arial" w:ascii="Arial" w:hAnsi="Arial"/>
          <w:color w:val="000000"/>
          <w:sz w:val="24"/>
          <w:szCs w:val="24"/>
          <w:u w:val="single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= U</w:t>
      </w:r>
      <w:r>
        <w:rPr>
          <w:rFonts w:cs="Arial" w:ascii="Arial" w:hAnsi="Arial"/>
          <w:color w:val="000000"/>
          <w:sz w:val="24"/>
          <w:szCs w:val="24"/>
          <w:u w:val="single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Omdat U</w:t>
      </w:r>
      <w:r>
        <w:rPr>
          <w:rFonts w:cs="Arial" w:ascii="Arial" w:hAnsi="Arial"/>
          <w:color w:val="000000"/>
          <w:sz w:val="24"/>
          <w:szCs w:val="24"/>
          <w:u w:val="single"/>
          <w:vertAlign w:val="subscript"/>
        </w:rPr>
        <w:t>tot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= 30 V iszijn U</w:t>
      </w:r>
      <w:r>
        <w:rPr>
          <w:rFonts w:cs="Arial" w:ascii="Arial" w:hAnsi="Arial"/>
          <w:color w:val="000000"/>
          <w:sz w:val="24"/>
          <w:szCs w:val="24"/>
          <w:u w:val="single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en U</w:t>
      </w:r>
      <w:r>
        <w:rPr>
          <w:rFonts w:cs="Arial" w:ascii="Arial" w:hAnsi="Arial"/>
          <w:color w:val="000000"/>
          <w:sz w:val="24"/>
          <w:szCs w:val="24"/>
          <w:u w:val="single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ook 30 V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>U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.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→  30 = 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. 200 → 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30/200 = </w:t>
      </w:r>
      <w:r>
        <w:rPr>
          <w:rFonts w:cs="Arial" w:ascii="Arial" w:hAnsi="Arial"/>
          <w:b/>
          <w:sz w:val="24"/>
          <w:szCs w:val="24"/>
          <w:u w:val="single"/>
        </w:rPr>
        <w:t>0,15 A</w:t>
      </w:r>
      <w:r>
        <w:rPr>
          <w:rFonts w:cs="Arial" w:ascii="Arial" w:hAnsi="Arial"/>
          <w:sz w:val="24"/>
          <w:szCs w:val="24"/>
        </w:rPr>
        <w:t xml:space="preserve">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>U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→  30 = 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. 300 → 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30/300 = </w:t>
      </w:r>
      <w:r>
        <w:rPr>
          <w:rFonts w:cs="Arial" w:ascii="Arial" w:hAnsi="Arial"/>
          <w:b/>
          <w:sz w:val="24"/>
          <w:szCs w:val="24"/>
          <w:u w:val="single"/>
        </w:rPr>
        <w:t>0,1 A</w:t>
      </w:r>
      <w:r>
        <w:rPr>
          <w:rFonts w:cs="Arial" w:ascii="Arial" w:hAnsi="Arial"/>
          <w:sz w:val="24"/>
          <w:szCs w:val="24"/>
        </w:rPr>
        <w:t xml:space="preserve">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Dat is logisch want samen moet het 0,25 A zijn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114" w:hanging="0"/>
        <w:rPr/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color w:val="0000FF"/>
        </w:rPr>
        <w:t>In figuur 7 zie je een serieschakeling van twee weerstanden</w:t>
      </w:r>
    </w:p>
    <w:p>
      <w:pPr>
        <w:pStyle w:val="Level1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114" w:hanging="0"/>
        <w:rPr/>
      </w:pPr>
      <w:r>
        <w:rPr>
          <w:rFonts w:cs="Arial" w:ascii="Arial" w:hAnsi="Arial"/>
          <w:color w:val="0000FF"/>
        </w:rPr>
        <w:tab/>
        <w:t>R</w:t>
      </w:r>
      <w:r>
        <w:rPr>
          <w:rFonts w:cs="Arial" w:ascii="Arial" w:hAnsi="Arial"/>
          <w:color w:val="0000FF"/>
          <w:vertAlign w:val="subscript"/>
        </w:rPr>
        <w:t>1</w:t>
      </w:r>
      <w:r>
        <w:rPr>
          <w:rFonts w:cs="Arial" w:ascii="Arial" w:hAnsi="Arial"/>
          <w:color w:val="0000FF"/>
        </w:rPr>
        <w:t xml:space="preserve"> en R</w:t>
      </w:r>
      <w:r>
        <w:rPr>
          <w:rFonts w:cs="Arial" w:ascii="Arial" w:hAnsi="Arial"/>
          <w:color w:val="0000FF"/>
          <w:vertAlign w:val="subscript"/>
        </w:rPr>
        <w:t>2</w:t>
      </w:r>
      <w:r>
        <w:rPr>
          <w:rFonts w:cs="Arial" w:ascii="Arial" w:hAnsi="Arial"/>
          <w:color w:val="0000FF"/>
        </w:rPr>
        <w:t>. Verder zijn er drie spanningsmeters, een</w:t>
      </w:r>
    </w:p>
    <w:p>
      <w:pPr>
        <w:pStyle w:val="Level1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11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Stroommeter en een spanningsbron opgenome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De spanning van de spanningsbron is 12 V en de spanning over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 xml:space="preserve"> is 10 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0"/>
        <w:rPr>
          <w:rFonts w:ascii="Arial" w:hAnsi="Arial" w:cs="Arial"/>
          <w:color w:val="0000FF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posOffset>10795</wp:posOffset>
                </wp:positionV>
                <wp:extent cx="2922270" cy="1653540"/>
                <wp:effectExtent l="0" t="0" r="6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1653480"/>
                          <a:chOff x="0" y="0"/>
                          <a:chExt cx="2922120" cy="1653480"/>
                        </a:xfrm>
                      </wpg:grpSpPr>
                      <wpg:grpSp>
                        <wpg:cNvGrpSpPr/>
                        <wpg:grpSpPr>
                          <a:xfrm>
                            <a:off x="651600" y="184320"/>
                            <a:ext cx="2270880" cy="127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240"/>
                              <a:ext cx="2270880" cy="123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68680"/>
                                <a:ext cx="68976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Standaard" w:hAnsi="Times New Roman Standaard" w:eastAsia="Times New Roman" w:cs="Times New Roman Standaard"/>
                                      <w:color w:val="auto"/>
                                      <w:lang w:val="nl-NL" w:bidi="ar-SA"/>
                                    </w:rPr>
                                    <w:t>Fig. 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1280" y="0"/>
                                <a:ext cx="2109600" cy="12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9600" cy="1192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14800" y="0"/>
                                    <a:ext cx="10080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 Standaard" w:hAnsi="Times New Roman Standaard" w:eastAsia="Times New Roman" w:cs="Times New Roman Standaard"/>
                                          <w:color w:val="000000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95760"/>
                                    <a:ext cx="2109600" cy="109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09600" cy="100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4200" y="677160"/>
                                        <a:ext cx="28440" cy="12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1440" y="629280"/>
                                        <a:ext cx="1908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09600" cy="1001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7760" y="191160"/>
                                          <a:ext cx="639360" cy="142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6600" y="191160"/>
                                          <a:ext cx="640080" cy="142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" y="267480"/>
                                          <a:ext cx="720" cy="95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" y="743760"/>
                                          <a:ext cx="6400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99880" y="267480"/>
                                          <a:ext cx="720" cy="4953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0800" y="753120"/>
                                          <a:ext cx="12884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72240"/>
                                          <a:ext cx="248400" cy="247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1" h="390">
                                              <a:moveTo>
                                                <a:pt x="0" y="195"/>
                                              </a:moveTo>
                                              <a:lnTo>
                                                <a:pt x="15" y="120"/>
                                              </a:lnTo>
                                              <a:lnTo>
                                                <a:pt x="60" y="60"/>
                                              </a:lnTo>
                                              <a:lnTo>
                                                <a:pt x="120" y="15"/>
                                              </a:lnTo>
                                              <a:lnTo>
                                                <a:pt x="195" y="0"/>
                                              </a:lnTo>
                                              <a:lnTo>
                                                <a:pt x="271" y="15"/>
                                              </a:lnTo>
                                              <a:lnTo>
                                                <a:pt x="331" y="60"/>
                                              </a:lnTo>
                                              <a:lnTo>
                                                <a:pt x="376" y="120"/>
                                              </a:lnTo>
                                              <a:lnTo>
                                                <a:pt x="391" y="195"/>
                                              </a:lnTo>
                                              <a:lnTo>
                                                <a:pt x="376" y="270"/>
                                              </a:lnTo>
                                              <a:lnTo>
                                                <a:pt x="331" y="330"/>
                                              </a:lnTo>
                                              <a:lnTo>
                                                <a:pt x="271" y="375"/>
                                              </a:lnTo>
                                              <a:lnTo>
                                                <a:pt x="195" y="390"/>
                                              </a:lnTo>
                                              <a:lnTo>
                                                <a:pt x="120" y="375"/>
                                              </a:lnTo>
                                              <a:lnTo>
                                                <a:pt x="60" y="330"/>
                                              </a:lnTo>
                                              <a:lnTo>
                                                <a:pt x="15" y="270"/>
                                              </a:lnTo>
                                              <a:lnTo>
                                                <a:pt x="0" y="1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7760" y="1001520"/>
                                          <a:ext cx="1238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5440" y="1001520"/>
                                          <a:ext cx="1238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6160" y="753120"/>
                                          <a:ext cx="720" cy="248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1600" y="743760"/>
                                          <a:ext cx="720" cy="257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" y="257760"/>
                                          <a:ext cx="1245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7760" y="257760"/>
                                          <a:ext cx="4388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56240" y="257760"/>
                                          <a:ext cx="1339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080" y="0"/>
                                          <a:ext cx="2570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080" y="0"/>
                                          <a:ext cx="720" cy="257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2520" y="0"/>
                                          <a:ext cx="720" cy="257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1840" y="0"/>
                                          <a:ext cx="720" cy="257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42640" y="0"/>
                                          <a:ext cx="720" cy="248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6880" y="0"/>
                                          <a:ext cx="3052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1840" y="0"/>
                                          <a:ext cx="3052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784880" y="0"/>
                                          <a:ext cx="2577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14960" y="905760"/>
                                      <a:ext cx="100800" cy="191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ascii="Times New Roman Standaard" w:hAnsi="Times New Roman Standaard" w:eastAsia="Times New Roman" w:cs="Times New Roman Standaard"/>
                                            <w:color w:val="000000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600" y="390600"/>
                                      <a:ext cx="100800" cy="191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ascii="Times New Roman Standaard" w:hAnsi="Times New Roman Standaard" w:eastAsia="Times New Roman" w:cs="Times New Roman Standaard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12080" y="0"/>
                                    <a:ext cx="10080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 Standaard" w:hAnsi="Times New Roman Standaard" w:eastAsia="Times New Roman" w:cs="Times New Roman Standaard"/>
                                          <w:color w:val="000000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840" y="721800"/>
                                  <a:ext cx="720" cy="12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6280" y="281880"/>
                                  <a:ext cx="1220400" cy="953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22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 Standaard" w:hAnsi="Times New Roman Standaard" w:eastAsia="Times New Roman" w:cs="Times New Roman Standaard"/>
                                          <w:color w:val="000000"/>
                                          <w:lang w:val="en-US" w:bidi="ar-SA"/>
                                        </w:rPr>
                                        <w:t>R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8200" y="0"/>
                                    <a:ext cx="1422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 Standaard" w:hAnsi="Times New Roman Standaard" w:eastAsia="Times New Roman" w:cs="Times New Roman Standaard"/>
                                          <w:color w:val="000000"/>
                                          <w:lang w:val="en-US" w:bidi="ar-SA"/>
                                        </w:rPr>
                                        <w:t>R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720" y="676800"/>
                                    <a:ext cx="267480" cy="27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1" h="435">
                                        <a:moveTo>
                                          <a:pt x="15" y="150"/>
                                        </a:moveTo>
                                        <a:lnTo>
                                          <a:pt x="15" y="150"/>
                                        </a:lnTo>
                                        <a:lnTo>
                                          <a:pt x="60" y="75"/>
                                        </a:lnTo>
                                        <a:lnTo>
                                          <a:pt x="135" y="30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286" y="30"/>
                                        </a:lnTo>
                                        <a:lnTo>
                                          <a:pt x="361" y="75"/>
                                        </a:lnTo>
                                        <a:lnTo>
                                          <a:pt x="406" y="150"/>
                                        </a:lnTo>
                                        <a:lnTo>
                                          <a:pt x="421" y="225"/>
                                        </a:lnTo>
                                        <a:lnTo>
                                          <a:pt x="406" y="300"/>
                                        </a:lnTo>
                                        <a:lnTo>
                                          <a:pt x="361" y="360"/>
                                        </a:lnTo>
                                        <a:lnTo>
                                          <a:pt x="286" y="405"/>
                                        </a:lnTo>
                                        <a:lnTo>
                                          <a:pt x="211" y="435"/>
                                        </a:lnTo>
                                        <a:lnTo>
                                          <a:pt x="120" y="405"/>
                                        </a:lnTo>
                                        <a:lnTo>
                                          <a:pt x="60" y="360"/>
                                        </a:lnTo>
                                        <a:lnTo>
                                          <a:pt x="0" y="285"/>
                                        </a:lnTo>
                                        <a:lnTo>
                                          <a:pt x="0" y="225"/>
                                        </a:lnTo>
                                        <a:lnTo>
                                          <a:pt x="30" y="225"/>
                                        </a:lnTo>
                                        <a:lnTo>
                                          <a:pt x="30" y="285"/>
                                        </a:lnTo>
                                        <a:lnTo>
                                          <a:pt x="75" y="345"/>
                                        </a:lnTo>
                                        <a:lnTo>
                                          <a:pt x="120" y="375"/>
                                        </a:lnTo>
                                        <a:lnTo>
                                          <a:pt x="211" y="405"/>
                                        </a:lnTo>
                                        <a:lnTo>
                                          <a:pt x="286" y="375"/>
                                        </a:lnTo>
                                        <a:lnTo>
                                          <a:pt x="346" y="345"/>
                                        </a:lnTo>
                                        <a:lnTo>
                                          <a:pt x="376" y="300"/>
                                        </a:lnTo>
                                        <a:lnTo>
                                          <a:pt x="391" y="225"/>
                                        </a:lnTo>
                                        <a:lnTo>
                                          <a:pt x="376" y="150"/>
                                        </a:lnTo>
                                        <a:lnTo>
                                          <a:pt x="346" y="90"/>
                                        </a:lnTo>
                                        <a:lnTo>
                                          <a:pt x="286" y="60"/>
                                        </a:lnTo>
                                        <a:lnTo>
                                          <a:pt x="196" y="30"/>
                                        </a:lnTo>
                                        <a:lnTo>
                                          <a:pt x="135" y="60"/>
                                        </a:lnTo>
                                        <a:lnTo>
                                          <a:pt x="75" y="90"/>
                                        </a:lnTo>
                                        <a:lnTo>
                                          <a:pt x="45" y="150"/>
                                        </a:lnTo>
                                        <a:lnTo>
                                          <a:pt x="15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95080" y="6120"/>
                              <a:ext cx="2674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435">
                                  <a:moveTo>
                                    <a:pt x="15" y="150"/>
                                  </a:moveTo>
                                  <a:lnTo>
                                    <a:pt x="15" y="150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86" y="30"/>
                                  </a:lnTo>
                                  <a:lnTo>
                                    <a:pt x="346" y="75"/>
                                  </a:lnTo>
                                  <a:lnTo>
                                    <a:pt x="406" y="150"/>
                                  </a:lnTo>
                                  <a:lnTo>
                                    <a:pt x="421" y="225"/>
                                  </a:lnTo>
                                  <a:lnTo>
                                    <a:pt x="406" y="300"/>
                                  </a:lnTo>
                                  <a:lnTo>
                                    <a:pt x="346" y="360"/>
                                  </a:lnTo>
                                  <a:lnTo>
                                    <a:pt x="286" y="420"/>
                                  </a:lnTo>
                                  <a:lnTo>
                                    <a:pt x="211" y="435"/>
                                  </a:lnTo>
                                  <a:lnTo>
                                    <a:pt x="121" y="405"/>
                                  </a:lnTo>
                                  <a:lnTo>
                                    <a:pt x="61" y="36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76" y="345"/>
                                  </a:lnTo>
                                  <a:lnTo>
                                    <a:pt x="121" y="37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86" y="390"/>
                                  </a:lnTo>
                                  <a:lnTo>
                                    <a:pt x="331" y="345"/>
                                  </a:lnTo>
                                  <a:lnTo>
                                    <a:pt x="376" y="300"/>
                                  </a:lnTo>
                                  <a:lnTo>
                                    <a:pt x="391" y="225"/>
                                  </a:lnTo>
                                  <a:lnTo>
                                    <a:pt x="376" y="150"/>
                                  </a:lnTo>
                                  <a:lnTo>
                                    <a:pt x="331" y="90"/>
                                  </a:lnTo>
                                  <a:lnTo>
                                    <a:pt x="286" y="60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136" y="60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720" y="0"/>
                              <a:ext cx="2674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420">
                                  <a:moveTo>
                                    <a:pt x="15" y="135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86" y="15"/>
                                  </a:lnTo>
                                  <a:lnTo>
                                    <a:pt x="346" y="60"/>
                                  </a:lnTo>
                                  <a:lnTo>
                                    <a:pt x="406" y="135"/>
                                  </a:lnTo>
                                  <a:lnTo>
                                    <a:pt x="421" y="210"/>
                                  </a:lnTo>
                                  <a:lnTo>
                                    <a:pt x="406" y="285"/>
                                  </a:lnTo>
                                  <a:lnTo>
                                    <a:pt x="346" y="345"/>
                                  </a:lnTo>
                                  <a:lnTo>
                                    <a:pt x="286" y="405"/>
                                  </a:lnTo>
                                  <a:lnTo>
                                    <a:pt x="211" y="420"/>
                                  </a:lnTo>
                                  <a:lnTo>
                                    <a:pt x="120" y="390"/>
                                  </a:lnTo>
                                  <a:lnTo>
                                    <a:pt x="60" y="34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0" y="270"/>
                                  </a:lnTo>
                                  <a:lnTo>
                                    <a:pt x="75" y="330"/>
                                  </a:lnTo>
                                  <a:lnTo>
                                    <a:pt x="120" y="360"/>
                                  </a:lnTo>
                                  <a:lnTo>
                                    <a:pt x="211" y="390"/>
                                  </a:lnTo>
                                  <a:lnTo>
                                    <a:pt x="286" y="375"/>
                                  </a:lnTo>
                                  <a:lnTo>
                                    <a:pt x="331" y="330"/>
                                  </a:lnTo>
                                  <a:lnTo>
                                    <a:pt x="376" y="285"/>
                                  </a:lnTo>
                                  <a:lnTo>
                                    <a:pt x="391" y="210"/>
                                  </a:lnTo>
                                  <a:lnTo>
                                    <a:pt x="376" y="135"/>
                                  </a:lnTo>
                                  <a:lnTo>
                                    <a:pt x="331" y="7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1160" y="1405080"/>
                            <a:ext cx="91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to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 xml:space="preserve"> = 12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0"/>
                            <a:ext cx="91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 xml:space="preserve"> = 1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800"/>
                            <a:ext cx="91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to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 xml:space="preserve"> = 0,2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0.85pt;width:230pt;height:130.2pt" coordorigin="5319,17" coordsize="4600,2604">
                <v:group id="shape_0" style="position:absolute;left:6345;top:307;width:3575;height:2007">
                  <v:group id="shape_0" style="position:absolute;left:6345;top:369;width:3575;height:1945">
                    <v:shape id="shape_0" stroked="f" o:allowincell="f" style="position:absolute;left:6345;top:1737;width:1085;height:542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Standaard" w:hAnsi="Times New Roman Standaard" w:eastAsia="Times New Roman" w:cs="Times New Roman Standaard"/>
                                <w:color w:val="auto"/>
                                <w:lang w:val="nl-NL" w:bidi="ar-SA"/>
                              </w:rPr>
                              <w:t>Fig. 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599;top:369;width:3321;height:1945">
                      <v:group id="shape_0" style="position:absolute;left:6599;top:369;width:3321;height:1878">
                        <v:shape id="shape_0" stroked="f" o:allowincell="f" style="position:absolute;left:7410;top:369;width:158;height:300;mso-wrap-style:non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 Standaard" w:hAnsi="Times New Roman Standaard" w:eastAsia="Times New Roman" w:cs="Times New Roman Standaard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6599;top:520;width:3321;height:1727">
                          <v:group id="shape_0" style="position:absolute;left:6599;top:520;width:3321;height:1577">
                            <v:rect id="shape_0" fillcolor="black" stroked="f" o:allowincell="f" style="position:absolute;left:7787;top:1586;width:44;height:194;mso-wrap-style:none;v-text-anchor:middle;mso-position-horizontal:right">
                              <v:fill o:detectmouseclick="t" type="solid" color2="white"/>
                              <v:stroke color="#3465a4" joinstyle="round" endcap="flat"/>
                              <w10:wrap type="square"/>
                            </v:rect>
                            <v:rect id="shape_0" fillcolor="black" stroked="f" o:allowincell="f" style="position:absolute;left:7877;top:1511;width:29;height:345;mso-wrap-style:none;v-text-anchor:middle;mso-position-horizontal:right">
                              <v:fill o:detectmouseclick="t" type="solid" color2="white"/>
                              <v:stroke color="#3465a4" joinstyle="round" endcap="flat"/>
                              <w10:wrap type="square"/>
                            </v:rect>
                            <v:group id="shape_0" style="position:absolute;left:6599;top:520;width:3321;height:1577">
                              <v:rect id="shape_0" fillcolor="white" stroked="t" o:allowincell="f" style="position:absolute;left:7005;top:821;width:1006;height:224;mso-wrap-style:none;v-text-anchor:middle;mso-position-horizontal:right">
                                <v:fill o:detectmouseclick="t" type="solid" color2="black"/>
                                <v:stroke color="black" weight="12600" joinstyle="miter" endcap="flat"/>
                                <w10:wrap type="square"/>
                              </v:rect>
                              <v:rect id="shape_0" fillcolor="white" stroked="t" o:allowincell="f" style="position:absolute;left:8688;top:821;width:1007;height:224;mso-wrap-style:none;v-text-anchor:middle;mso-position-horizontal:right">
                                <v:fill o:detectmouseclick="t" type="solid" color2="black"/>
                                <v:stroke color="black" weight="12600" joinstyle="miter" endcap="flat"/>
                                <w10:wrap type="square"/>
                              </v:rect>
                              <v:line id="shape_0" from="6794,941" to="6794,1090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6794,1691" to="7801,1691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9906,941" to="9906,1720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892,1706" to="9920,1706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shape id="shape_0" coordsize="391,390" path="m0,195l15,120l60,60l120,15l195,0l271,15l331,60l376,120l391,195l376,270l331,330l271,375l195,390l120,375l60,330l15,270l0,195e" stroked="t" o:allowincell="f" style="position:absolute;left:6599;top:1106;width:390;height:389;mso-wrap-style:none;v-text-anchor:middle;mso-position-horizontal:right">
                                <v:fill o:detectmouseclick="t" on="false"/>
                                <v:stroke color="black" weight="12600" joinstyle="round" endcap="flat"/>
                                <w10:wrap type="square"/>
                              </v:shape>
                              <v:line id="shape_0" from="7997,2097" to="8191,2097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395,2097" to="7589,2097" stroked="t" o:allowincell="f" style="position:absolute;flip:x;mso-position-horizontal:right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396,1706" to="7396,2096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192,1691" to="8192,2096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6794,926" to="6989,926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997,926" to="8687,926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9680,926" to="9890,926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6870,520" to="7274,520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6870,520" to="6870,925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162,520" to="8162,925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523,520" to="8523,925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9816,520" to="9816,910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681,520" to="8161,520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523,520" to="9003,520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9410,520" to="9815,520" stroked="t" o:allowincell="f" style="position:absolute;flip:x;mso-position-horizontal:right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shape id="shape_0" stroked="f" o:allowincell="f" style="position:absolute;left:7725;top:1946;width:158;height:300;mso-wrap-style:non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 Standaard" w:hAnsi="Times New Roman Standaard" w:eastAsia="Times New Roman" w:cs="Times New Roman Standaard"/>
                                      <w:color w:val="000000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718;top:1135;width:158;height:300;mso-wrap-style:non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 Standaard" w:hAnsi="Times New Roman Standaard" w:eastAsia="Times New Roman" w:cs="Times New Roman Standaard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9138;top:369;width:158;height:300;mso-wrap-style:non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 Standaard" w:hAnsi="Times New Roman Standaard" w:eastAsia="Times New Roman" w:cs="Times New Roman Standaard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6794,1506" to="6794,1700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7349;top:813;width:1922;height:1501">
                        <v:shape id="shape_0" stroked="f" o:allowincell="f" style="position:absolute;left:7349;top:813;width:223;height:413;mso-wrap-style:non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 Standaard" w:hAnsi="Times New Roman Standaard" w:eastAsia="Times New Roman" w:cs="Times New Roman Standaard"/>
                                    <w:color w:val="000000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9047;top:813;width:223;height:413;mso-wrap-style:non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 Standaard" w:hAnsi="Times New Roman Standaard" w:eastAsia="Times New Roman" w:cs="Times New Roman Standaard"/>
                                    <w:color w:val="000000"/>
                                    <w:lang w:val="en-US" w:bidi="ar-SA"/>
                                  </w:rPr>
                                  <w:t>R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coordsize="421,435" path="m15,150l15,150l60,75l135,30l196,0l286,30l361,75l406,150l421,225l406,300l361,360l286,405l211,435l120,405l60,360l0,285l0,225l30,225l30,285l75,345l120,375l211,405l286,375l346,345l376,300l391,225l376,150l346,90l286,60l196,30l135,60l75,90l45,150l15,150xe" fillcolor="black" stroked="f" o:allowincell="f" style="position:absolute;left:7591;top:1879;width:420;height:434;mso-wrap-style:none;v-text-anchor:middle;mso-position-horizontal:right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  <v:shape id="shape_0" coordsize="421,435" path="m15,150l15,150l61,75l136,30l196,0l286,30l346,75l406,150l421,225l406,300l346,360l286,420l211,435l121,405l61,360l0,285l0,225l30,225l30,285l76,345l121,375l211,405l286,390l331,345l376,300l391,225l376,150l331,90l286,60l196,30l136,60l76,90l46,150l15,150xe" fillcolor="black" stroked="f" o:allowincell="f" style="position:absolute;left:7282;top:317;width:420;height:434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1,420" path="m15,135l15,135l60,60l135,15l195,0l286,15l346,60l406,135l421,210l406,285l346,345l286,405l211,420l120,390l60,345l0,270l0,210l30,210l30,270l75,330l120,360l211,390l286,375l331,330l376,285l391,210l376,135l331,75l286,45l195,15l135,45l75,75l45,135l15,135xe" fillcolor="black" stroked="f" o:allowincell="f" style="position:absolute;left:9011;top:307;width:420;height:419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79;top:2230;width:1447;height:39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to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 xml:space="preserve"> = 1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6;top:17;width:1447;height:39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 xml:space="preserve"> = 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9;top:1083;width:1447;height:39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to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 xml:space="preserve"> = 0,2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z w:val="24"/>
          <w:szCs w:val="24"/>
        </w:rPr>
        <w:tab/>
        <w:t>De stroommeter geeft 0,2 A aa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color w:val="0000FF"/>
          <w:sz w:val="24"/>
          <w:szCs w:val="24"/>
        </w:rPr>
        <w:t>Bereken de grootte van de weerstanden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 xml:space="preserve"> en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FF"/>
          <w:sz w:val="24"/>
          <w:szCs w:val="24"/>
        </w:rPr>
        <w:t xml:space="preserve"> door gebruik te maken van de we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color w:val="0000FF"/>
          <w:sz w:val="24"/>
          <w:szCs w:val="24"/>
        </w:rPr>
        <w:tab/>
        <w:t>van Ohm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/>
      </w:pPr>
      <w:r>
        <w:rPr>
          <w:rFonts w:cs="Arial" w:ascii="Arial" w:hAnsi="Arial"/>
          <w:sz w:val="24"/>
          <w:szCs w:val="24"/>
        </w:rPr>
        <w:tab/>
        <w:t>U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.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 → 10   =  0,2. 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 →  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10/0,2 = </w:t>
      </w:r>
      <w:r>
        <w:rPr>
          <w:rFonts w:cs="Arial" w:ascii="Arial" w:hAnsi="Arial"/>
          <w:b/>
          <w:sz w:val="24"/>
          <w:szCs w:val="24"/>
          <w:u w:val="single"/>
        </w:rPr>
        <w:t xml:space="preserve">50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Ω</w:t>
      </w:r>
      <w:r>
        <w:rPr>
          <w:rFonts w:cs="Arial" w:ascii="Arial" w:hAnsi="Arial"/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ind w:left="3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Let op! Bij serieschakeling is de stroomsterkte overal gelijk maar de spanning wordt verdeeld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u w:val="single"/>
        </w:rPr>
        <w:t>U</w:t>
      </w:r>
      <w:r>
        <w:rPr>
          <w:rFonts w:cs="Arial" w:ascii="Arial" w:hAnsi="Arial"/>
          <w:color w:val="000000"/>
          <w:sz w:val="24"/>
          <w:szCs w:val="24"/>
          <w:u w:val="single"/>
          <w:vertAlign w:val="subscript"/>
        </w:rPr>
        <w:t>tot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= U</w:t>
      </w:r>
      <w:r>
        <w:rPr>
          <w:rFonts w:cs="Arial" w:ascii="Arial" w:hAnsi="Arial"/>
          <w:color w:val="000000"/>
          <w:sz w:val="24"/>
          <w:szCs w:val="24"/>
          <w:u w:val="single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+ U</w:t>
      </w:r>
      <w:r>
        <w:rPr>
          <w:rFonts w:cs="Arial" w:ascii="Arial" w:hAnsi="Arial"/>
          <w:color w:val="000000"/>
          <w:sz w:val="24"/>
          <w:szCs w:val="24"/>
          <w:u w:val="single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>Dus U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= U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tot</w:t>
      </w:r>
      <w:r>
        <w:rPr>
          <w:rFonts w:cs="Arial" w:ascii="Arial" w:hAnsi="Arial"/>
          <w:color w:val="000000"/>
          <w:sz w:val="24"/>
          <w:szCs w:val="24"/>
        </w:rPr>
        <w:t xml:space="preserve"> – U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color w:val="000000"/>
          <w:sz w:val="24"/>
          <w:szCs w:val="24"/>
        </w:rPr>
        <w:t>= 12 - 10 = 2 V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→ 2  =  0,2. 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→  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2/0,2 = </w:t>
      </w:r>
      <w:r>
        <w:rPr>
          <w:rFonts w:cs="Arial" w:ascii="Arial" w:hAnsi="Arial"/>
          <w:b/>
          <w:sz w:val="24"/>
          <w:szCs w:val="24"/>
          <w:u w:val="single"/>
        </w:rPr>
        <w:t xml:space="preserve">10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Ω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/>
      </w:pPr>
      <w:r>
        <w:rPr>
          <w:rFonts w:cs="Arial" w:ascii="Arial" w:hAnsi="Arial"/>
          <w:sz w:val="24"/>
          <w:szCs w:val="24"/>
        </w:rPr>
        <w:tab/>
        <w:t>b.</w:t>
        <w:tab/>
      </w:r>
      <w:r>
        <w:rPr>
          <w:rFonts w:cs="Arial" w:ascii="Arial" w:hAnsi="Arial"/>
          <w:color w:val="0000FF"/>
          <w:sz w:val="24"/>
          <w:szCs w:val="24"/>
        </w:rPr>
        <w:t xml:space="preserve">Bereken de grootte van de totale weerstand van de schakeling door gebruik te maken 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/>
      </w:pPr>
      <w:r>
        <w:rPr>
          <w:rFonts w:cs="Arial" w:ascii="Arial" w:hAnsi="Arial"/>
          <w:color w:val="0000FF"/>
          <w:sz w:val="24"/>
          <w:szCs w:val="24"/>
        </w:rPr>
        <w:tab/>
        <w:tab/>
        <w:t>van de wet van Ohm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</w:t>
      </w:r>
      <w:r>
        <w:rPr>
          <w:rFonts w:cs="Arial" w:ascii="Arial" w:hAnsi="Arial"/>
          <w:sz w:val="24"/>
          <w:szCs w:val="24"/>
          <w:vertAlign w:val="subscript"/>
        </w:rPr>
        <w:t>tot</w:t>
      </w:r>
      <w:r>
        <w:rPr>
          <w:rFonts w:cs="Arial" w:ascii="Arial" w:hAnsi="Arial"/>
          <w:sz w:val="24"/>
          <w:szCs w:val="24"/>
        </w:rPr>
        <w:t xml:space="preserve"> = I</w:t>
      </w:r>
      <w:r>
        <w:rPr>
          <w:rFonts w:cs="Arial" w:ascii="Arial" w:hAnsi="Arial"/>
          <w:sz w:val="24"/>
          <w:szCs w:val="24"/>
          <w:vertAlign w:val="subscript"/>
        </w:rPr>
        <w:t>tot</w:t>
      </w:r>
      <w:r>
        <w:rPr>
          <w:rFonts w:cs="Arial" w:ascii="Arial" w:hAnsi="Arial"/>
          <w:sz w:val="24"/>
          <w:szCs w:val="24"/>
        </w:rPr>
        <w:t>.R</w:t>
      </w:r>
      <w:r>
        <w:rPr>
          <w:rFonts w:cs="Arial" w:ascii="Arial" w:hAnsi="Arial"/>
          <w:sz w:val="24"/>
          <w:szCs w:val="24"/>
          <w:vertAlign w:val="subscript"/>
        </w:rPr>
        <w:t>tot</w:t>
      </w:r>
      <w:r>
        <w:rPr>
          <w:rFonts w:cs="Arial" w:ascii="Arial" w:hAnsi="Arial"/>
          <w:sz w:val="24"/>
          <w:szCs w:val="24"/>
        </w:rPr>
        <w:t xml:space="preserve">  → 12 = 0,2 . R</w:t>
      </w:r>
      <w:r>
        <w:rPr>
          <w:rFonts w:cs="Arial" w:ascii="Arial" w:hAnsi="Arial"/>
          <w:sz w:val="24"/>
          <w:szCs w:val="24"/>
          <w:vertAlign w:val="subscript"/>
        </w:rPr>
        <w:t>tot</w:t>
      </w:r>
      <w:r>
        <w:rPr>
          <w:rFonts w:cs="Arial" w:ascii="Arial" w:hAnsi="Arial"/>
          <w:sz w:val="24"/>
          <w:szCs w:val="24"/>
        </w:rPr>
        <w:t xml:space="preserve"> → R</w:t>
      </w:r>
      <w:r>
        <w:rPr>
          <w:rFonts w:cs="Arial" w:ascii="Arial" w:hAnsi="Arial"/>
          <w:sz w:val="24"/>
          <w:szCs w:val="24"/>
          <w:vertAlign w:val="subscript"/>
        </w:rPr>
        <w:t>tot</w:t>
      </w:r>
      <w:r>
        <w:rPr>
          <w:rFonts w:cs="Arial" w:ascii="Arial" w:hAnsi="Arial"/>
          <w:sz w:val="24"/>
          <w:szCs w:val="24"/>
        </w:rPr>
        <w:t xml:space="preserve"> = 12/0,2 = </w:t>
      </w:r>
      <w:r>
        <w:rPr>
          <w:rFonts w:cs="Arial" w:ascii="Arial" w:hAnsi="Arial"/>
          <w:b/>
          <w:sz w:val="24"/>
          <w:szCs w:val="24"/>
          <w:u w:val="single"/>
        </w:rPr>
        <w:t xml:space="preserve">60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Ω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/>
      </w:pPr>
      <w:r>
        <w:rPr>
          <w:rFonts w:cs="Arial" w:ascii="Arial" w:hAnsi="Arial"/>
          <w:sz w:val="24"/>
          <w:szCs w:val="24"/>
        </w:rPr>
        <w:tab/>
        <w:t>c.</w:t>
        <w:tab/>
      </w:r>
      <w:r>
        <w:rPr>
          <w:rFonts w:cs="Arial" w:ascii="Arial" w:hAnsi="Arial"/>
          <w:color w:val="0000FF"/>
          <w:sz w:val="24"/>
          <w:szCs w:val="24"/>
        </w:rPr>
        <w:t>Bereken de grootte van de totale weerstand met behulp van de serieformu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tot</w:t>
      </w:r>
      <w:r>
        <w:rPr>
          <w:rFonts w:cs="Arial" w:ascii="Arial" w:hAnsi="Arial"/>
          <w:sz w:val="24"/>
          <w:szCs w:val="24"/>
        </w:rPr>
        <w:t xml:space="preserve"> = 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=  10 + 50 = </w:t>
      </w:r>
      <w:r>
        <w:rPr>
          <w:rFonts w:cs="Arial" w:ascii="Arial" w:hAnsi="Arial"/>
          <w:b/>
          <w:sz w:val="24"/>
          <w:szCs w:val="24"/>
          <w:u w:val="single"/>
        </w:rPr>
        <w:t>60 Ω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sz w:val="24"/>
          <w:szCs w:val="24"/>
        </w:rPr>
        <w:t>8.</w:t>
        <w:tab/>
      </w:r>
      <w:r>
        <w:rPr>
          <w:rFonts w:cs="Arial" w:ascii="Arial" w:hAnsi="Arial"/>
          <w:color w:val="0000FF"/>
          <w:sz w:val="24"/>
          <w:szCs w:val="24"/>
        </w:rPr>
        <w:t>In figuur 8 zie je een parallelschakeling va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color w:val="0000FF"/>
          <w:sz w:val="24"/>
          <w:szCs w:val="24"/>
        </w:rPr>
        <w:tab/>
        <w:t>twee weerstanden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 xml:space="preserve"> en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FF"/>
          <w:sz w:val="24"/>
          <w:szCs w:val="24"/>
        </w:rPr>
        <w:t xml:space="preserve">. Verder zijn er drie stroommeter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color w:val="0000FF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2765</wp:posOffset>
                </wp:positionH>
                <wp:positionV relativeFrom="paragraph">
                  <wp:posOffset>267335</wp:posOffset>
                </wp:positionV>
                <wp:extent cx="1951355" cy="1550670"/>
                <wp:effectExtent l="0" t="0" r="63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1550520"/>
                          <a:chOff x="0" y="0"/>
                          <a:chExt cx="1951200" cy="155052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1951200" cy="133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1200" cy="133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91440"/>
                                <a:ext cx="68976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Standaard" w:hAnsi="Times New Roman Standaard" w:eastAsia="Times New Roman" w:cs="Times New Roman Standaard"/>
                                      <w:color w:val="auto"/>
                                      <w:lang w:val="nl-NL" w:bidi="ar-SA"/>
                                    </w:rPr>
                                    <w:t>Fig. 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8440" y="0"/>
                                <a:ext cx="1743120" cy="12279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43120" cy="122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0" y="86400"/>
                                  <a:ext cx="1422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0" y="441360"/>
                                  <a:ext cx="1422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1760" y="57960"/>
                                  <a:ext cx="1612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3320" y="767880"/>
                                  <a:ext cx="2844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719640"/>
                                  <a:ext cx="1908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1760" y="432000"/>
                                  <a:ext cx="1612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A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440" y="99828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" y="508680"/>
                                  <a:ext cx="1612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9080"/>
                                  <a:ext cx="1743120" cy="11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8840" y="950040"/>
                                    <a:ext cx="24768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378">
                                        <a:moveTo>
                                          <a:pt x="0" y="181"/>
                                        </a:moveTo>
                                        <a:lnTo>
                                          <a:pt x="15" y="106"/>
                                        </a:lnTo>
                                        <a:lnTo>
                                          <a:pt x="60" y="45"/>
                                        </a:lnTo>
                                        <a:lnTo>
                                          <a:pt x="120" y="15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270" y="15"/>
                                        </a:lnTo>
                                        <a:lnTo>
                                          <a:pt x="330" y="45"/>
                                        </a:lnTo>
                                        <a:lnTo>
                                          <a:pt x="375" y="106"/>
                                        </a:lnTo>
                                        <a:lnTo>
                                          <a:pt x="390" y="181"/>
                                        </a:lnTo>
                                        <a:lnTo>
                                          <a:pt x="375" y="257"/>
                                        </a:lnTo>
                                        <a:lnTo>
                                          <a:pt x="330" y="317"/>
                                        </a:lnTo>
                                        <a:lnTo>
                                          <a:pt x="270" y="363"/>
                                        </a:lnTo>
                                        <a:lnTo>
                                          <a:pt x="195" y="378"/>
                                        </a:lnTo>
                                        <a:lnTo>
                                          <a:pt x="120" y="363"/>
                                        </a:lnTo>
                                        <a:lnTo>
                                          <a:pt x="60" y="317"/>
                                        </a:lnTo>
                                        <a:lnTo>
                                          <a:pt x="15" y="257"/>
                                        </a:lnTo>
                                        <a:lnTo>
                                          <a:pt x="0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43120" cy="106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5000" y="77040"/>
                                      <a:ext cx="61920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0800" y="125280"/>
                                      <a:ext cx="1238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0800" y="499320"/>
                                      <a:ext cx="1238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5000" y="422280"/>
                                      <a:ext cx="61920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4200" y="125280"/>
                                      <a:ext cx="1238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4200" y="499320"/>
                                      <a:ext cx="1238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800" y="125280"/>
                                      <a:ext cx="720" cy="383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9560" y="326520"/>
                                      <a:ext cx="1238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120" y="316800"/>
                                      <a:ext cx="2476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040" y="0"/>
                                      <a:ext cx="237960" cy="240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378">
                                          <a:moveTo>
                                            <a:pt x="0" y="197"/>
                                          </a:moveTo>
                                          <a:lnTo>
                                            <a:pt x="15" y="121"/>
                                          </a:lnTo>
                                          <a:lnTo>
                                            <a:pt x="45" y="61"/>
                                          </a:lnTo>
                                          <a:lnTo>
                                            <a:pt x="105" y="15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255" y="15"/>
                                          </a:lnTo>
                                          <a:lnTo>
                                            <a:pt x="315" y="61"/>
                                          </a:lnTo>
                                          <a:lnTo>
                                            <a:pt x="360" y="121"/>
                                          </a:lnTo>
                                          <a:lnTo>
                                            <a:pt x="375" y="197"/>
                                          </a:lnTo>
                                          <a:lnTo>
                                            <a:pt x="360" y="272"/>
                                          </a:lnTo>
                                          <a:lnTo>
                                            <a:pt x="315" y="333"/>
                                          </a:lnTo>
                                          <a:lnTo>
                                            <a:pt x="255" y="363"/>
                                          </a:lnTo>
                                          <a:lnTo>
                                            <a:pt x="180" y="378"/>
                                          </a:lnTo>
                                          <a:lnTo>
                                            <a:pt x="105" y="363"/>
                                          </a:lnTo>
                                          <a:lnTo>
                                            <a:pt x="45" y="333"/>
                                          </a:lnTo>
                                          <a:lnTo>
                                            <a:pt x="15" y="272"/>
                                          </a:lnTo>
                                          <a:lnTo>
                                            <a:pt x="0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316800"/>
                                      <a:ext cx="720" cy="124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690840"/>
                                      <a:ext cx="720" cy="12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816120"/>
                                      <a:ext cx="6192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3400" y="326520"/>
                                      <a:ext cx="720" cy="479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0560" y="825480"/>
                                      <a:ext cx="9525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040" y="374040"/>
                                      <a:ext cx="237960" cy="240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378">
                                          <a:moveTo>
                                            <a:pt x="0" y="197"/>
                                          </a:moveTo>
                                          <a:lnTo>
                                            <a:pt x="15" y="121"/>
                                          </a:lnTo>
                                          <a:lnTo>
                                            <a:pt x="45" y="61"/>
                                          </a:lnTo>
                                          <a:lnTo>
                                            <a:pt x="105" y="16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255" y="16"/>
                                          </a:lnTo>
                                          <a:lnTo>
                                            <a:pt x="315" y="61"/>
                                          </a:lnTo>
                                          <a:lnTo>
                                            <a:pt x="360" y="121"/>
                                          </a:lnTo>
                                          <a:lnTo>
                                            <a:pt x="375" y="197"/>
                                          </a:lnTo>
                                          <a:lnTo>
                                            <a:pt x="360" y="257"/>
                                          </a:lnTo>
                                          <a:lnTo>
                                            <a:pt x="315" y="318"/>
                                          </a:lnTo>
                                          <a:lnTo>
                                            <a:pt x="255" y="363"/>
                                          </a:lnTo>
                                          <a:lnTo>
                                            <a:pt x="180" y="378"/>
                                          </a:lnTo>
                                          <a:lnTo>
                                            <a:pt x="105" y="363"/>
                                          </a:lnTo>
                                          <a:lnTo>
                                            <a:pt x="45" y="318"/>
                                          </a:lnTo>
                                          <a:lnTo>
                                            <a:pt x="15" y="257"/>
                                          </a:lnTo>
                                          <a:lnTo>
                                            <a:pt x="0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360" y="115560"/>
                                      <a:ext cx="1238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5720" y="499320"/>
                                      <a:ext cx="1238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115560"/>
                                      <a:ext cx="720" cy="374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1080"/>
                                      <a:ext cx="237960" cy="240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378">
                                          <a:moveTo>
                                            <a:pt x="0" y="197"/>
                                          </a:moveTo>
                                          <a:lnTo>
                                            <a:pt x="15" y="121"/>
                                          </a:lnTo>
                                          <a:lnTo>
                                            <a:pt x="60" y="61"/>
                                          </a:lnTo>
                                          <a:lnTo>
                                            <a:pt x="120" y="15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270" y="15"/>
                                          </a:lnTo>
                                          <a:lnTo>
                                            <a:pt x="330" y="61"/>
                                          </a:lnTo>
                                          <a:lnTo>
                                            <a:pt x="360" y="121"/>
                                          </a:lnTo>
                                          <a:lnTo>
                                            <a:pt x="375" y="197"/>
                                          </a:lnTo>
                                          <a:lnTo>
                                            <a:pt x="360" y="272"/>
                                          </a:lnTo>
                                          <a:lnTo>
                                            <a:pt x="330" y="333"/>
                                          </a:lnTo>
                                          <a:lnTo>
                                            <a:pt x="270" y="363"/>
                                          </a:lnTo>
                                          <a:lnTo>
                                            <a:pt x="195" y="378"/>
                                          </a:lnTo>
                                          <a:lnTo>
                                            <a:pt x="120" y="363"/>
                                          </a:lnTo>
                                          <a:lnTo>
                                            <a:pt x="60" y="333"/>
                                          </a:lnTo>
                                          <a:lnTo>
                                            <a:pt x="15" y="272"/>
                                          </a:lnTo>
                                          <a:lnTo>
                                            <a:pt x="0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160" y="1064880"/>
                                      <a:ext cx="1238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4920" y="1064880"/>
                                      <a:ext cx="1238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5640" y="825480"/>
                                      <a:ext cx="720" cy="239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1000" y="816120"/>
                                      <a:ext cx="720" cy="24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91280" y="51480"/>
                              <a:ext cx="4597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Standaard" w:hAnsi="Times New Roman Standaard" w:eastAsia="Times New Roman" w:cs="Times New Roman Standaard"/>
                                    <w:color w:val="auto"/>
                                    <w:lang w:val="nl-NL" w:bidi="ar-SA"/>
                                  </w:rPr>
                                  <w:t>R1=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0" y="383040"/>
                              <a:ext cx="4597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Standaard" w:hAnsi="Times New Roman Standaard" w:eastAsia="Times New Roman" w:cs="Times New Roman Standaard"/>
                                    <w:color w:val="auto"/>
                                    <w:lang w:val="nl-NL" w:bidi="ar-SA"/>
                                  </w:rPr>
                                  <w:t>R2=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0120" y="1302480"/>
                            <a:ext cx="91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to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 xml:space="preserve"> =6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0"/>
                            <a:ext cx="91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 xml:space="preserve"> = 0,4 A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350640"/>
                            <a:ext cx="91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 xml:space="preserve"> = 0,2 A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21.05pt;width:153.65pt;height:122.1pt" coordorigin="6839,421" coordsize="3073,2442">
                <v:group id="shape_0" style="position:absolute;left:6839;top:619;width:3073;height:2105">
                  <v:group id="shape_0" style="position:absolute;left:6839;top:619;width:3073;height:2105">
                    <v:shape id="shape_0" stroked="f" o:allowincell="f" style="position:absolute;left:6839;top:2180;width:1085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Standaard" w:hAnsi="Times New Roman Standaard" w:eastAsia="Times New Roman" w:cs="Times New Roman Standaard"/>
                                <w:color w:val="auto"/>
                                <w:lang w:val="nl-NL" w:bidi="ar-SA"/>
                              </w:rPr>
                              <w:t>Fig. 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167;top:619;width:2745;height:1934">
                      <v:rect id="shape_0" stroked="f" o:allowincell="f" style="position:absolute;left:7167;top:619;width:2744;height:193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f" style="position:absolute;left:8290;top:755;width:223;height:41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Standaard" w:hAnsi="Times New Roman Standaard" w:eastAsia="Times New Roman" w:cs="Times New Roman Standaard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290;top:1314;width:223;height:41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Standaard" w:hAnsi="Times New Roman Standaard" w:eastAsia="Times New Roman" w:cs="Times New Roman Standaard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217;top:710;width:253;height:4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Standaard" w:hAnsi="Times New Roman Standaard" w:eastAsia="Times New Roman" w:cs="Times New Roman Standaard"/>
                                  <w:color w:val="000000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black" stroked="f" o:allowincell="f" style="position:absolute;left:8322;top:1828;width:44;height:19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fillcolor="black" stroked="f" o:allowincell="f" style="position:absolute;left:8412;top:1752;width:29;height:33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shape id="shape_0" stroked="f" o:allowincell="f" style="position:absolute;left:9217;top:1299;width:253;height:4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Standaard" w:hAnsi="Times New Roman Standaard" w:eastAsia="Times New Roman" w:cs="Times New Roman Standaard"/>
                                  <w:color w:val="000000"/>
                                  <w:lang w:val="en-US" w:bidi="ar-SA"/>
                                </w:rPr>
                                <w:t>A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261;top:2191;width:144;height:27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Standaard" w:hAnsi="Times New Roman Standaard" w:eastAsia="Times New Roman" w:cs="Times New Roman Standaard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282;top:1420;width:253;height:4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Standaard" w:hAnsi="Times New Roman Standaard" w:eastAsia="Times New Roman" w:cs="Times New Roman Standaard"/>
                                  <w:color w:val="000000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167;top:649;width:2744;height:1874">
                        <v:shape id="shape_0" coordsize="390,378" path="m0,181l15,106l60,45l120,15l195,0l270,15l330,45l375,106l390,181l375,257l330,317l270,363l195,378l120,363l60,317l15,257l0,181e" stroked="t" o:allowincell="f" style="position:absolute;left:8142;top:2145;width:389;height:377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7167;top:649;width:2744;height:1677">
                          <v:rect id="shape_0" fillcolor="white" stroked="t" o:allowincell="f" style="position:absolute;left:7947;top:770;width:974;height:226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  <v:line id="shape_0" from="7751,846" to="7945,846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751,1435" to="7945,143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7947;top:1314;width:974;height:226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  <v:line id="shape_0" from="8922,846" to="9116,84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922,1435" to="9116,143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737,846" to="7737,144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9702,1163" to="9896,1163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347,1148" to="7736,114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shape id="shape_0" coordsize="375,378" path="m0,197l15,121l45,61l105,15l180,0l255,15l315,61l360,121l375,197l360,272l315,333l255,363l180,378l105,363l45,333l15,272l0,197e" stroked="t" o:allowincell="f" style="position:absolute;left:9117;top:649;width:374;height:377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line id="shape_0" from="7347,1148" to="7347,1343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347,1737" to="7347,1933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347,1934" to="8321,1934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9897,1163" to="9897,191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412,1949" to="9911,194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shape id="shape_0" coordsize="375,378" path="m0,197l15,121l45,61l105,16l180,0l255,16l315,61l360,121l375,197l360,257l315,318l255,363l180,378l105,363l45,318l15,257l0,197e" stroked="t" o:allowincell="f" style="position:absolute;left:9117;top:1238;width:374;height:377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line id="shape_0" from="9492,831" to="9686,831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9507,1435" to="9701,143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9687,831" to="9687,141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shape id="shape_0" coordsize="375,378" path="m0,197l15,121l60,61l120,15l195,0l270,15l330,61l360,121l375,197l360,272l330,333l270,363l195,378l120,363l60,333l15,272l0,197e" stroked="t" o:allowincell="f" style="position:absolute;left:7167;top:1359;width:374;height:377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line id="shape_0" from="8517,2326" to="8711,232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931,2326" to="8125,2326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932,1949" to="7932,232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712,1934" to="8712,232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shape id="shape_0" stroked="f" o:allowincell="f" style="position:absolute;left:8085;top:700;width:723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Standaard" w:hAnsi="Times New Roman Standaard" w:eastAsia="Times New Roman" w:cs="Times New Roman Standaard"/>
                              <w:color w:val="auto"/>
                              <w:lang w:val="nl-NL" w:bidi="ar-SA"/>
                            </w:rPr>
                            <w:t>R1=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86;top:1222;width:723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Standaard" w:hAnsi="Times New Roman Standaard" w:eastAsia="Times New Roman" w:cs="Times New Roman Standaard"/>
                              <w:color w:val="auto"/>
                              <w:lang w:val="nl-NL" w:bidi="ar-SA"/>
                            </w:rPr>
                            <w:t>R2=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84;top:2472;width:144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to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 xml:space="preserve"> =6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3;top:421;width:144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 xml:space="preserve"> = 0,4 A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5;top:973;width:144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 xml:space="preserve"> = 0,2 A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z w:val="24"/>
          <w:szCs w:val="24"/>
        </w:rPr>
        <w:tab/>
        <w:t>(A), een spanningsmeter (V) en een spanningsbron opgenome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>De spanning van de spanningsbron is 6 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color w:val="0000FF"/>
          <w:sz w:val="24"/>
          <w:szCs w:val="24"/>
        </w:rPr>
        <w:tab/>
        <w:t>Door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 xml:space="preserve"> gaat 0,4 A en door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 xml:space="preserve">2  </w:t>
      </w:r>
      <w:r>
        <w:rPr>
          <w:rFonts w:cs="Arial" w:ascii="Arial" w:hAnsi="Arial"/>
          <w:color w:val="0000FF"/>
          <w:sz w:val="24"/>
          <w:szCs w:val="24"/>
        </w:rPr>
        <w:t xml:space="preserve">gaat 0,2 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/>
      </w:pPr>
      <w:r>
        <w:rPr>
          <w:rFonts w:cs="Arial" w:ascii="Arial" w:hAnsi="Arial"/>
          <w:sz w:val="24"/>
          <w:szCs w:val="24"/>
        </w:rPr>
        <w:tab/>
        <w:t>a.</w:t>
        <w:tab/>
      </w:r>
      <w:r>
        <w:rPr>
          <w:rFonts w:cs="Arial" w:ascii="Arial" w:hAnsi="Arial"/>
          <w:color w:val="0000FF"/>
          <w:sz w:val="24"/>
          <w:szCs w:val="24"/>
        </w:rPr>
        <w:t>Bereken de grootte van de weerstanden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 xml:space="preserve"> en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FF"/>
          <w:sz w:val="24"/>
          <w:szCs w:val="24"/>
        </w:rPr>
        <w:t xml:space="preserve"> door gebrui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/>
      </w:pPr>
      <w:r>
        <w:rPr>
          <w:rFonts w:cs="Arial" w:ascii="Arial" w:hAnsi="Arial"/>
          <w:color w:val="0000FF"/>
          <w:sz w:val="24"/>
          <w:szCs w:val="24"/>
        </w:rPr>
        <w:tab/>
        <w:tab/>
        <w:tab/>
        <w:t>te maken van de wet van Ohm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U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.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 → 6   =  0,4. </w:t>
      </w:r>
      <w:r>
        <w:rPr>
          <w:rFonts w:cs="Arial" w:ascii="Arial" w:hAnsi="Arial"/>
          <w:sz w:val="24"/>
          <w:szCs w:val="24"/>
          <w:lang w:val="pt-BR"/>
        </w:rPr>
        <w:t>R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1</w:t>
      </w:r>
      <w:r>
        <w:rPr>
          <w:rFonts w:cs="Arial" w:ascii="Arial" w:hAnsi="Arial"/>
          <w:sz w:val="24"/>
          <w:szCs w:val="24"/>
          <w:lang w:val="pt-BR"/>
        </w:rPr>
        <w:t xml:space="preserve">  →  R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1</w:t>
      </w:r>
      <w:r>
        <w:rPr>
          <w:rFonts w:cs="Arial" w:ascii="Arial" w:hAnsi="Arial"/>
          <w:sz w:val="24"/>
          <w:szCs w:val="24"/>
          <w:lang w:val="pt-BR"/>
        </w:rPr>
        <w:t xml:space="preserve"> = 6/0,4 =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15 Ω</w:t>
      </w:r>
      <w:r>
        <w:rPr>
          <w:rFonts w:cs="Arial" w:ascii="Arial" w:hAnsi="Arial"/>
          <w:color w:val="0000FF"/>
          <w:sz w:val="24"/>
          <w:szCs w:val="24"/>
          <w:lang w:val="pt-BR"/>
        </w:rPr>
        <w:tab/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ab/>
        <w:tab/>
        <w:t>U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= I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.R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 → 6   =  0,2. R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1</w:t>
      </w:r>
      <w:r>
        <w:rPr>
          <w:rFonts w:cs="Arial" w:ascii="Arial" w:hAnsi="Arial"/>
          <w:sz w:val="24"/>
          <w:szCs w:val="24"/>
          <w:lang w:val="pt-BR"/>
        </w:rPr>
        <w:t xml:space="preserve">  →  R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1</w:t>
      </w:r>
      <w:r>
        <w:rPr>
          <w:rFonts w:cs="Arial" w:ascii="Arial" w:hAnsi="Arial"/>
          <w:sz w:val="24"/>
          <w:szCs w:val="24"/>
          <w:lang w:val="pt-BR"/>
        </w:rPr>
        <w:t xml:space="preserve"> = 6/0,2 =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30 Ω</w:t>
      </w:r>
      <w:r>
        <w:rPr>
          <w:rFonts w:cs="Arial" w:ascii="Arial" w:hAnsi="Arial"/>
          <w:color w:val="0000FF"/>
          <w:sz w:val="24"/>
          <w:szCs w:val="24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color w:val="0000FF"/>
          <w:sz w:val="24"/>
          <w:szCs w:val="24"/>
          <w:lang w:val="pt-BR"/>
        </w:rPr>
      </w:pPr>
      <w:r>
        <w:rPr>
          <w:rFonts w:cs="Arial" w:ascii="Arial" w:hAnsi="Arial"/>
          <w:color w:val="0000FF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354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color w:val="0000FF"/>
          <w:sz w:val="24"/>
          <w:szCs w:val="24"/>
        </w:rPr>
        <w:t>Bereken de grootte van de totale weerstand van de schakeling door gebruik 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354" w:hanging="0"/>
        <w:rPr/>
      </w:pPr>
      <w:r>
        <w:rPr>
          <w:rFonts w:cs="Arial" w:ascii="Arial" w:hAnsi="Arial"/>
          <w:color w:val="0000FF"/>
          <w:sz w:val="24"/>
          <w:szCs w:val="24"/>
        </w:rPr>
        <w:tab/>
        <w:t>maken van de wet van Ohm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/>
      </w:pPr>
      <w:r>
        <w:rPr>
          <w:rFonts w:cs="Arial" w:ascii="Arial" w:hAnsi="Arial"/>
          <w:color w:val="0000FF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Let op! </w:t>
      </w:r>
      <w:r>
        <w:rPr>
          <w:rFonts w:cs="Arial" w:ascii="Arial" w:hAnsi="Arial"/>
          <w:color w:val="000000"/>
          <w:sz w:val="24"/>
          <w:szCs w:val="24"/>
          <w:u w:val="single"/>
        </w:rPr>
        <w:t>Bij parallel is I</w:t>
      </w:r>
      <w:r>
        <w:rPr>
          <w:rFonts w:cs="Arial" w:ascii="Arial" w:hAnsi="Arial"/>
          <w:color w:val="000000"/>
          <w:sz w:val="24"/>
          <w:szCs w:val="24"/>
          <w:u w:val="single"/>
          <w:vertAlign w:val="subscript"/>
        </w:rPr>
        <w:t>tot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= I</w:t>
      </w:r>
      <w:r>
        <w:rPr>
          <w:rFonts w:cs="Arial" w:ascii="Arial" w:hAnsi="Arial"/>
          <w:color w:val="000000"/>
          <w:sz w:val="24"/>
          <w:szCs w:val="24"/>
          <w:u w:val="single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+ I</w:t>
      </w:r>
      <w:r>
        <w:rPr>
          <w:rFonts w:cs="Arial" w:ascii="Arial" w:hAnsi="Arial"/>
          <w:color w:val="000000"/>
          <w:sz w:val="24"/>
          <w:szCs w:val="24"/>
          <w:u w:val="single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= 0,4 + 0,2 = 0,6 A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tot</w:t>
      </w:r>
      <w:r>
        <w:rPr>
          <w:rFonts w:cs="Arial" w:ascii="Arial" w:hAnsi="Arial"/>
          <w:sz w:val="24"/>
          <w:szCs w:val="24"/>
        </w:rPr>
        <w:t xml:space="preserve"> = I</w:t>
      </w:r>
      <w:r>
        <w:rPr>
          <w:rFonts w:cs="Arial" w:ascii="Arial" w:hAnsi="Arial"/>
          <w:sz w:val="24"/>
          <w:szCs w:val="24"/>
          <w:vertAlign w:val="subscript"/>
        </w:rPr>
        <w:t>tot</w:t>
      </w:r>
      <w:r>
        <w:rPr>
          <w:rFonts w:cs="Arial" w:ascii="Arial" w:hAnsi="Arial"/>
          <w:sz w:val="24"/>
          <w:szCs w:val="24"/>
        </w:rPr>
        <w:t>.R</w:t>
      </w:r>
      <w:r>
        <w:rPr>
          <w:rFonts w:cs="Arial" w:ascii="Arial" w:hAnsi="Arial"/>
          <w:sz w:val="24"/>
          <w:szCs w:val="24"/>
          <w:vertAlign w:val="subscript"/>
        </w:rPr>
        <w:t>tot</w:t>
      </w:r>
      <w:r>
        <w:rPr>
          <w:rFonts w:cs="Arial" w:ascii="Arial" w:hAnsi="Arial"/>
          <w:sz w:val="24"/>
          <w:szCs w:val="24"/>
        </w:rPr>
        <w:t xml:space="preserve">  → 6   =  0,6. R</w:t>
      </w:r>
      <w:r>
        <w:rPr>
          <w:rFonts w:cs="Arial" w:ascii="Arial" w:hAnsi="Arial"/>
          <w:sz w:val="24"/>
          <w:szCs w:val="24"/>
          <w:vertAlign w:val="subscript"/>
        </w:rPr>
        <w:t>tot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GB"/>
        </w:rPr>
        <w:t>→  R</w:t>
      </w:r>
      <w:r>
        <w:rPr>
          <w:rFonts w:cs="Arial" w:ascii="Arial" w:hAnsi="Arial"/>
          <w:sz w:val="24"/>
          <w:szCs w:val="24"/>
          <w:vertAlign w:val="subscript"/>
          <w:lang w:val="en-GB"/>
        </w:rPr>
        <w:t>tot</w:t>
      </w:r>
      <w:r>
        <w:rPr>
          <w:rFonts w:cs="Arial" w:ascii="Arial" w:hAnsi="Arial"/>
          <w:sz w:val="24"/>
          <w:szCs w:val="24"/>
          <w:lang w:val="en-GB"/>
        </w:rPr>
        <w:t xml:space="preserve"> = 6/0,6 = 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10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Ω</w:t>
      </w:r>
      <w:r>
        <w:rPr>
          <w:rFonts w:cs="Arial" w:ascii="Arial" w:hAnsi="Arial"/>
          <w:color w:val="0000FF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color w:val="0000FF"/>
          <w:sz w:val="24"/>
          <w:szCs w:val="24"/>
          <w:lang w:val="en-GB"/>
        </w:rPr>
      </w:pPr>
      <w:r>
        <w:rPr>
          <w:rFonts w:cs="Arial" w:ascii="Arial" w:hAnsi="Arial"/>
          <w:color w:val="0000FF"/>
          <w:sz w:val="24"/>
          <w:szCs w:val="24"/>
          <w:lang w:val="en-GB"/>
        </w:rPr>
      </w:r>
    </w:p>
    <w:p>
      <w:pPr>
        <w:pStyle w:val="Level1"/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c.</w:t>
        <w:tab/>
      </w:r>
      <w:r>
        <w:rPr>
          <w:rFonts w:cs="Arial" w:ascii="Arial" w:hAnsi="Arial"/>
          <w:color w:val="0000FF"/>
        </w:rPr>
        <w:t>Bereken de grootte van de totale weerstand met behulp van de parallel-formule.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Parallelschakeling</w:t>
      </w:r>
      <w:r>
        <w:rPr>
          <w:rFonts w:cs="Arial" w:ascii="Arial" w:hAnsi="Arial"/>
        </w:rPr>
        <w:t xml:space="preserve"> dus 1/R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=  1/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1/R</w:t>
      </w:r>
      <w:r>
        <w:rPr>
          <w:rFonts w:cs="Arial" w:ascii="Arial" w:hAnsi="Arial"/>
          <w:vertAlign w:val="subscript"/>
        </w:rPr>
        <w:t>2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/R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= 1/15 + 1/30 = 0,06667 + 0,03333 = 0,1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/>
      </w:pPr>
      <w:r>
        <w:rPr>
          <w:rFonts w:cs="Arial" w:ascii="Arial" w:hAnsi="Arial"/>
        </w:rPr>
        <w:tab/>
        <w:tab/>
        <w:tab/>
        <w:t>1/R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= 0,1</w:t>
      </w:r>
    </w:p>
    <w:p>
      <w:pPr>
        <w:pStyle w:val="Snela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= 1/0,1 = </w:t>
      </w:r>
      <w:r>
        <w:rPr>
          <w:rFonts w:cs="Arial" w:ascii="Arial" w:hAnsi="Arial"/>
          <w:b/>
          <w:u w:val="single"/>
        </w:rPr>
        <w:t xml:space="preserve">10 </w:t>
      </w:r>
      <w:r>
        <w:rPr>
          <w:rFonts w:cs="Arial" w:ascii="Arial" w:hAnsi="Arial"/>
          <w:b/>
          <w:u w:val="single"/>
          <w:lang w:val="pt-BR"/>
        </w:rPr>
        <w:t>Ω</w:t>
      </w:r>
      <w:r>
        <w:br w:type="page"/>
      </w:r>
    </w:p>
    <w:p>
      <w:pPr>
        <w:pStyle w:val="Level1"/>
        <w:tabs>
          <w:tab w:val="clear" w:pos="709"/>
          <w:tab w:val="left" w:pos="0" w:leader="none"/>
          <w:tab w:val="left" w:pos="354" w:leader="none"/>
        </w:tabs>
        <w:suppressAutoHyphens w:val="true"/>
        <w:ind w:left="340" w:hanging="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posOffset>96520</wp:posOffset>
                </wp:positionV>
                <wp:extent cx="3694430" cy="2591435"/>
                <wp:effectExtent l="0" t="0" r="762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4320" cy="2591280"/>
                          <a:chOff x="0" y="0"/>
                          <a:chExt cx="3694320" cy="2591280"/>
                        </a:xfrm>
                      </wpg:grpSpPr>
                      <wpg:grpSp>
                        <wpg:cNvGrpSpPr/>
                        <wpg:grpSpPr>
                          <a:xfrm>
                            <a:off x="0" y="195120"/>
                            <a:ext cx="3694320" cy="239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94320" cy="239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0080" y="0"/>
                                <a:ext cx="3324240" cy="239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24240" cy="239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03560" y="497520"/>
                                    <a:ext cx="760680" cy="68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8" h="1074">
                                        <a:moveTo>
                                          <a:pt x="10" y="8"/>
                                        </a:moveTo>
                                        <a:lnTo>
                                          <a:pt x="1188" y="0"/>
                                        </a:lnTo>
                                        <a:lnTo>
                                          <a:pt x="1198" y="1065"/>
                                        </a:lnTo>
                                        <a:lnTo>
                                          <a:pt x="0" y="10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5680" y="1578600"/>
                                    <a:ext cx="0" cy="45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731520"/>
                                    <a:ext cx="804600" cy="23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839160"/>
                                    <a:ext cx="598680" cy="9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3" h="1521">
                                        <a:moveTo>
                                          <a:pt x="943" y="1511"/>
                                        </a:moveTo>
                                        <a:lnTo>
                                          <a:pt x="0" y="152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828360"/>
                                    <a:ext cx="3448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0" y="493920"/>
                                    <a:ext cx="457200" cy="69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1095">
                                        <a:moveTo>
                                          <a:pt x="69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5" y="1095"/>
                                        </a:lnTo>
                                        <a:lnTo>
                                          <a:pt x="720" y="10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920" y="806760"/>
                                    <a:ext cx="2433960" cy="100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33" h="1582">
                                        <a:moveTo>
                                          <a:pt x="3427" y="0"/>
                                        </a:moveTo>
                                        <a:lnTo>
                                          <a:pt x="3823" y="0"/>
                                        </a:lnTo>
                                        <a:lnTo>
                                          <a:pt x="3833" y="1582"/>
                                        </a:lnTo>
                                        <a:lnTo>
                                          <a:pt x="0" y="15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91880"/>
                                    <a:ext cx="24516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160" cy="244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480"/>
                                      <a:ext cx="245160" cy="24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 Standaard" w:hAnsi="Times New Roman Standaard" w:eastAsia="Times New Roman" w:cs="Times New Roman Standaard"/>
                                            <w:color w:val="auto"/>
                                            <w:lang w:val="nl-NL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8440" y="375840"/>
                                    <a:ext cx="96588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1" h="720">
                                        <a:moveTo>
                                          <a:pt x="0" y="72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521" y="0"/>
                                        </a:lnTo>
                                        <a:lnTo>
                                          <a:pt x="1511" y="7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800" y="1805040"/>
                                    <a:ext cx="650160" cy="47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4" h="750">
                                        <a:moveTo>
                                          <a:pt x="0" y="0"/>
                                        </a:moveTo>
                                        <a:lnTo>
                                          <a:pt x="2" y="750"/>
                                        </a:lnTo>
                                        <a:lnTo>
                                          <a:pt x="1014" y="750"/>
                                        </a:lnTo>
                                        <a:lnTo>
                                          <a:pt x="10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9480" y="1173960"/>
                                    <a:ext cx="464040" cy="35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1" h="558">
                                        <a:moveTo>
                                          <a:pt x="0" y="20"/>
                                        </a:moveTo>
                                        <a:lnTo>
                                          <a:pt x="0" y="548"/>
                                        </a:lnTo>
                                        <a:lnTo>
                                          <a:pt x="731" y="558"/>
                                        </a:lnTo>
                                        <a:lnTo>
                                          <a:pt x="7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1880" y="130680"/>
                                    <a:ext cx="534600" cy="38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2" h="599">
                                        <a:moveTo>
                                          <a:pt x="20" y="57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32" y="0"/>
                                        </a:lnTo>
                                        <a:lnTo>
                                          <a:pt x="842" y="5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0840" y="2145600"/>
                                    <a:ext cx="24516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160" cy="244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120"/>
                                      <a:ext cx="245160" cy="24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 Standaard" w:hAnsi="Times New Roman Standaard" w:eastAsia="Times New Roman" w:cs="Times New Roman Standaard"/>
                                            <w:color w:val="auto"/>
                                            <w:lang w:val="nl-NL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72120" y="376560"/>
                                    <a:ext cx="24516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160" cy="244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120"/>
                                      <a:ext cx="245160" cy="24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 Standaard" w:hAnsi="Times New Roman Standaard" w:eastAsia="Times New Roman" w:cs="Times New Roman Standaard"/>
                                            <w:color w:val="auto"/>
                                            <w:lang w:val="nl-NL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27120" y="1053360"/>
                                    <a:ext cx="24516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160" cy="244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120"/>
                                      <a:ext cx="245160" cy="24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 Standaard" w:hAnsi="Times New Roman Standaard" w:eastAsia="Times New Roman" w:cs="Times New Roman Standaard"/>
                                            <w:color w:val="auto"/>
                                            <w:lang w:val="nl-NL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03080" y="242280"/>
                                    <a:ext cx="24516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160" cy="244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480"/>
                                      <a:ext cx="245160" cy="24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 Standaard" w:hAnsi="Times New Roman Standaard" w:eastAsia="Times New Roman" w:cs="Times New Roman Standaard"/>
                                            <w:color w:val="auto"/>
                                            <w:lang w:val="nl-NL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67400" y="1391760"/>
                                    <a:ext cx="24516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160" cy="244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480"/>
                                      <a:ext cx="245160" cy="24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 Standaard" w:hAnsi="Times New Roman Standaard" w:eastAsia="Times New Roman" w:cs="Times New Roman Standaard"/>
                                            <w:color w:val="auto"/>
                                            <w:lang w:val="nl-NL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67400" y="0"/>
                                    <a:ext cx="24516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160" cy="244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120"/>
                                      <a:ext cx="245160" cy="24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 Standaard" w:hAnsi="Times New Roman Standaard" w:eastAsia="Times New Roman" w:cs="Times New Roman Standaard"/>
                                            <w:color w:val="auto"/>
                                            <w:lang w:val="nl-NL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79080" y="1283760"/>
                                    <a:ext cx="24516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160" cy="244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480"/>
                                      <a:ext cx="245160" cy="24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 Standaard" w:hAnsi="Times New Roman Standaard" w:eastAsia="Times New Roman" w:cs="Times New Roman Standaard"/>
                                            <w:color w:val="auto"/>
                                            <w:lang w:val="nl-NL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855080" y="223200"/>
                                  <a:ext cx="57456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Symbol" w:hAnsi="Symbol" w:eastAsia="Symbol" w:cs="Symbol"/>
                                        <w:color w:val="auto"/>
                                        <w:lang w:val="nl-NL" w:bidi="ar-SA"/>
                                      </w:rPr>
                                      <w:t>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5080" y="900360"/>
                                  <a:ext cx="57456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Symbol" w:hAnsi="Symbol" w:eastAsia="Symbol" w:cs="Symbol"/>
                                        <w:color w:val="auto"/>
                                        <w:lang w:val="nl-NL" w:bidi="ar-SA"/>
                                      </w:rPr>
                                      <w:t>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8160" y="834120"/>
                                <a:ext cx="27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1">
                                    <a:moveTo>
                                      <a:pt x="0" y="0"/>
                                    </a:moveTo>
                                    <a:lnTo>
                                      <a:pt x="428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4480" y="516600"/>
                                <a:ext cx="45972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 Standaard" w:hAnsi="Times New Roman Standaard" w:eastAsia="Times New Roman" w:cs="Times New Roman Standaard"/>
                                      <w:color w:val="auto"/>
                                      <w:lang w:val="nl-NL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 Standaard" w:hAnsi="Times New Roman Standaard" w:eastAsia="Times New Roman" w:cs="Times New Roman Standaard"/>
                                      <w:color w:val="auto"/>
                                      <w:lang w:val="nl-NL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4480" y="861480"/>
                                <a:ext cx="45972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 Standaard" w:hAnsi="Times New Roman Standaard" w:eastAsia="Times New Roman" w:cs="Times New Roman Standaard"/>
                                      <w:color w:val="auto"/>
                                      <w:lang w:val="nl-NL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 Standaard" w:hAnsi="Times New Roman Standaard" w:eastAsia="Times New Roman" w:cs="Times New Roman Standaard"/>
                                      <w:color w:val="auto"/>
                                      <w:lang w:val="nl-NL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2160" y="708480"/>
                                <a:ext cx="91944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 Standaard" w:hAnsi="Times New Roman Standaard" w:eastAsia="Times New Roman" w:cs="Times New Roman Standaard"/>
                                      <w:color w:val="auto"/>
                                      <w:lang w:val="nl-NL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 Standaard" w:hAnsi="Times New Roman Standaard" w:eastAsia="Times New Roman" w:cs="Times New Roman Standaard"/>
                                      <w:color w:val="auto"/>
                                      <w:lang w:val="nl-NL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 Standaard" w:hAnsi="Times New Roman Standaard" w:eastAsia="Times New Roman" w:cs="Times New Roman Standaard"/>
                                      <w:color w:val="auto"/>
                                      <w:lang w:val="nl-NL" w:bidi="ar-SA"/>
                                    </w:rPr>
                                    <w:t xml:space="preserve"> = 20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nl-NL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10960"/>
                                <a:ext cx="8046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 Standaard" w:hAnsi="Times New Roman Standaard" w:eastAsia="Times New Roman" w:cs="Times New Roman Standaard"/>
                                      <w:color w:val="auto"/>
                                      <w:lang w:val="nl-NL" w:bidi="ar-SA"/>
                                    </w:rPr>
                                    <w:t>Fig. 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55240" y="1688400"/>
                              <a:ext cx="720" cy="23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7400" y="389880"/>
                            <a:ext cx="91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 xml:space="preserve"> = 0,5 A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1047240"/>
                            <a:ext cx="91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 xml:space="preserve"> = 0,05 A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0"/>
                            <a:ext cx="91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 xml:space="preserve"> = 6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1748880"/>
                            <a:ext cx="91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 xml:space="preserve"> = 6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557720"/>
                            <a:ext cx="919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to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 xml:space="preserve"> = 6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5pt;margin-top:7.6pt;width:290.85pt;height:204.05pt" coordorigin="4103,152" coordsize="5817,4081">
                <v:group id="shape_0" style="position:absolute;left:4103;top:459;width:5817;height:3774">
                  <v:group id="shape_0" style="position:absolute;left:4103;top:459;width:5817;height:3774">
                    <v:group id="shape_0" style="position:absolute;left:4686;top:459;width:5235;height:3774">
                      <v:group id="shape_0" style="position:absolute;left:4686;top:459;width:5235;height:3774">
                        <v:shape id="shape_0" coordsize="1198,1074" path="m10,8l1188,0l1198,1065l0,1074e" stroked="t" o:allowincell="f" style="position:absolute;left:8156;top:1243;width:1197;height:1073;mso-wrap-style:none;v-text-anchor:middle;mso-position-horizontal:right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5813,2945" to="5813,3668" stroked="t" o:allowincell="f" style="position:absolute;mso-position-horizontal:right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5270;top:1611;width:1266;height:361;mso-wrap-style:none;v-text-anchor:middle;mso-position-horizontal:right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shape id="shape_0" coordsize="943,1521" path="m943,1511l0,1521l0,10l0,0e" stroked="t" o:allowincell="f" style="position:absolute;left:4872;top:1781;width:942;height:1520;mso-wrap-style:none;v-text-anchor:middle;mso-position-horizontal:right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6537,1764" to="7079,1764" stroked="t" o:allowincell="f" style="position:absolute;mso-position-horizontal:right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coordsize="720,1095" path="m690,0l0,15l15,1095l720,1095e" stroked="t" o:allowincell="f" style="position:absolute;left:7061;top:1237;width:719;height:1094;mso-wrap-style:none;v-text-anchor:middle;mso-position-horizontal:right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3833,1582" path="m3427,0l3823,0l3833,1582l0,1562e" stroked="t" o:allowincell="f" style="position:absolute;left:5917;top:1730;width:3832;height:1581;mso-wrap-style:none;v-text-anchor:middle;mso-position-horizontal:right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4686;top:2179;width:386;height:396">
                          <v:oval id="shape_0" fillcolor="white" stroked="t" o:allowincell="f" style="position:absolute;left:4686;top:2179;width:385;height:384;mso-wrap-style:none;v-text-anchor:middle;mso-position-horizontal:right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stroked="f" o:allowincell="f" style="position:absolute;left:4686;top:2189;width:385;height:384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 Standaard" w:hAnsi="Times New Roman Standaard" w:eastAsia="Times New Roman" w:cs="Times New Roman Standaard"/>
                                      <w:color w:val="auto"/>
                                      <w:lang w:val="nl-NL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coordsize="1521,720" path="m0,720l10,0l1521,0l1511,720e" stroked="t" o:allowincell="f" style="position:absolute;left:5156;top:1051;width:1520;height:719;mso-wrap-style:none;v-text-anchor:middle;mso-position-horizontal:right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1024,750" path="m0,0l2,750l1014,750l1024,0e" stroked="t" o:allowincell="f" style="position:absolute;left:5369;top:3302;width:1023;height:749;mso-wrap-style:none;v-text-anchor:middle;mso-position-horizontal:right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731,558" path="m0,20l0,548l731,558l731,0e" stroked="t" o:allowincell="f" style="position:absolute;left:7630;top:2308;width:730;height:557;mso-wrap-style:none;v-text-anchor:middle;mso-position-horizontal:right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842,599" path="m20,578l0,0l832,0l842,599e" stroked="t" o:allowincell="f" style="position:absolute;left:7539;top:665;width:841;height:598;mso-wrap-style:none;v-text-anchor:middle;mso-position-horizontal:right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5632;top:3838;width:386;height:395">
                          <v:oval id="shape_0" fillcolor="white" stroked="t" o:allowincell="f" style="position:absolute;left:5632;top:3838;width:385;height:384;mso-wrap-style:none;v-text-anchor:middle;mso-position-horizontal:right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stroked="f" o:allowincell="f" style="position:absolute;left:5632;top:3848;width:385;height:384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 Standaard" w:hAnsi="Times New Roman Standaard" w:eastAsia="Times New Roman" w:cs="Times New Roman Standaard"/>
                                      <w:color w:val="auto"/>
                                      <w:lang w:val="nl-NL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8579;top:1052;width:386;height:395">
                          <v:oval id="shape_0" fillcolor="white" stroked="t" o:allowincell="f" style="position:absolute;left:8579;top:1052;width:385;height:384;mso-wrap-style:none;v-text-anchor:middle;mso-position-horizontal:right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stroked="f" o:allowincell="f" style="position:absolute;left:8579;top:1062;width:385;height:384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 Standaard" w:hAnsi="Times New Roman Standaard" w:eastAsia="Times New Roman" w:cs="Times New Roman Standaard"/>
                                      <w:color w:val="auto"/>
                                      <w:lang w:val="nl-NL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8508;top:2118;width:386;height:395">
                          <v:oval id="shape_0" fillcolor="white" stroked="t" o:allowincell="f" style="position:absolute;left:8508;top:2118;width:385;height:384;mso-wrap-style:none;v-text-anchor:middle;mso-position-horizontal:right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stroked="f" o:allowincell="f" style="position:absolute;left:8508;top:2128;width:385;height:384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 Standaard" w:hAnsi="Times New Roman Standaard" w:eastAsia="Times New Roman" w:cs="Times New Roman Standaard"/>
                                      <w:color w:val="auto"/>
                                      <w:lang w:val="nl-NL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5793;top:841;width:386;height:395">
                          <v:oval id="shape_0" fillcolor="white" stroked="t" o:allowincell="f" style="position:absolute;left:5793;top:841;width:385;height:384;mso-wrap-style:none;v-text-anchor:middle;mso-position-horizontal:right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stroked="f" o:allowincell="f" style="position:absolute;left:5793;top:851;width:385;height:384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 Standaard" w:hAnsi="Times New Roman Standaard" w:eastAsia="Times New Roman" w:cs="Times New Roman Standaard"/>
                                      <w:color w:val="auto"/>
                                      <w:lang w:val="nl-NL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7784;top:2651;width:386;height:395">
                          <v:oval id="shape_0" fillcolor="white" stroked="t" o:allowincell="f" style="position:absolute;left:7784;top:2651;width:385;height:384;mso-wrap-style:none;v-text-anchor:middle;mso-position-horizontal:right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stroked="f" o:allowincell="f" style="position:absolute;left:7784;top:2661;width:385;height:384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 Standaard" w:hAnsi="Times New Roman Standaard" w:eastAsia="Times New Roman" w:cs="Times New Roman Standaard"/>
                                      <w:color w:val="auto"/>
                                      <w:lang w:val="nl-NL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7784;top:459;width:386;height:395">
                          <v:oval id="shape_0" fillcolor="white" stroked="t" o:allowincell="f" style="position:absolute;left:7784;top:459;width:385;height:384;mso-wrap-style:none;v-text-anchor:middle;mso-position-horizontal:right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stroked="f" o:allowincell="f" style="position:absolute;left:7784;top:469;width:385;height:384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 Standaard" w:hAnsi="Times New Roman Standaard" w:eastAsia="Times New Roman" w:cs="Times New Roman Standaard"/>
                                      <w:color w:val="auto"/>
                                      <w:lang w:val="nl-NL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9535;top:2481;width:386;height:395">
                          <v:oval id="shape_0" fillcolor="white" stroked="t" o:allowincell="f" style="position:absolute;left:9535;top:2481;width:385;height:384;mso-wrap-style:none;v-text-anchor:middle;mso-position-horizontal:right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stroked="f" o:allowincell="f" style="position:absolute;left:9535;top:2491;width:385;height:384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 Standaard" w:hAnsi="Times New Roman Standaard" w:eastAsia="Times New Roman" w:cs="Times New Roman Standaard"/>
                                      <w:color w:val="auto"/>
                                      <w:lang w:val="nl-NL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shape id="shape_0" stroked="f" o:allowincell="f" style="position:absolute;left:7607;top:811;width:904;height:780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607;top:1877;width:904;height:780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coordsize="428,1" path="m0,0l428,0e" stroked="t" o:allowincell="f" style="position:absolute;left:4872;top:1773;width:427;height:0;mso-wrap-style:none;v-text-anchor:middle;mso-position-horizontal:right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stroked="f" o:allowincell="f" style="position:absolute;left:7543;top:1273;width:723;height:542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Standaard" w:hAnsi="Times New Roman Standaard" w:eastAsia="Times New Roman" w:cs="Times New Roman Standaard"/>
                                <w:color w:val="auto"/>
                                <w:lang w:val="nl-N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 Standaard" w:hAnsi="Times New Roman Standaard" w:eastAsia="Times New Roman" w:cs="Times New Roman Standaard"/>
                                <w:color w:val="auto"/>
                                <w:lang w:val="nl-NL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43;top:1816;width:723;height:542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Standaard" w:hAnsi="Times New Roman Standaard" w:eastAsia="Times New Roman" w:cs="Times New Roman Standaard"/>
                                <w:color w:val="auto"/>
                                <w:lang w:val="nl-N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 Standaard" w:hAnsi="Times New Roman Standaard" w:eastAsia="Times New Roman" w:cs="Times New Roman Standaard"/>
                                <w:color w:val="auto"/>
                                <w:lang w:val="nl-NL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40;top:1575;width:1447;height:542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Standaard" w:hAnsi="Times New Roman Standaard" w:eastAsia="Times New Roman" w:cs="Times New Roman Standaard"/>
                                <w:color w:val="auto"/>
                                <w:lang w:val="nl-N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 Standaard" w:hAnsi="Times New Roman Standaard" w:eastAsia="Times New Roman" w:cs="Times New Roman Standaard"/>
                                <w:color w:val="auto"/>
                                <w:lang w:val="nl-NL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Standaard" w:hAnsi="Times New Roman Standaard" w:eastAsia="Times New Roman" w:cs="Times New Roman Standaard"/>
                                <w:color w:val="auto"/>
                                <w:lang w:val="nl-NL" w:bidi="ar-SA"/>
                              </w:rPr>
                              <w:t xml:space="preserve"> = 2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nl-NL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03;top:3626;width:1266;height:542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Standaard" w:hAnsi="Times New Roman Standaard" w:eastAsia="Times New Roman" w:cs="Times New Roman Standaard"/>
                                <w:color w:val="auto"/>
                                <w:lang w:val="nl-NL" w:bidi="ar-SA"/>
                              </w:rPr>
                              <w:t>Fig. 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922,3118" to="5922,3479" stroked="t" o:allowincell="f" style="position:absolute;mso-position-horizontal:right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335;top:766;width:1447;height:39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 xml:space="preserve"> = 0,5 A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4;top:1801;width:1447;height:39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 xml:space="preserve"> = 0,05 A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0;top:152;width:1447;height:39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 xml:space="preserve"> = 6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0;top:2906;width:1447;height:39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 xml:space="preserve"> = 6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8;top:2605;width:1447;height:39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to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 xml:space="preserve"> = 6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</w:r>
      <w:r>
        <w:rPr>
          <w:rFonts w:cs="Arial" w:ascii="Arial" w:hAnsi="Arial"/>
          <w:color w:val="0000FF"/>
          <w:sz w:val="24"/>
          <w:szCs w:val="24"/>
        </w:rPr>
        <w:t>Lampjes L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 xml:space="preserve"> (6V; 0,5 A) en L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FF"/>
          <w:sz w:val="24"/>
          <w:szCs w:val="24"/>
        </w:rPr>
        <w:t xml:space="preserve"> (6V;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ind w:left="354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0,05 A) zijn parallel geschakeld. In de schakeling is ook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ind w:left="354" w:hanging="0"/>
        <w:rPr/>
      </w:pPr>
      <w:r>
        <w:rPr>
          <w:rFonts w:cs="Arial" w:ascii="Arial" w:hAnsi="Arial"/>
          <w:color w:val="0000FF"/>
          <w:sz w:val="24"/>
          <w:szCs w:val="24"/>
        </w:rPr>
        <w:t>een weerstand van 20 Ω opgenomen. De spanningsbron is ingesteld op 17 V zodat de lampjes goed branden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ab/>
        <w:t>a.</w:t>
        <w:tab/>
      </w:r>
      <w:r>
        <w:rPr>
          <w:rFonts w:cs="Arial" w:ascii="Arial" w:hAnsi="Arial"/>
          <w:color w:val="0000FF"/>
          <w:sz w:val="24"/>
          <w:szCs w:val="24"/>
        </w:rPr>
        <w:t>Leg uit hoe groot de stroomsterkte in de weerstand (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>) is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en L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zijn parallel geschakeld dus I</w:t>
      </w:r>
      <w:r>
        <w:rPr>
          <w:rFonts w:cs="Arial" w:ascii="Arial" w:hAnsi="Arial"/>
          <w:sz w:val="24"/>
          <w:szCs w:val="24"/>
          <w:vertAlign w:val="subscript"/>
        </w:rPr>
        <w:t>tot</w:t>
      </w:r>
      <w:r>
        <w:rPr>
          <w:rFonts w:cs="Arial" w:ascii="Arial" w:hAnsi="Arial"/>
          <w:sz w:val="24"/>
          <w:szCs w:val="24"/>
        </w:rPr>
        <w:t xml:space="preserve"> = 0,5 + 0,05 = </w:t>
      </w:r>
      <w:r>
        <w:rPr>
          <w:rFonts w:cs="Arial" w:ascii="Arial" w:hAnsi="Arial"/>
          <w:b/>
          <w:sz w:val="24"/>
          <w:szCs w:val="24"/>
          <w:u w:val="single"/>
        </w:rPr>
        <w:t>0,55 A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</w:t>
        <w:tab/>
      </w:r>
      <w:r>
        <w:rPr>
          <w:rFonts w:cs="Arial" w:ascii="Arial" w:hAnsi="Arial"/>
          <w:color w:val="0000FF"/>
          <w:sz w:val="24"/>
          <w:szCs w:val="24"/>
        </w:rPr>
        <w:t>Bereken de spanning over de weerstand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.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0,55 . 20 = </w:t>
      </w:r>
      <w:r>
        <w:rPr>
          <w:rFonts w:cs="Arial" w:ascii="Arial" w:hAnsi="Arial"/>
          <w:b/>
          <w:sz w:val="24"/>
          <w:szCs w:val="24"/>
          <w:u w:val="single"/>
        </w:rPr>
        <w:t>11 V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f:  U</w:t>
      </w:r>
      <w:r>
        <w:rPr>
          <w:rFonts w:cs="Arial" w:ascii="Arial" w:hAnsi="Arial"/>
          <w:sz w:val="24"/>
          <w:szCs w:val="24"/>
          <w:vertAlign w:val="subscript"/>
        </w:rPr>
        <w:t xml:space="preserve">tot </w:t>
      </w:r>
      <w:r>
        <w:rPr>
          <w:rFonts w:cs="Arial" w:ascii="Arial" w:hAnsi="Arial"/>
          <w:sz w:val="24"/>
          <w:szCs w:val="24"/>
        </w:rPr>
        <w:t>(17V ) wordt bij serieschakeling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verdeeld over 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en over de lampjes dus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17 – 6 = 11 V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</w:t>
        <w:tab/>
      </w:r>
      <w:r>
        <w:rPr>
          <w:rFonts w:cs="Arial" w:ascii="Arial" w:hAnsi="Arial"/>
          <w:color w:val="0000FF"/>
          <w:sz w:val="24"/>
          <w:szCs w:val="24"/>
        </w:rPr>
        <w:t>Welk van de meters zijn stroommeters en welke spanningsmeters?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troommeters staan </w:t>
      </w:r>
      <w:r>
        <w:rPr>
          <w:rFonts w:cs="Arial" w:ascii="Arial" w:hAnsi="Arial"/>
          <w:b/>
          <w:sz w:val="24"/>
          <w:szCs w:val="24"/>
          <w:u w:val="single"/>
        </w:rPr>
        <w:t>in</w:t>
      </w:r>
      <w:r>
        <w:rPr>
          <w:rFonts w:cs="Arial" w:ascii="Arial" w:hAnsi="Arial"/>
          <w:sz w:val="24"/>
          <w:szCs w:val="24"/>
        </w:rPr>
        <w:t xml:space="preserve"> de stroomkring dus dat zijn </w:t>
      </w:r>
      <w:r>
        <w:rPr>
          <w:rFonts w:cs="Arial" w:ascii="Arial" w:hAnsi="Arial"/>
          <w:b/>
          <w:sz w:val="24"/>
          <w:szCs w:val="24"/>
          <w:u w:val="single"/>
        </w:rPr>
        <w:t>1, 4, 5 en 7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panningmeters staan </w:t>
      </w:r>
      <w:r>
        <w:rPr>
          <w:rFonts w:cs="Arial" w:ascii="Arial" w:hAnsi="Arial"/>
          <w:b/>
          <w:sz w:val="24"/>
          <w:szCs w:val="24"/>
          <w:u w:val="single"/>
        </w:rPr>
        <w:t>parallel</w:t>
      </w:r>
      <w:r>
        <w:rPr>
          <w:rFonts w:cs="Arial" w:ascii="Arial" w:hAnsi="Arial"/>
          <w:sz w:val="24"/>
          <w:szCs w:val="24"/>
        </w:rPr>
        <w:t xml:space="preserve"> aan lamp of weerstand dus dat zijn </w:t>
      </w:r>
      <w:r>
        <w:rPr>
          <w:rFonts w:cs="Arial" w:ascii="Arial" w:hAnsi="Arial"/>
          <w:b/>
          <w:sz w:val="24"/>
          <w:szCs w:val="24"/>
          <w:u w:val="single"/>
        </w:rPr>
        <w:t>2, 3, 6 en 8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</w:t>
        <w:tab/>
      </w:r>
      <w:r>
        <w:rPr>
          <w:rFonts w:cs="Arial" w:ascii="Arial" w:hAnsi="Arial"/>
          <w:color w:val="0000FF"/>
          <w:sz w:val="24"/>
          <w:szCs w:val="24"/>
        </w:rPr>
        <w:t>Geef voor elk van de meters 1 t/m 8 aan hoeveel ze aanwijzen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FF0000"/>
          <w:sz w:val="24"/>
          <w:szCs w:val="24"/>
        </w:rPr>
        <w:t>4 wijst 0,5 A, 5 wijst 0,05 A aan dus 1 en 7 wijzen 0,55 A aan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FF0000"/>
          <w:sz w:val="24"/>
          <w:szCs w:val="24"/>
        </w:rPr>
        <w:t>3 en 4 wijzen 6 V aan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FF"/>
          <w:sz w:val="24"/>
          <w:szCs w:val="24"/>
        </w:rPr>
        <w:t>8 wijst 17 V aan dus 2 wijst 17 – 8 = 11 aan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953770</wp:posOffset>
                </wp:positionH>
                <wp:positionV relativeFrom="paragraph">
                  <wp:posOffset>124460</wp:posOffset>
                </wp:positionV>
                <wp:extent cx="4137660" cy="5448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724"/>
                              <w:gridCol w:w="724"/>
                              <w:gridCol w:w="905"/>
                              <w:gridCol w:w="905"/>
                              <w:gridCol w:w="724"/>
                              <w:gridCol w:w="905"/>
                              <w:gridCol w:w="724"/>
                            </w:tblGrid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54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54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54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54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54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54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54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54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54" w:leader="none"/>
                                    </w:tabs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0,55 A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54" w:leader="none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  <w:szCs w:val="24"/>
                                    </w:rPr>
                                    <w:t>11 V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54" w:leader="none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  <w:szCs w:val="24"/>
                                    </w:rPr>
                                    <w:t>6 V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54" w:leader="none"/>
                                    </w:tabs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0,5 A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54" w:leader="none"/>
                                    </w:tabs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0,05 A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54" w:leader="none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  <w:szCs w:val="24"/>
                                    </w:rPr>
                                    <w:t>6 V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54" w:leader="none"/>
                                    </w:tabs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0,55 A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54" w:leader="none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  <w:szCs w:val="24"/>
                                    </w:rPr>
                                    <w:t>17 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42.9pt;mso-wrap-distance-left:7.05pt;mso-wrap-distance-right:7.05pt;mso-wrap-distance-top:0pt;mso-wrap-distance-bottom:0pt;margin-top:9.8pt;mso-position-vertical-relative:text;margin-left:75.1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724"/>
                        <w:gridCol w:w="724"/>
                        <w:gridCol w:w="905"/>
                        <w:gridCol w:w="905"/>
                        <w:gridCol w:w="724"/>
                        <w:gridCol w:w="905"/>
                        <w:gridCol w:w="724"/>
                      </w:tblGrid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54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54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54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54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54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54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54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54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54" w:leader="none"/>
                              </w:tabs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0,55 A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54" w:leader="none"/>
                              </w:tabs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11 V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54" w:leader="none"/>
                              </w:tabs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6 V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54" w:leader="none"/>
                              </w:tabs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0,5 A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54" w:leader="none"/>
                              </w:tabs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0,05 A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54" w:leader="none"/>
                              </w:tabs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6 V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54" w:leader="none"/>
                              </w:tabs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0,55 A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54" w:leader="none"/>
                              </w:tabs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17 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2790</wp:posOffset>
                </wp:positionH>
                <wp:positionV relativeFrom="paragraph">
                  <wp:posOffset>34290</wp:posOffset>
                </wp:positionV>
                <wp:extent cx="4836160" cy="3785235"/>
                <wp:effectExtent l="6350" t="6985" r="635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3785400"/>
                          <a:chOff x="0" y="0"/>
                          <a:chExt cx="4836240" cy="378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6240" cy="346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4835520" cy="346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35520" cy="346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35520" cy="346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4200" y="515520"/>
                                    <a:ext cx="1143000" cy="67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1065">
                                        <a:moveTo>
                                          <a:pt x="15" y="10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800" y="0"/>
                                        </a:lnTo>
                                        <a:lnTo>
                                          <a:pt x="1800" y="10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35520" cy="346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67640" y="2655720"/>
                                      <a:ext cx="675000" cy="61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3" h="968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968"/>
                                          </a:lnTo>
                                          <a:lnTo>
                                            <a:pt x="1063" y="963"/>
                                          </a:lnTo>
                                          <a:lnTo>
                                            <a:pt x="1056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9640" y="1541160"/>
                                      <a:ext cx="685800" cy="48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0" h="766">
                                          <a:moveTo>
                                            <a:pt x="0" y="15"/>
                                          </a:moveTo>
                                          <a:lnTo>
                                            <a:pt x="14" y="766"/>
                                          </a:lnTo>
                                          <a:lnTo>
                                            <a:pt x="1077" y="761"/>
                                          </a:lnTo>
                                          <a:lnTo>
                                            <a:pt x="108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8440" y="178920"/>
                                      <a:ext cx="675000" cy="68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3" h="1080">
                                          <a:moveTo>
                                            <a:pt x="0" y="108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063" y="5"/>
                                          </a:lnTo>
                                          <a:lnTo>
                                            <a:pt x="1063" y="10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35520" cy="3463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35520" cy="3463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105000" y="867240"/>
                                          <a:ext cx="1009800" cy="67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90" h="1066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1590" y="1"/>
                                              </a:lnTo>
                                              <a:lnTo>
                                                <a:pt x="1590" y="1036"/>
                                              </a:lnTo>
                                              <a:lnTo>
                                                <a:pt x="0" y="106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01560" y="3108960"/>
                                          <a:ext cx="345600" cy="354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344880" cy="344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9360"/>
                                            <a:ext cx="344880" cy="344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36"/>
                                                  <w:rFonts w:ascii="Times New Roman Standaard" w:hAnsi="Times New Roman Standaard" w:eastAsia="Times New Roman" w:cs="Times New Roman Standaard"/>
                                                  <w:color w:val="auto"/>
                                                  <w:lang w:val="nl-NL" w:bidi="ar-SA"/>
                                                </w:rPr>
                                                <w:t>8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17120" y="2424960"/>
                                          <a:ext cx="68040" cy="45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59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7320" y="115200"/>
                                            <a:ext cx="720" cy="23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72600" y="1095840"/>
                                          <a:ext cx="804600" cy="23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67280" y="1035720"/>
                                          <a:ext cx="345600" cy="354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344880" cy="344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9360"/>
                                            <a:ext cx="344880" cy="344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36"/>
                                                  <w:rFonts w:ascii="Times New Roman Standaard" w:hAnsi="Times New Roman Standaard" w:eastAsia="Times New Roman" w:cs="Times New Roman Standaard"/>
                                                  <w:color w:val="auto"/>
                                                  <w:lang w:val="nl-NL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55640" y="697320"/>
                                          <a:ext cx="345600" cy="354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344880" cy="344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9360"/>
                                            <a:ext cx="344880" cy="344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36"/>
                                                  <w:rFonts w:ascii="Times New Roman Standaard" w:hAnsi="Times New Roman Standaard" w:eastAsia="Times New Roman" w:cs="Times New Roman Standaard"/>
                                                  <w:color w:val="auto"/>
                                                  <w:lang w:val="nl-NL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55640" y="1351800"/>
                                          <a:ext cx="345600" cy="354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344880" cy="344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9720"/>
                                            <a:ext cx="344880" cy="344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36"/>
                                                  <w:rFonts w:ascii="Times New Roman Standaard" w:hAnsi="Times New Roman Standaard" w:eastAsia="Times New Roman" w:cs="Times New Roman Standaard"/>
                                                  <w:color w:val="auto"/>
                                                  <w:lang w:val="nl-NL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16760" y="350640"/>
                                          <a:ext cx="345600" cy="354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60" y="0"/>
                                            <a:ext cx="344880" cy="344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9360"/>
                                            <a:ext cx="344880" cy="344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36"/>
                                                  <w:rFonts w:ascii="Times New Roman Standaard" w:hAnsi="Times New Roman Standaard" w:eastAsia="Times New Roman" w:cs="Times New Roman Standaard"/>
                                                  <w:color w:val="auto"/>
                                                  <w:lang w:val="nl-NL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65880" y="1844640"/>
                                          <a:ext cx="345600" cy="354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344880" cy="344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9720"/>
                                            <a:ext cx="344880" cy="344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36"/>
                                                  <w:rFonts w:ascii="Times New Roman Standaard" w:hAnsi="Times New Roman Standaard" w:eastAsia="Times New Roman" w:cs="Times New Roman Standaard"/>
                                                  <w:color w:val="auto"/>
                                                  <w:lang w:val="nl-NL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81080" y="0"/>
                                          <a:ext cx="345600" cy="354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60" y="0"/>
                                            <a:ext cx="344880" cy="344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9360"/>
                                            <a:ext cx="344880" cy="344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36"/>
                                                  <w:rFonts w:ascii="Times New Roman Standaard" w:hAnsi="Times New Roman Standaard" w:eastAsia="Times New Roman" w:cs="Times New Roman Standaard"/>
                                                  <w:color w:val="auto"/>
                                                  <w:lang w:val="nl-NL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1211040"/>
                                          <a:ext cx="1617480" cy="144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47" h="2280">
                                              <a:moveTo>
                                                <a:pt x="2547" y="2265"/>
                                              </a:moveTo>
                                              <a:lnTo>
                                                <a:pt x="0" y="228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7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2880" y="1203480"/>
                                          <a:ext cx="459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76840" y="1193040"/>
                                          <a:ext cx="3448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9840" y="858600"/>
                                          <a:ext cx="457200" cy="695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20" h="1095">
                                              <a:moveTo>
                                                <a:pt x="690" y="0"/>
                                              </a:moveTo>
                                              <a:lnTo>
                                                <a:pt x="0" y="15"/>
                                              </a:lnTo>
                                              <a:lnTo>
                                                <a:pt x="15" y="1095"/>
                                              </a:lnTo>
                                              <a:lnTo>
                                                <a:pt x="720" y="10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5880" y="1163160"/>
                                          <a:ext cx="2990880" cy="1495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10" h="2355">
                                              <a:moveTo>
                                                <a:pt x="3825" y="0"/>
                                              </a:moveTo>
                                              <a:lnTo>
                                                <a:pt x="4695" y="15"/>
                                              </a:lnTo>
                                              <a:lnTo>
                                                <a:pt x="4710" y="2355"/>
                                              </a:lnTo>
                                              <a:lnTo>
                                                <a:pt x="0" y="234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489920" y="1844640"/>
                                          <a:ext cx="345600" cy="354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344880" cy="344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9720"/>
                                            <a:ext cx="344880" cy="344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36"/>
                                                  <w:rFonts w:ascii="Times New Roman Standaard" w:hAnsi="Times New Roman Standaard" w:eastAsia="Times New Roman" w:cs="Times New Roman Standaard"/>
                                                  <w:color w:val="auto"/>
                                                  <w:lang w:val="nl-NL" w:bidi="ar-SA"/>
                                                </w:rPr>
                                                <w:t>7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756520" y="574200"/>
                                        <a:ext cx="574560" cy="496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56"/>
                                              <w:szCs w:val="56"/>
                                              <w:rFonts w:ascii="Symbol" w:hAnsi="Symbol" w:eastAsia="Symbol" w:cs="Symbol"/>
                                              <w:color w:val="auto"/>
                                              <w:lang w:val="nl-NL" w:bidi="ar-SA"/>
                                            </w:rPr>
                                            <w:t>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56520" y="1263600"/>
                                        <a:ext cx="574560" cy="496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56"/>
                                              <w:szCs w:val="56"/>
                                              <w:rFonts w:ascii="Symbol" w:hAnsi="Symbol" w:eastAsia="Symbol" w:cs="Symbol"/>
                                              <w:color w:val="auto"/>
                                              <w:lang w:val="nl-NL" w:bidi="ar-SA"/>
                                            </w:rPr>
                                            <w:t>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858040" y="471240"/>
                                  <a:ext cx="45972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Standaard" w:hAnsi="Times New Roman Standaard" w:eastAsia="Times New Roman" w:cs="Times New Roman Standaard"/>
                                        <w:color w:val="auto"/>
                                        <w:lang w:val="nl-NL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 Standaard" w:hAnsi="Times New Roman Standaard" w:eastAsia="Times New Roman" w:cs="Times New Roman Standaard"/>
                                        <w:color w:val="auto"/>
                                        <w:lang w:val="nl-N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8960" y="1170360"/>
                                  <a:ext cx="45972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Standaard" w:hAnsi="Times New Roman Standaard" w:eastAsia="Times New Roman" w:cs="Times New Roman Standaard"/>
                                        <w:color w:val="auto"/>
                                        <w:lang w:val="nl-NL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 Standaard" w:hAnsi="Times New Roman Standaard" w:eastAsia="Times New Roman" w:cs="Times New Roman Standaard"/>
                                        <w:color w:val="auto"/>
                                        <w:lang w:val="nl-NL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5280" y="854640"/>
                                  <a:ext cx="45972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Standaard" w:hAnsi="Times New Roman Standaard" w:eastAsia="Times New Roman" w:cs="Times New Roman Standaard"/>
                                        <w:color w:val="auto"/>
                                        <w:lang w:val="nl-NL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12280" y="1062360"/>
                                <a:ext cx="8046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 Standaard" w:hAnsi="Times New Roman Standaard" w:eastAsia="Times New Roman" w:cs="Times New Roman Standaard"/>
                                      <w:color w:val="auto"/>
                                      <w:lang w:val="nl-NL" w:bidi="ar-SA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nl-NL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941920"/>
                              <a:ext cx="8046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Standaard" w:hAnsi="Times New Roman Standaard" w:eastAsia="Times New Roman" w:cs="Times New Roman Standaard"/>
                                    <w:color w:val="auto"/>
                                    <w:lang w:val="nl-NL" w:bidi="ar-SA"/>
                                  </w:rPr>
                                  <w:t>Fig.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3520" y="804600"/>
                            <a:ext cx="6897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Standaard" w:hAnsi="Times New Roman Standaard" w:eastAsia="Times New Roman" w:cs="Times New Roman Standaard"/>
                                  <w:color w:val="FF0000"/>
                                  <w:lang w:val="nl-NL" w:bidi="ar-SA"/>
                                </w:rPr>
                                <w:t>0,55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1909440"/>
                            <a:ext cx="6897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Standaard" w:hAnsi="Times New Roman Standaard" w:eastAsia="Times New Roman" w:cs="Times New Roman Standaard"/>
                                  <w:color w:val="FF0000"/>
                                  <w:lang w:val="nl-NL" w:bidi="ar-SA"/>
                                </w:rPr>
                                <w:t>0,55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960" y="459720"/>
                            <a:ext cx="6897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Standaard" w:hAnsi="Times New Roman Standaard" w:eastAsia="Times New Roman" w:cs="Times New Roman Standaard"/>
                                  <w:color w:val="FF0000"/>
                                  <w:lang w:val="nl-NL" w:bidi="ar-SA"/>
                                </w:rPr>
                                <w:t>0,5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1665720"/>
                            <a:ext cx="6897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Standaard" w:hAnsi="Times New Roman Standaard" w:eastAsia="Times New Roman" w:cs="Times New Roman Standaard"/>
                                  <w:color w:val="FF0000"/>
                                  <w:lang w:val="nl-NL" w:bidi="ar-SA"/>
                                </w:rPr>
                                <w:t>0,05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0480" y="292680"/>
                            <a:ext cx="57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Standaard" w:hAnsi="Times New Roman Standaard" w:eastAsia="Times New Roman" w:cs="Times New Roman Standaard"/>
                                  <w:color w:val="0000FF"/>
                                  <w:lang w:val="nl-NL" w:bidi="ar-SA"/>
                                </w:rPr>
                                <w:t>6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2144520"/>
                            <a:ext cx="57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Standaard" w:hAnsi="Times New Roman Standaard" w:eastAsia="Times New Roman" w:cs="Times New Roman Standaard"/>
                                  <w:color w:val="0000FF"/>
                                  <w:lang w:val="nl-NL" w:bidi="ar-SA"/>
                                </w:rPr>
                                <w:t>6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440520"/>
                            <a:ext cx="57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Standaard" w:hAnsi="Times New Roman Standaard" w:eastAsia="Times New Roman" w:cs="Times New Roman Standaard"/>
                                  <w:color w:val="0000FF"/>
                                  <w:lang w:val="nl-NL" w:bidi="ar-SA"/>
                                </w:rPr>
                                <w:t>1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689040"/>
                            <a:ext cx="57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Standaard" w:hAnsi="Times New Roman Standaard" w:eastAsia="Times New Roman" w:cs="Times New Roman Standaard"/>
                                  <w:color w:val="0000FF"/>
                                  <w:lang w:val="nl-NL" w:bidi="ar-SA"/>
                                </w:rPr>
                                <w:t>11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.7pt;width:380.8pt;height:298.05pt" coordorigin="1154,54" coordsize="7616,5961">
                <v:group id="shape_0" style="position:absolute;left:1154;top:54;width:7616;height:5453">
                  <v:group id="shape_0" style="position:absolute;left:1155;top:54;width:7615;height:5453">
                    <v:group id="shape_0" style="position:absolute;left:1155;top:54;width:7615;height:5453">
                      <v:group id="shape_0" style="position:absolute;left:1155;top:54;width:7615;height:5453">
                        <v:shape id="shape_0" coordsize="1800,1065" path="m15,1065l0,0l1800,0l1800,1035e" stroked="t" o:allowincell="f" style="position:absolute;left:2910;top:866;width:1799;height:1064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1155;top:54;width:7615;height:5453">
                          <v:shape id="shape_0" coordsize="1063,968" path="m6,0l0,968l1063,963l1056,15e" stroked="t" o:allowincell="f" style="position:absolute;left:3309;top:4236;width:1062;height:967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coordsize="1080,766" path="m0,15l14,766l1077,761l1080,0e" stroked="t" o:allowincell="f" style="position:absolute;left:5265;top:2481;width:1079;height:765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coordsize="1063,1080" path="m0,1080l0,0l1063,5l1063,1040e" stroked="t" o:allowincell="f" style="position:absolute;left:5310;top:336;width:1062;height:1079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group id="shape_0" style="position:absolute;left:1155;top:54;width:7615;height:5453">
                            <v:group id="shape_0" style="position:absolute;left:1155;top:54;width:7615;height:5453">
                              <v:shape id="shape_0" coordsize="1590,1066" path="m10,0l1590,1l1590,1036l0,1066e" stroked="t" o:allowincell="f" style="position:absolute;left:6045;top:1420;width:1589;height:1065;mso-wrap-style:none;v-text-anchor:middle">
                                <v:fill o:detectmouseclick="t" on="false"/>
                                <v:stroke color="black" weight="12600" joinstyle="round" endcap="flat"/>
                                <w10:wrap type="square"/>
                              </v:shape>
                              <v:group id="shape_0" style="position:absolute;left:3520;top:4950;width:544;height:557">
                                <v:oval id="shape_0" fillcolor="white" stroked="t" o:allowincell="f" style="position:absolute;left:3521;top:4950;width:542;height:542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square"/>
                                </v:oval>
                                <v:shape id="shape_0" stroked="f" o:allowincell="f" style="position:absolute;left:3520;top:4965;width:542;height:5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 Standaard" w:hAnsi="Times New Roman Standaard" w:eastAsia="Times New Roman" w:cs="Times New Roman Standaard"/>
                                            <w:color w:val="auto"/>
                                            <w:lang w:val="nl-NL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group id="shape_0" style="position:absolute;left:3702;top:3873;width:106;height:723">
                                <v:line id="shape_0" from="3702,3873" to="3702,459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3808,4054" to="3808,441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rect id="shape_0" fillcolor="white" stroked="t" o:allowincell="f" style="position:absolute;left:3159;top:1780;width:1266;height:361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square"/>
                              </v:rect>
                              <v:group id="shape_0" style="position:absolute;left:1891;top:1685;width:544;height:557">
                                <v:oval id="shape_0" fillcolor="white" stroked="t" o:allowincell="f" style="position:absolute;left:1892;top:1685;width:542;height:542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square"/>
                                </v:oval>
                                <v:shape id="shape_0" stroked="f" o:allowincell="f" style="position:absolute;left:1891;top:1700;width:542;height:5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 Standaard" w:hAnsi="Times New Roman Standaard" w:eastAsia="Times New Roman" w:cs="Times New Roman Standaard"/>
                                            <w:color w:val="auto"/>
                                            <w:lang w:val="nl-NL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group id="shape_0" style="position:absolute;left:6597;top:1152;width:544;height:557">
                                <v:oval id="shape_0" fillcolor="white" stroked="t" o:allowincell="f" style="position:absolute;left:6598;top:1152;width:542;height:542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square"/>
                                </v:oval>
                                <v:shape id="shape_0" stroked="f" o:allowincell="f" style="position:absolute;left:6597;top:1167;width:542;height:5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 Standaard" w:hAnsi="Times New Roman Standaard" w:eastAsia="Times New Roman" w:cs="Times New Roman Standaard"/>
                                            <w:color w:val="auto"/>
                                            <w:lang w:val="nl-NL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group id="shape_0" style="position:absolute;left:6597;top:2183;width:544;height:559">
                                <v:oval id="shape_0" fillcolor="white" stroked="t" o:allowincell="f" style="position:absolute;left:6598;top:2183;width:542;height:542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square"/>
                                </v:oval>
                                <v:shape id="shape_0" stroked="f" o:allowincell="f" style="position:absolute;left:6597;top:2198;width:542;height:5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 Standaard" w:hAnsi="Times New Roman Standaard" w:eastAsia="Times New Roman" w:cs="Times New Roman Standaard"/>
                                            <w:color w:val="auto"/>
                                            <w:lang w:val="nl-NL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group id="shape_0" style="position:absolute;left:3701;top:606;width:543;height:558">
                                <v:oval id="shape_0" fillcolor="white" stroked="t" o:allowincell="f" style="position:absolute;left:3702;top:606;width:542;height:542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square"/>
                                </v:oval>
                                <v:shape id="shape_0" stroked="f" o:allowincell="f" style="position:absolute;left:3701;top:621;width:542;height:5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 Standaard" w:hAnsi="Times New Roman Standaard" w:eastAsia="Times New Roman" w:cs="Times New Roman Standaard"/>
                                            <w:color w:val="auto"/>
                                            <w:lang w:val="nl-NL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group id="shape_0" style="position:absolute;left:5511;top:2959;width:544;height:558">
                                <v:oval id="shape_0" fillcolor="white" stroked="t" o:allowincell="f" style="position:absolute;left:5512;top:2959;width:542;height:542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square"/>
                                </v:oval>
                                <v:shape id="shape_0" stroked="f" o:allowincell="f" style="position:absolute;left:5511;top:2974;width:542;height:5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 Standaard" w:hAnsi="Times New Roman Standaard" w:eastAsia="Times New Roman" w:cs="Times New Roman Standaard"/>
                                            <w:color w:val="auto"/>
                                            <w:lang w:val="nl-NL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group id="shape_0" style="position:absolute;left:5693;top:54;width:543;height:557">
                                <v:oval id="shape_0" fillcolor="white" stroked="t" o:allowincell="f" style="position:absolute;left:5693;top:54;width:542;height:542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square"/>
                                </v:oval>
                                <v:shape id="shape_0" stroked="f" o:allowincell="f" style="position:absolute;left:5693;top:69;width:542;height:5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 Standaard" w:hAnsi="Times New Roman Standaard" w:eastAsia="Times New Roman" w:cs="Times New Roman Standaard"/>
                                            <w:color w:val="auto"/>
                                            <w:lang w:val="nl-NL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coordsize="2547,2280" path="m2547,2265l0,2280l0,0l720,0e" stroked="t" o:allowincell="f" style="position:absolute;left:1155;top:1961;width:2546;height:2279;mso-wrap-style:none;v-text-anchor:middle">
                                <v:fill o:detectmouseclick="t" on="false"/>
                                <v:stroke color="black" weight="12600" joinstyle="round" endcap="flat"/>
                                <w10:wrap type="square"/>
                              </v:shape>
                              <v:line id="shape_0" from="2436,1949" to="3159,194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4426,1933" to="4968,193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shape id="shape_0" coordsize="720,1095" path="m690,0l0,15l15,1095l720,1095e" stroked="t" o:allowincell="f" style="position:absolute;left:4950;top:1406;width:719;height:1094;mso-wrap-style:none;v-text-anchor:middle">
                                <v:fill o:detectmouseclick="t" on="false"/>
                                <v:stroke color="black" weight="12600" joinstyle="round" endcap="flat"/>
                                <w10:wrap type="square"/>
                              </v:shape>
                              <v:shape id="shape_0" coordsize="4710,2355" path="m3825,0l4695,15l4710,2355l0,2340e" stroked="t" o:allowincell="f" style="position:absolute;left:3810;top:1886;width:4709;height:2354;mso-wrap-style:none;v-text-anchor:middle">
                                <v:fill o:detectmouseclick="t" on="false"/>
                                <v:stroke color="black" weight="12600" joinstyle="round" endcap="flat"/>
                                <w10:wrap type="square"/>
                              </v:shape>
                              <v:group id="shape_0" style="position:absolute;left:8226;top:2959;width:544;height:558">
                                <v:oval id="shape_0" fillcolor="white" stroked="t" o:allowincell="f" style="position:absolute;left:8227;top:2959;width:542;height:542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square"/>
                                </v:oval>
                                <v:shape id="shape_0" stroked="f" o:allowincell="f" style="position:absolute;left:8226;top:2974;width:542;height:5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 Standaard" w:hAnsi="Times New Roman Standaard" w:eastAsia="Times New Roman" w:cs="Times New Roman Standaard"/>
                                            <w:color w:val="auto"/>
                                            <w:lang w:val="nl-NL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</v:group>
                            <v:shape id="shape_0" stroked="f" o:allowincell="f" style="position:absolute;left:5496;top:958;width:904;height:78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Symbol" w:hAnsi="Symbol" w:eastAsia="Symbol" w:cs="Symbol"/>
                                        <w:color w:val="auto"/>
                                        <w:lang w:val="nl-NL" w:bidi="ar-SA"/>
                                      </w:rPr>
                                      <w:t>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496;top:2044;width:904;height:78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Symbol" w:hAnsi="Symbol" w:eastAsia="Symbol" w:cs="Symbol"/>
                                        <w:color w:val="auto"/>
                                        <w:lang w:val="nl-NL" w:bidi="ar-SA"/>
                                      </w:rPr>
                                      <w:t>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</v:group>
                      <v:shape id="shape_0" stroked="f" o:allowincell="f" style="position:absolute;left:5656;top:796;width:723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Standaard" w:hAnsi="Times New Roman Standaard" w:eastAsia="Times New Roman" w:cs="Times New Roman Standaard"/>
                                  <w:color w:val="auto"/>
                                  <w:lang w:val="nl-NL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 Standaard" w:hAnsi="Times New Roman Standaard" w:eastAsia="Times New Roman" w:cs="Times New Roman Standaard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626;top:1897;width:723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Standaard" w:hAnsi="Times New Roman Standaard" w:eastAsia="Times New Roman" w:cs="Times New Roman Standaard"/>
                                  <w:color w:val="auto"/>
                                  <w:lang w:val="nl-NL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 Standaard" w:hAnsi="Times New Roman Standaard" w:eastAsia="Times New Roman" w:cs="Times New Roman Standaard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620;top:1400;width:723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Standaard" w:hAnsi="Times New Roman Standaard" w:eastAsia="Times New Roman" w:cs="Times New Roman Standaard"/>
                                  <w:color w:val="auto"/>
                                  <w:lang w:val="nl-NL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3379;top:1727;width:1266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 Standaard" w:hAnsi="Times New Roman Standaard" w:eastAsia="Times New Roman" w:cs="Times New Roman Standaard"/>
                                <w:color w:val="auto"/>
                                <w:lang w:val="nl-NL" w:bidi="ar-SA"/>
                              </w:rPr>
                              <w:t xml:space="preserve">20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nl-NL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154;top:4687;width:1266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Standaard" w:hAnsi="Times New Roman Standaard" w:eastAsia="Times New Roman" w:cs="Times New Roman Standaard"/>
                              <w:color w:val="auto"/>
                              <w:lang w:val="nl-NL" w:bidi="ar-SA"/>
                            </w:rPr>
                            <w:t>Fig.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711;top:1321;width:108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Standaard" w:hAnsi="Times New Roman Standaard" w:eastAsia="Times New Roman" w:cs="Times New Roman Standaard"/>
                            <w:color w:val="FF0000"/>
                            <w:lang w:val="nl-NL" w:bidi="ar-SA"/>
                          </w:rPr>
                          <w:t>0,55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3;top:3061;width:108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Standaard" w:hAnsi="Times New Roman Standaard" w:eastAsia="Times New Roman" w:cs="Times New Roman Standaard"/>
                            <w:color w:val="FF0000"/>
                            <w:lang w:val="nl-NL" w:bidi="ar-SA"/>
                          </w:rPr>
                          <w:t>0,55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7;top:778;width:108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Standaard" w:hAnsi="Times New Roman Standaard" w:eastAsia="Times New Roman" w:cs="Times New Roman Standaard"/>
                            <w:color w:val="FF0000"/>
                            <w:lang w:val="nl-NL" w:bidi="ar-SA"/>
                          </w:rPr>
                          <w:t>0,5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7;top:2677;width:108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Standaard" w:hAnsi="Times New Roman Standaard" w:eastAsia="Times New Roman" w:cs="Times New Roman Standaard"/>
                            <w:color w:val="FF0000"/>
                            <w:lang w:val="nl-NL" w:bidi="ar-SA"/>
                          </w:rPr>
                          <w:t>0,05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3;top:515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Standaard" w:hAnsi="Times New Roman Standaard" w:eastAsia="Times New Roman" w:cs="Times New Roman Standaard"/>
                            <w:color w:val="0000FF"/>
                            <w:lang w:val="nl-NL" w:bidi="ar-SA"/>
                          </w:rPr>
                          <w:t>6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2;top:3431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Standaard" w:hAnsi="Times New Roman Standaard" w:eastAsia="Times New Roman" w:cs="Times New Roman Standaard"/>
                            <w:color w:val="0000FF"/>
                            <w:lang w:val="nl-NL" w:bidi="ar-SA"/>
                          </w:rPr>
                          <w:t>6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0;top:5472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Standaard" w:hAnsi="Times New Roman Standaard" w:eastAsia="Times New Roman" w:cs="Times New Roman Standaard"/>
                            <w:color w:val="0000FF"/>
                            <w:lang w:val="nl-NL" w:bidi="ar-SA"/>
                          </w:rPr>
                          <w:t>1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40;top:1139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Standaard" w:hAnsi="Times New Roman Standaard" w:eastAsia="Times New Roman" w:cs="Times New Roman Standaard"/>
                            <w:color w:val="0000FF"/>
                            <w:lang w:val="nl-NL" w:bidi="ar-SA"/>
                          </w:rPr>
                          <w:t>11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sz w:val="24"/>
          <w:szCs w:val="24"/>
        </w:rPr>
        <w:t>10.</w:t>
        <w:tab/>
      </w:r>
      <w:r>
        <w:rPr>
          <w:rFonts w:cs="Arial" w:ascii="Arial" w:hAnsi="Arial"/>
          <w:color w:val="0000FF"/>
          <w:sz w:val="24"/>
          <w:szCs w:val="24"/>
        </w:rPr>
        <w:t xml:space="preserve">In figuur 10 zie je een gemengde schakeling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 xml:space="preserve">van drie weerstanden R1, R2 en R3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color w:val="0000FF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158115</wp:posOffset>
                </wp:positionV>
                <wp:extent cx="2750185" cy="1608455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608480"/>
                          <a:chOff x="0" y="0"/>
                          <a:chExt cx="2750040" cy="160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1040" cy="160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1040" cy="160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63600"/>
                                <a:ext cx="68976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Standaard" w:hAnsi="Times New Roman Standaard" w:eastAsia="Times New Roman" w:cs="Times New Roman Standaard"/>
                                      <w:color w:val="auto"/>
                                      <w:lang w:val="nl-NL" w:bidi="ar-SA"/>
                                    </w:rPr>
                                    <w:t>Fig. 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0040" y="0"/>
                                <a:ext cx="1971000" cy="1437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71000" cy="143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040" y="324360"/>
                                  <a:ext cx="1422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040" y="678240"/>
                                  <a:ext cx="1422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7720" y="267480"/>
                                  <a:ext cx="17784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8280" y="888480"/>
                                  <a:ext cx="1245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0">
                                      <a:moveTo>
                                        <a:pt x="196" y="45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0680" y="859680"/>
                                  <a:ext cx="220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45">
                                      <a:moveTo>
                                        <a:pt x="347" y="3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4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7720" y="639360"/>
                                  <a:ext cx="17784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040" y="1174680"/>
                                  <a:ext cx="1422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840" y="112716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5120" y="38160"/>
                                  <a:ext cx="1720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V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520"/>
                                  <a:ext cx="1866240" cy="130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9320" y="895320"/>
                                    <a:ext cx="24876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376">
                                        <a:moveTo>
                                          <a:pt x="0" y="181"/>
                                        </a:moveTo>
                                        <a:lnTo>
                                          <a:pt x="15" y="105"/>
                                        </a:lnTo>
                                        <a:lnTo>
                                          <a:pt x="60" y="45"/>
                                        </a:lnTo>
                                        <a:lnTo>
                                          <a:pt x="120" y="15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271" y="15"/>
                                        </a:lnTo>
                                        <a:lnTo>
                                          <a:pt x="331" y="45"/>
                                        </a:lnTo>
                                        <a:lnTo>
                                          <a:pt x="377" y="105"/>
                                        </a:lnTo>
                                        <a:lnTo>
                                          <a:pt x="392" y="181"/>
                                        </a:lnTo>
                                        <a:lnTo>
                                          <a:pt x="377" y="256"/>
                                        </a:lnTo>
                                        <a:lnTo>
                                          <a:pt x="331" y="316"/>
                                        </a:lnTo>
                                        <a:lnTo>
                                          <a:pt x="271" y="361"/>
                                        </a:lnTo>
                                        <a:lnTo>
                                          <a:pt x="196" y="376"/>
                                        </a:lnTo>
                                        <a:lnTo>
                                          <a:pt x="120" y="361"/>
                                        </a:lnTo>
                                        <a:lnTo>
                                          <a:pt x="60" y="316"/>
                                        </a:lnTo>
                                        <a:lnTo>
                                          <a:pt x="15" y="256"/>
                                        </a:lnTo>
                                        <a:lnTo>
                                          <a:pt x="0" y="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66240" cy="1308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16040" y="914400"/>
                                      <a:ext cx="172080" cy="3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ascii="Times New Roman Standaard" w:hAnsi="Times New Roman Standaard" w:eastAsia="Times New Roman" w:cs="Times New Roman Standaard"/>
                                            <w:color w:val="000000"/>
                                            <w:lang w:val="en-US" w:bidi="ar-SA"/>
                                          </w:rPr>
                                          <w:t>V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200" y="914400"/>
                                      <a:ext cx="177840" cy="3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ascii="Times New Roman Standaard" w:hAnsi="Times New Roman Standaard" w:eastAsia="Times New Roman" w:cs="Times New Roman Standaard"/>
                                            <w:color w:val="000000"/>
                                            <w:lang w:val="en-US" w:bidi="ar-SA"/>
                                          </w:rPr>
                                          <w:t>A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66240" cy="130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66240" cy="130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97520" y="315720"/>
                                          <a:ext cx="621720" cy="142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73320" y="363240"/>
                                          <a:ext cx="1245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73320" y="744840"/>
                                          <a:ext cx="1245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7520" y="668520"/>
                                          <a:ext cx="621720" cy="14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9240" y="363240"/>
                                          <a:ext cx="1245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9240" y="744840"/>
                                          <a:ext cx="1245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0" y="363240"/>
                                          <a:ext cx="720" cy="391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4200" y="735480"/>
                                          <a:ext cx="2678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3800" y="238680"/>
                                          <a:ext cx="248760" cy="248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2" h="391">
                                              <a:moveTo>
                                                <a:pt x="0" y="196"/>
                                              </a:moveTo>
                                              <a:lnTo>
                                                <a:pt x="15" y="121"/>
                                              </a:lnTo>
                                              <a:lnTo>
                                                <a:pt x="60" y="60"/>
                                              </a:lnTo>
                                              <a:lnTo>
                                                <a:pt x="120" y="15"/>
                                              </a:lnTo>
                                              <a:lnTo>
                                                <a:pt x="196" y="0"/>
                                              </a:lnTo>
                                              <a:lnTo>
                                                <a:pt x="271" y="15"/>
                                              </a:lnTo>
                                              <a:lnTo>
                                                <a:pt x="331" y="60"/>
                                              </a:lnTo>
                                              <a:lnTo>
                                                <a:pt x="377" y="121"/>
                                              </a:lnTo>
                                              <a:lnTo>
                                                <a:pt x="392" y="196"/>
                                              </a:lnTo>
                                              <a:lnTo>
                                                <a:pt x="377" y="271"/>
                                              </a:lnTo>
                                              <a:lnTo>
                                                <a:pt x="331" y="331"/>
                                              </a:lnTo>
                                              <a:lnTo>
                                                <a:pt x="271" y="376"/>
                                              </a:lnTo>
                                              <a:lnTo>
                                                <a:pt x="196" y="391"/>
                                              </a:lnTo>
                                              <a:lnTo>
                                                <a:pt x="120" y="376"/>
                                              </a:lnTo>
                                              <a:lnTo>
                                                <a:pt x="60" y="331"/>
                                              </a:lnTo>
                                              <a:lnTo>
                                                <a:pt x="15" y="271"/>
                                              </a:lnTo>
                                              <a:lnTo>
                                                <a:pt x="0" y="19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3800" y="611640"/>
                                          <a:ext cx="248760" cy="248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2" h="391">
                                              <a:moveTo>
                                                <a:pt x="0" y="195"/>
                                              </a:moveTo>
                                              <a:lnTo>
                                                <a:pt x="15" y="120"/>
                                              </a:lnTo>
                                              <a:lnTo>
                                                <a:pt x="60" y="60"/>
                                              </a:lnTo>
                                              <a:lnTo>
                                                <a:pt x="120" y="15"/>
                                              </a:lnTo>
                                              <a:lnTo>
                                                <a:pt x="196" y="0"/>
                                              </a:lnTo>
                                              <a:lnTo>
                                                <a:pt x="271" y="15"/>
                                              </a:lnTo>
                                              <a:lnTo>
                                                <a:pt x="331" y="60"/>
                                              </a:lnTo>
                                              <a:lnTo>
                                                <a:pt x="377" y="120"/>
                                              </a:lnTo>
                                              <a:lnTo>
                                                <a:pt x="392" y="195"/>
                                              </a:lnTo>
                                              <a:lnTo>
                                                <a:pt x="377" y="271"/>
                                              </a:lnTo>
                                              <a:lnTo>
                                                <a:pt x="331" y="331"/>
                                              </a:lnTo>
                                              <a:lnTo>
                                                <a:pt x="271" y="376"/>
                                              </a:lnTo>
                                              <a:lnTo>
                                                <a:pt x="196" y="391"/>
                                              </a:lnTo>
                                              <a:lnTo>
                                                <a:pt x="120" y="376"/>
                                              </a:lnTo>
                                              <a:lnTo>
                                                <a:pt x="60" y="331"/>
                                              </a:lnTo>
                                              <a:lnTo>
                                                <a:pt x="15" y="271"/>
                                              </a:lnTo>
                                              <a:lnTo>
                                                <a:pt x="0" y="1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2560" y="363240"/>
                                          <a:ext cx="1238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2280" y="744840"/>
                                          <a:ext cx="1245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6400" y="363240"/>
                                          <a:ext cx="720" cy="372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69400"/>
                                          <a:ext cx="248760" cy="23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2" h="376">
                                              <a:moveTo>
                                                <a:pt x="0" y="196"/>
                                              </a:moveTo>
                                              <a:lnTo>
                                                <a:pt x="15" y="120"/>
                                              </a:lnTo>
                                              <a:lnTo>
                                                <a:pt x="60" y="60"/>
                                              </a:lnTo>
                                              <a:lnTo>
                                                <a:pt x="121" y="15"/>
                                              </a:lnTo>
                                              <a:lnTo>
                                                <a:pt x="196" y="0"/>
                                              </a:lnTo>
                                              <a:lnTo>
                                                <a:pt x="271" y="15"/>
                                              </a:lnTo>
                                              <a:lnTo>
                                                <a:pt x="331" y="60"/>
                                              </a:lnTo>
                                              <a:lnTo>
                                                <a:pt x="377" y="120"/>
                                              </a:lnTo>
                                              <a:lnTo>
                                                <a:pt x="392" y="196"/>
                                              </a:lnTo>
                                              <a:lnTo>
                                                <a:pt x="377" y="271"/>
                                              </a:lnTo>
                                              <a:lnTo>
                                                <a:pt x="331" y="331"/>
                                              </a:lnTo>
                                              <a:lnTo>
                                                <a:pt x="271" y="361"/>
                                              </a:lnTo>
                                              <a:lnTo>
                                                <a:pt x="196" y="376"/>
                                              </a:lnTo>
                                              <a:lnTo>
                                                <a:pt x="121" y="361"/>
                                              </a:lnTo>
                                              <a:lnTo>
                                                <a:pt x="60" y="331"/>
                                              </a:lnTo>
                                              <a:lnTo>
                                                <a:pt x="15" y="271"/>
                                              </a:lnTo>
                                              <a:lnTo>
                                                <a:pt x="0" y="19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7520" y="1165320"/>
                                          <a:ext cx="621720" cy="143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4840" y="1222560"/>
                                          <a:ext cx="37260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09880" y="1231920"/>
                                          <a:ext cx="74628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65520" y="916200"/>
                                          <a:ext cx="720" cy="31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5520" y="353880"/>
                                          <a:ext cx="720" cy="487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97320" y="353880"/>
                                          <a:ext cx="2678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7760" y="0"/>
                                          <a:ext cx="248760" cy="248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2" h="391">
                                              <a:moveTo>
                                                <a:pt x="0" y="196"/>
                                              </a:moveTo>
                                              <a:lnTo>
                                                <a:pt x="15" y="120"/>
                                              </a:lnTo>
                                              <a:lnTo>
                                                <a:pt x="60" y="60"/>
                                              </a:lnTo>
                                              <a:lnTo>
                                                <a:pt x="121" y="15"/>
                                              </a:lnTo>
                                              <a:lnTo>
                                                <a:pt x="196" y="0"/>
                                              </a:lnTo>
                                              <a:lnTo>
                                                <a:pt x="271" y="15"/>
                                              </a:lnTo>
                                              <a:lnTo>
                                                <a:pt x="332" y="60"/>
                                              </a:lnTo>
                                              <a:lnTo>
                                                <a:pt x="377" y="120"/>
                                              </a:lnTo>
                                              <a:lnTo>
                                                <a:pt x="392" y="196"/>
                                              </a:lnTo>
                                              <a:lnTo>
                                                <a:pt x="377" y="271"/>
                                              </a:lnTo>
                                              <a:lnTo>
                                                <a:pt x="332" y="331"/>
                                              </a:lnTo>
                                              <a:lnTo>
                                                <a:pt x="271" y="376"/>
                                              </a:lnTo>
                                              <a:lnTo>
                                                <a:pt x="196" y="391"/>
                                              </a:lnTo>
                                              <a:lnTo>
                                                <a:pt x="121" y="376"/>
                                              </a:lnTo>
                                              <a:lnTo>
                                                <a:pt x="60" y="331"/>
                                              </a:lnTo>
                                              <a:lnTo>
                                                <a:pt x="15" y="271"/>
                                              </a:lnTo>
                                              <a:lnTo>
                                                <a:pt x="0" y="19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600" y="983520"/>
                                          <a:ext cx="720" cy="248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3800" y="984240"/>
                                          <a:ext cx="720" cy="248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0" y="984240"/>
                                          <a:ext cx="3250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8720" y="984240"/>
                                          <a:ext cx="3250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11480" y="104760"/>
                                          <a:ext cx="720" cy="248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95560" y="104760"/>
                                          <a:ext cx="720" cy="248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1480" y="105480"/>
                                          <a:ext cx="3060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6240" y="105480"/>
                                          <a:ext cx="2293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4200" y="735480"/>
                                        <a:ext cx="720" cy="124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114840" y="110700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43120" y="281160"/>
                              <a:ext cx="4597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Standaard" w:hAnsi="Times New Roman Standaard" w:eastAsia="Times New Roman" w:cs="Times New Roman Standaard"/>
                                    <w:color w:val="auto"/>
                                    <w:lang w:val="nl-NL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000" y="630720"/>
                              <a:ext cx="4597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Standaard" w:hAnsi="Times New Roman Standaard" w:eastAsia="Times New Roman" w:cs="Times New Roman Standaard"/>
                                    <w:color w:val="auto"/>
                                    <w:lang w:val="nl-NL" w:bidi="ar-SA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0880" y="1114920"/>
                            <a:ext cx="937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 xml:space="preserve"> =4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259200"/>
                            <a:ext cx="648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15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605160"/>
                            <a:ext cx="648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10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757080"/>
                            <a:ext cx="612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5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12.45pt;width:216.55pt;height:126.65pt" coordorigin="5590,249" coordsize="4331,2533">
                <v:group id="shape_0" style="position:absolute;left:5590;top:249;width:3466;height:2533">
                  <v:group id="shape_0" style="position:absolute;left:5590;top:249;width:3466;height:2533">
                    <v:shape id="shape_0" stroked="f" o:allowincell="f" style="position:absolute;left:5590;top:2239;width:1085;height:542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Standaard" w:hAnsi="Times New Roman Standaard" w:eastAsia="Times New Roman" w:cs="Times New Roman Standaard"/>
                                <w:color w:val="auto"/>
                                <w:lang w:val="nl-NL" w:bidi="ar-SA"/>
                              </w:rPr>
                              <w:t>Fig.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52;top:249;width:3104;height:2264">
                      <v:rect id="shape_0" stroked="f" o:allowincell="f" style="position:absolute;left:5952;top:249;width:3103;height:2263;mso-wrap-style:none;v-text-anchor:middle;mso-position-horizontal:right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7080;top:760;width:223;height:413;mso-wrap-style:non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Standaard" w:hAnsi="Times New Roman Standaard" w:eastAsia="Times New Roman" w:cs="Times New Roman Standaard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80;top:1317;width:223;height:413;mso-wrap-style:non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Standaard" w:hAnsi="Times New Roman Standaard" w:eastAsia="Times New Roman" w:cs="Times New Roman Standaard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80;top:670;width:279;height:505;mso-wrap-style:non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 Standaard" w:hAnsi="Times New Roman Standaard" w:eastAsia="Times New Roman" w:cs="Times New Roman Standaard"/>
                                  <w:color w:val="000000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6,60" path="m196,45l0,60l0,15l196,0l196,45xe" fillcolor="black" stroked="f" o:allowincell="f" style="position:absolute;left:8800;top:1648;width:195;height:59;mso-wrap-style:none;v-text-anchor:middle;mso-position-horizontal:right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7,45" path="m347,30l0,45l0,15l347,0l347,30xe" fillcolor="black" stroked="f" o:allowincell="f" style="position:absolute;left:8709;top:1603;width:346;height:44;mso-wrap-style:none;v-text-anchor:middle;mso-position-horizontal:right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f" style="position:absolute;left:7980;top:1256;width:279;height:505;mso-wrap-style:non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 Standaard" w:hAnsi="Times New Roman Standaard" w:eastAsia="Times New Roman" w:cs="Times New Roman Standaard"/>
                                  <w:color w:val="000000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80;top:2099;width:223;height:413;mso-wrap-style:non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Standaard" w:hAnsi="Times New Roman Standaard" w:eastAsia="Times New Roman" w:cs="Times New Roman Standaard"/>
                                  <w:color w:val="000000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33,2024" to="6133,2204" stroked="t" o:allowincell="f" style="position:absolute;mso-position-horizontal:right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110;top:309;width:270;height:505;mso-wrap-style:non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 Standaard" w:hAnsi="Times New Roman Standaard" w:eastAsia="Times New Roman" w:cs="Times New Roman Standaard"/>
                                  <w:color w:val="000000"/>
                                  <w:lang w:val="en-US" w:bidi="ar-SA"/>
                                </w:rPr>
                                <w:t>V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952;top:253;width:2938;height:2061">
                        <v:shape id="shape_0" coordsize="392,376" path="m0,181l15,105l60,45l120,15l196,0l271,15l331,45l377,105l392,181l377,256l331,316l271,361l196,376l120,361l60,316l15,256l0,181e" stroked="t" o:allowincell="f" style="position:absolute;left:7022;top:1663;width:391;height:375;mso-wrap-style:none;v-text-anchor:middle;mso-position-horizontal:right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5952;top:253;width:2938;height:2061">
                          <v:shape id="shape_0" stroked="f" o:allowincell="f" style="position:absolute;left:7080;top:1693;width:270;height:505;mso-wrap-style:non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 Standaard" w:hAnsi="Times New Roman Standaard" w:eastAsia="Times New Roman" w:cs="Times New Roman Standaard"/>
                                      <w:color w:val="000000"/>
                                      <w:lang w:val="en-US" w:bidi="ar-SA"/>
                                    </w:rPr>
                                    <w:t>V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006;top:1693;width:279;height:505;mso-wrap-style:non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 Standaard" w:hAnsi="Times New Roman Standaard" w:eastAsia="Times New Roman" w:cs="Times New Roman Standaard"/>
                                      <w:color w:val="000000"/>
                                      <w:lang w:val="en-US" w:bidi="ar-SA"/>
                                    </w:rPr>
                                    <w:t>A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952;top:253;width:2938;height:2061">
                            <v:group id="shape_0" style="position:absolute;left:5952;top:253;width:2938;height:2061">
                              <v:rect id="shape_0" fillcolor="white" stroked="t" o:allowincell="f" style="position:absolute;left:6736;top:750;width:978;height:224;mso-wrap-style:none;v-text-anchor:middle;mso-position-horizontal:right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line id="shape_0" from="6540,825" to="6735,825" stroked="t" o:allowincell="f" style="position:absolute;flip:x;mso-position-horizontal:right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540,1426" to="6735,1426" stroked="t" o:allowincell="f" style="position:absolute;flip:x;mso-position-horizontal:right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6736;top:1306;width:978;height:225;mso-wrap-style:none;v-text-anchor:middle;mso-position-horizontal:right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line id="shape_0" from="7715,825" to="7910,825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715,1426" to="7910,1426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525,825" to="6525,1440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148,1411" to="6569,1411" stroked="t" o:allowincell="f" style="position:absolute;flip:x;mso-position-horizontal:right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coordsize="392,391" path="m0,196l15,121l60,60l120,15l196,0l271,15l331,60l377,121l392,196l377,271l331,331l271,376l196,391l120,376l60,331l15,271l0,196e" stroked="t" o:allowincell="f" style="position:absolute;left:7911;top:629;width:391;height:390;mso-wrap-style:none;v-text-anchor:middle;mso-position-horizontal:right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392,391" path="m0,195l15,120l60,60l120,15l196,0l271,15l331,60l377,120l392,195l377,271l331,331l271,376l196,391l120,376l60,331l15,271l0,195e" stroked="t" o:allowincell="f" style="position:absolute;left:7911;top:1216;width:391;height:390;mso-wrap-style:none;v-text-anchor:middle;mso-position-horizontal:right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line id="shape_0" from="8303,825" to="8497,825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318,1426" to="8513,1426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498,825" to="8498,1410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coordsize="392,376" path="m0,196l15,120l60,60l121,15l196,0l271,15l331,60l377,120l392,196l377,271l331,331l271,361l196,376l121,361l60,331l15,271l0,196e" stroked="t" o:allowincell="f" style="position:absolute;left:5952;top:1622;width:391;height:375;mso-wrap-style:none;v-text-anchor:middle;mso-position-horizontal:right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rect id="shape_0" fillcolor="white" stroked="t" o:allowincell="f" style="position:absolute;left:6736;top:2088;width:978;height:225;mso-wrap-style:none;v-text-anchor:middle;mso-position-horizontal:right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line id="shape_0" from="6133,2178" to="6719,2192" stroked="t" o:allowincell="f" style="position:absolute;flip:y;mso-position-horizontal:right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700,2193" to="8874,2207" stroked="t" o:allowincell="f" style="position:absolute;flip:y;mso-position-horizontal:right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890,1696" to="8890,2192" stroked="t" o:allowincell="f" style="position:absolute;flip:y;mso-position-horizontal:right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890,810" to="8890,1576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468,810" to="8889,810" stroked="t" o:allowincell="f" style="position:absolute;flip:x;mso-position-horizontal:right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coordsize="392,391" path="m0,196l15,120l60,60l121,15l196,0l271,15l332,60l377,120l392,196l377,271l332,331l271,376l196,391l121,376l60,331l15,271l0,196e" stroked="t" o:allowincell="f" style="position:absolute;left:7067;top:253;width:391;height:390;mso-wrap-style:none;v-text-anchor:middle;mso-position-horizontal:right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line id="shape_0" from="6525,1802" to="6525,2192" stroked="t" o:allowincell="f" style="position:absolute;flip:y;mso-position-horizontal:right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911,1803" to="7911,2193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525,1803" to="7036,1803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399,1803" to="7910,1803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600,418" to="6600,808" stroked="t" o:allowincell="f" style="position:absolute;flip:y;mso-position-horizontal:right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835,418" to="7835,808" stroked="t" o:allowincell="f" style="position:absolute;flip:y;mso-position-horizontal:right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600,419" to="7081,419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474,419" to="7834,419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148,1411" to="6148,1606" stroked="t" o:allowincell="f" style="position:absolute;mso-position-horizontal:right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6133,1996" to="6133,2176" stroked="t" o:allowincell="f" style="position:absolute;flip:y;mso-position-horizontal:right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6918;top:692;width:723;height:36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Standaard" w:hAnsi="Times New Roman Standaard" w:eastAsia="Times New Roman" w:cs="Times New Roman Standaard"/>
                              <w:color w:val="auto"/>
                              <w:lang w:val="nl-NL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8;top:1242;width:723;height:36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Standaard" w:hAnsi="Times New Roman Standaard" w:eastAsia="Times New Roman" w:cs="Times New Roman Standaard"/>
                              <w:color w:val="auto"/>
                              <w:lang w:val="nl-NL" w:bidi="ar-SA"/>
                            </w:rPr>
                            <w:t>R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15;top:2005;width:1475;height:39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 xml:space="preserve"> =4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657;width:1020;height:39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15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9;top:1202;width:1020;height:39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10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6;top:1441;width:964;height:39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5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z w:val="24"/>
          <w:szCs w:val="24"/>
        </w:rPr>
        <w:tab/>
        <w:t>Verder zijn er drie stroommeters en twee spanningsmeter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 xml:space="preserve">opgenomen. Voor de weerstanden geldt: R1 = 150 Ω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>R2 = 100 Ω en R3 = 40 Ω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>De spanningsbron heeft een spanning van 50 V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/>
      </w:pPr>
      <w:r>
        <w:rPr>
          <w:rFonts w:cs="Arial" w:ascii="Arial" w:hAnsi="Arial"/>
          <w:sz w:val="24"/>
          <w:szCs w:val="24"/>
        </w:rPr>
        <w:tab/>
        <w:t>a.</w:t>
        <w:tab/>
      </w:r>
      <w:r>
        <w:rPr>
          <w:rFonts w:cs="Arial" w:ascii="Arial" w:hAnsi="Arial"/>
          <w:color w:val="0000FF"/>
          <w:sz w:val="24"/>
          <w:szCs w:val="24"/>
        </w:rPr>
        <w:t>Bereken de stroomsterkte die elk van de drie stroommeters aangeef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FF"/>
          <w:sz w:val="24"/>
          <w:szCs w:val="24"/>
        </w:rPr>
        <w:t>(Hint: Bereken eerst de totale weerstand van de  schakeling)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FF0000"/>
          <w:sz w:val="24"/>
          <w:szCs w:val="24"/>
        </w:rPr>
        <w:t>Zie het rode kader in figuur 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FF0000"/>
          <w:sz w:val="24"/>
          <w:szCs w:val="24"/>
        </w:rPr>
        <w:t>R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FF0000"/>
          <w:sz w:val="24"/>
          <w:szCs w:val="24"/>
        </w:rPr>
        <w:t xml:space="preserve"> en R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FF0000"/>
          <w:sz w:val="24"/>
          <w:szCs w:val="24"/>
        </w:rPr>
        <w:t xml:space="preserve"> staan </w:t>
      </w:r>
      <w:r>
        <w:rPr>
          <w:rFonts w:cs="Arial" w:ascii="Arial" w:hAnsi="Arial"/>
          <w:color w:val="FF0000"/>
          <w:sz w:val="24"/>
          <w:szCs w:val="24"/>
          <w:u w:val="single"/>
        </w:rPr>
        <w:t>parallel</w:t>
      </w:r>
      <w:r>
        <w:rPr>
          <w:rFonts w:cs="Arial" w:ascii="Arial" w:hAnsi="Arial"/>
          <w:color w:val="FF0000"/>
          <w:sz w:val="24"/>
          <w:szCs w:val="24"/>
        </w:rPr>
        <w:t>: → 1/R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1,2</w:t>
      </w:r>
      <w:r>
        <w:rPr>
          <w:rFonts w:cs="Arial" w:ascii="Arial" w:hAnsi="Arial"/>
          <w:color w:val="FF0000"/>
          <w:sz w:val="24"/>
          <w:szCs w:val="24"/>
        </w:rPr>
        <w:t xml:space="preserve"> = 1/R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FF0000"/>
          <w:sz w:val="24"/>
          <w:szCs w:val="24"/>
        </w:rPr>
        <w:t xml:space="preserve"> + 1/R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FF0000"/>
          <w:sz w:val="24"/>
          <w:szCs w:val="24"/>
        </w:rPr>
        <w:t xml:space="preserve"> = 1/150 + 1/100 = 0,01667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>R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1,2</w:t>
      </w:r>
      <w:r>
        <w:rPr>
          <w:rFonts w:cs="Arial" w:ascii="Arial" w:hAnsi="Arial"/>
          <w:color w:val="FF0000"/>
          <w:sz w:val="24"/>
          <w:szCs w:val="24"/>
        </w:rPr>
        <w:t xml:space="preserve"> = 1/0,01667 = </w:t>
      </w:r>
      <w:r>
        <w:rPr>
          <w:rFonts w:cs="Arial" w:ascii="Arial" w:hAnsi="Arial"/>
          <w:b/>
          <w:color w:val="FF0000"/>
          <w:sz w:val="24"/>
          <w:szCs w:val="24"/>
        </w:rPr>
        <w:t>60 Ω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R</w:t>
      </w:r>
      <w:r>
        <w:rPr>
          <w:rFonts w:cs="Arial" w:ascii="Arial" w:hAnsi="Arial"/>
          <w:sz w:val="24"/>
          <w:szCs w:val="24"/>
          <w:vertAlign w:val="subscript"/>
        </w:rPr>
        <w:t>1,2</w:t>
      </w:r>
      <w:r>
        <w:rPr>
          <w:rFonts w:cs="Arial" w:ascii="Arial" w:hAnsi="Arial"/>
          <w:sz w:val="24"/>
          <w:szCs w:val="24"/>
        </w:rPr>
        <w:t xml:space="preserve">  en R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staan in </w:t>
      </w:r>
      <w:r>
        <w:rPr>
          <w:rFonts w:cs="Arial" w:ascii="Arial" w:hAnsi="Arial"/>
          <w:sz w:val="24"/>
          <w:szCs w:val="24"/>
          <w:u w:val="single"/>
        </w:rPr>
        <w:t>serie</w:t>
      </w:r>
      <w:r>
        <w:rPr>
          <w:rFonts w:cs="Arial" w:ascii="Arial" w:hAnsi="Arial"/>
          <w:sz w:val="24"/>
          <w:szCs w:val="24"/>
        </w:rPr>
        <w:t>: → R</w:t>
      </w:r>
      <w:r>
        <w:rPr>
          <w:rFonts w:cs="Arial" w:ascii="Arial" w:hAnsi="Arial"/>
          <w:sz w:val="24"/>
          <w:szCs w:val="24"/>
          <w:vertAlign w:val="subscript"/>
        </w:rPr>
        <w:t xml:space="preserve">tot </w:t>
      </w:r>
      <w:r>
        <w:rPr>
          <w:rFonts w:cs="Arial" w:ascii="Arial" w:hAnsi="Arial"/>
          <w:sz w:val="24"/>
          <w:szCs w:val="24"/>
        </w:rPr>
        <w:t>= 60 + 40 = 100 Ω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U</w:t>
      </w:r>
      <w:r>
        <w:rPr>
          <w:rFonts w:cs="Arial" w:ascii="Arial" w:hAnsi="Arial"/>
          <w:sz w:val="24"/>
          <w:szCs w:val="24"/>
          <w:vertAlign w:val="subscript"/>
        </w:rPr>
        <w:t>tot</w:t>
      </w:r>
      <w:r>
        <w:rPr>
          <w:rFonts w:cs="Arial" w:ascii="Arial" w:hAnsi="Arial"/>
          <w:sz w:val="24"/>
          <w:szCs w:val="24"/>
        </w:rPr>
        <w:t xml:space="preserve"> = I</w:t>
      </w:r>
      <w:r>
        <w:rPr>
          <w:rFonts w:cs="Arial" w:ascii="Arial" w:hAnsi="Arial"/>
          <w:sz w:val="24"/>
          <w:szCs w:val="24"/>
          <w:vertAlign w:val="subscript"/>
        </w:rPr>
        <w:t>tot</w:t>
      </w:r>
      <w:r>
        <w:rPr>
          <w:rFonts w:cs="Arial" w:ascii="Arial" w:hAnsi="Arial"/>
          <w:sz w:val="24"/>
          <w:szCs w:val="24"/>
        </w:rPr>
        <w:t>.R</w:t>
      </w:r>
      <w:r>
        <w:rPr>
          <w:rFonts w:cs="Arial" w:ascii="Arial" w:hAnsi="Arial"/>
          <w:sz w:val="24"/>
          <w:szCs w:val="24"/>
          <w:vertAlign w:val="subscript"/>
        </w:rPr>
        <w:t>tot</w:t>
      </w:r>
      <w:r>
        <w:rPr>
          <w:rFonts w:cs="Arial" w:ascii="Arial" w:hAnsi="Arial"/>
          <w:sz w:val="24"/>
          <w:szCs w:val="24"/>
        </w:rPr>
        <w:t xml:space="preserve"> → 50= I</w:t>
      </w:r>
      <w:r>
        <w:rPr>
          <w:rFonts w:cs="Arial" w:ascii="Arial" w:hAnsi="Arial"/>
          <w:sz w:val="24"/>
          <w:szCs w:val="24"/>
          <w:vertAlign w:val="subscript"/>
        </w:rPr>
        <w:t>tot</w:t>
      </w:r>
      <w:r>
        <w:rPr>
          <w:rFonts w:cs="Arial" w:ascii="Arial" w:hAnsi="Arial"/>
          <w:sz w:val="24"/>
          <w:szCs w:val="24"/>
        </w:rPr>
        <w:t>.100  → I</w:t>
      </w:r>
      <w:r>
        <w:rPr>
          <w:rFonts w:cs="Arial" w:ascii="Arial" w:hAnsi="Arial"/>
          <w:sz w:val="24"/>
          <w:szCs w:val="24"/>
          <w:vertAlign w:val="subscript"/>
        </w:rPr>
        <w:t>tot</w:t>
      </w:r>
      <w:r>
        <w:rPr>
          <w:rFonts w:cs="Arial" w:ascii="Arial" w:hAnsi="Arial"/>
          <w:sz w:val="24"/>
          <w:szCs w:val="24"/>
        </w:rPr>
        <w:t xml:space="preserve"> = 50/100 = 0,5 A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93980</wp:posOffset>
                </wp:positionV>
                <wp:extent cx="2750185" cy="1608455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608480"/>
                          <a:chOff x="0" y="0"/>
                          <a:chExt cx="2750040" cy="160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0040" cy="160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1040" cy="160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01040" cy="160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3600"/>
                                  <a:ext cx="68976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 Standaard" w:hAnsi="Times New Roman Standaard" w:eastAsia="Times New Roman" w:cs="Times New Roman Standaard"/>
                                        <w:color w:val="auto"/>
                                        <w:lang w:val="nl-NL" w:bidi="ar-SA"/>
                                      </w:rPr>
                                      <w:t>Fig. 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0040" y="0"/>
                                  <a:ext cx="1971000" cy="1437480"/>
                                </a:xfrm>
                              </wpg:grpSpPr>
                              <wps:wsp>
                                <wps:cNvSpPr/>
                                <wps:nvSpPr>
                                  <wps:cNvPr id="8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971000" cy="143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6040" y="324360"/>
                                    <a:ext cx="1422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 Standaard" w:hAnsi="Times New Roman Standaard" w:eastAsia="Times New Roman" w:cs="Times New Roman Standaard"/>
                                          <w:color w:val="000000"/>
                                          <w:lang w:val="en-US" w:bidi="ar-SA"/>
                                        </w:rPr>
                                        <w:t>R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6040" y="678240"/>
                                    <a:ext cx="1422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 Standaard" w:hAnsi="Times New Roman Standaard" w:eastAsia="Times New Roman" w:cs="Times New Roman Standaard"/>
                                          <w:color w:val="000000"/>
                                          <w:lang w:val="en-US" w:bidi="ar-SA"/>
                                        </w:rPr>
                                        <w:t>R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7720" y="267480"/>
                                    <a:ext cx="177840" cy="32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 Standaard" w:hAnsi="Times New Roman Standaard" w:eastAsia="Times New Roman" w:cs="Times New Roman Standaard"/>
                                          <w:color w:val="000000"/>
                                          <w:lang w:val="en-US" w:bidi="ar-SA"/>
                                        </w:rPr>
                                        <w:t>A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8280" y="888480"/>
                                    <a:ext cx="1245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60">
                                        <a:moveTo>
                                          <a:pt x="196" y="45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96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0680" y="859680"/>
                                    <a:ext cx="2203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" h="45">
                                        <a:moveTo>
                                          <a:pt x="347" y="30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47" y="0"/>
                                        </a:lnTo>
                                        <a:lnTo>
                                          <a:pt x="347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87720" y="639360"/>
                                    <a:ext cx="177840" cy="32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 Standaard" w:hAnsi="Times New Roman Standaard" w:eastAsia="Times New Roman" w:cs="Times New Roman Standaard"/>
                                          <w:color w:val="000000"/>
                                          <w:lang w:val="en-US" w:bidi="ar-SA"/>
                                        </w:rPr>
                                        <w:t>A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6040" y="1174680"/>
                                    <a:ext cx="1422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 Standaard" w:hAnsi="Times New Roman Standaard" w:eastAsia="Times New Roman" w:cs="Times New Roman Standaard"/>
                                          <w:color w:val="000000"/>
                                          <w:lang w:val="en-US" w:bidi="ar-SA"/>
                                        </w:rPr>
                                        <w:t>R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840" y="1127160"/>
                                    <a:ext cx="720" cy="11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5120" y="38160"/>
                                    <a:ext cx="172080" cy="32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 Standaard" w:hAnsi="Times New Roman Standaard" w:eastAsia="Times New Roman" w:cs="Times New Roman Standaard"/>
                                          <w:color w:val="000000"/>
                                          <w:lang w:val="en-US" w:bidi="ar-SA"/>
                                        </w:rPr>
                                        <w:t>V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866240" cy="130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79320" y="895320"/>
                                      <a:ext cx="248760" cy="238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2" h="376">
                                          <a:moveTo>
                                            <a:pt x="0" y="181"/>
                                          </a:moveTo>
                                          <a:lnTo>
                                            <a:pt x="15" y="105"/>
                                          </a:lnTo>
                                          <a:lnTo>
                                            <a:pt x="60" y="45"/>
                                          </a:lnTo>
                                          <a:lnTo>
                                            <a:pt x="120" y="15"/>
                                          </a:lnTo>
                                          <a:lnTo>
                                            <a:pt x="196" y="0"/>
                                          </a:lnTo>
                                          <a:lnTo>
                                            <a:pt x="271" y="15"/>
                                          </a:lnTo>
                                          <a:lnTo>
                                            <a:pt x="331" y="45"/>
                                          </a:lnTo>
                                          <a:lnTo>
                                            <a:pt x="377" y="105"/>
                                          </a:lnTo>
                                          <a:lnTo>
                                            <a:pt x="392" y="181"/>
                                          </a:lnTo>
                                          <a:lnTo>
                                            <a:pt x="377" y="256"/>
                                          </a:lnTo>
                                          <a:lnTo>
                                            <a:pt x="331" y="316"/>
                                          </a:lnTo>
                                          <a:lnTo>
                                            <a:pt x="271" y="361"/>
                                          </a:lnTo>
                                          <a:lnTo>
                                            <a:pt x="196" y="376"/>
                                          </a:lnTo>
                                          <a:lnTo>
                                            <a:pt x="120" y="361"/>
                                          </a:lnTo>
                                          <a:lnTo>
                                            <a:pt x="60" y="316"/>
                                          </a:lnTo>
                                          <a:lnTo>
                                            <a:pt x="15" y="256"/>
                                          </a:lnTo>
                                          <a:lnTo>
                                            <a:pt x="0" y="18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66240" cy="130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16040" y="914400"/>
                                        <a:ext cx="172080" cy="321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bCs/>
                                              <w:rFonts w:ascii="Times New Roman Standaard" w:hAnsi="Times New Roman Standaard" w:eastAsia="Times New Roman" w:cs="Times New Roman Standaard"/>
                                              <w:color w:val="000000"/>
                                              <w:lang w:val="en-US" w:bidi="ar-SA"/>
                                            </w:rPr>
                                            <w:t>V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200" y="914400"/>
                                        <a:ext cx="177840" cy="321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bCs/>
                                              <w:rFonts w:ascii="Times New Roman Standaard" w:hAnsi="Times New Roman Standaard" w:eastAsia="Times New Roman" w:cs="Times New Roman Standaard"/>
                                              <w:color w:val="000000"/>
                                              <w:lang w:val="en-US" w:bidi="ar-SA"/>
                                            </w:rPr>
                                            <w:t>A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66240" cy="1308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66240" cy="1308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97520" y="315720"/>
                                            <a:ext cx="621720" cy="142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73320" y="363240"/>
                                            <a:ext cx="1245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73320" y="744840"/>
                                            <a:ext cx="1245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7520" y="668520"/>
                                            <a:ext cx="621720" cy="143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19240" y="363240"/>
                                            <a:ext cx="1245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19240" y="744840"/>
                                            <a:ext cx="1245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3600" y="363240"/>
                                            <a:ext cx="720" cy="391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4200" y="735480"/>
                                            <a:ext cx="2678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3800" y="238680"/>
                                            <a:ext cx="248760" cy="248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2" h="391">
                                                <a:moveTo>
                                                  <a:pt x="0" y="196"/>
                                                </a:moveTo>
                                                <a:lnTo>
                                                  <a:pt x="15" y="121"/>
                                                </a:lnTo>
                                                <a:lnTo>
                                                  <a:pt x="60" y="60"/>
                                                </a:lnTo>
                                                <a:lnTo>
                                                  <a:pt x="120" y="15"/>
                                                </a:lnTo>
                                                <a:lnTo>
                                                  <a:pt x="196" y="0"/>
                                                </a:lnTo>
                                                <a:lnTo>
                                                  <a:pt x="271" y="15"/>
                                                </a:lnTo>
                                                <a:lnTo>
                                                  <a:pt x="331" y="60"/>
                                                </a:lnTo>
                                                <a:lnTo>
                                                  <a:pt x="377" y="121"/>
                                                </a:lnTo>
                                                <a:lnTo>
                                                  <a:pt x="392" y="196"/>
                                                </a:lnTo>
                                                <a:lnTo>
                                                  <a:pt x="377" y="271"/>
                                                </a:lnTo>
                                                <a:lnTo>
                                                  <a:pt x="331" y="331"/>
                                                </a:lnTo>
                                                <a:lnTo>
                                                  <a:pt x="271" y="376"/>
                                                </a:lnTo>
                                                <a:lnTo>
                                                  <a:pt x="196" y="391"/>
                                                </a:lnTo>
                                                <a:lnTo>
                                                  <a:pt x="120" y="376"/>
                                                </a:lnTo>
                                                <a:lnTo>
                                                  <a:pt x="60" y="331"/>
                                                </a:lnTo>
                                                <a:lnTo>
                                                  <a:pt x="15" y="271"/>
                                                </a:lnTo>
                                                <a:lnTo>
                                                  <a:pt x="0" y="1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3800" y="611640"/>
                                            <a:ext cx="248760" cy="248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2" h="391">
                                                <a:moveTo>
                                                  <a:pt x="0" y="195"/>
                                                </a:moveTo>
                                                <a:lnTo>
                                                  <a:pt x="15" y="120"/>
                                                </a:lnTo>
                                                <a:lnTo>
                                                  <a:pt x="60" y="60"/>
                                                </a:lnTo>
                                                <a:lnTo>
                                                  <a:pt x="120" y="15"/>
                                                </a:lnTo>
                                                <a:lnTo>
                                                  <a:pt x="196" y="0"/>
                                                </a:lnTo>
                                                <a:lnTo>
                                                  <a:pt x="271" y="15"/>
                                                </a:lnTo>
                                                <a:lnTo>
                                                  <a:pt x="331" y="60"/>
                                                </a:lnTo>
                                                <a:lnTo>
                                                  <a:pt x="377" y="120"/>
                                                </a:lnTo>
                                                <a:lnTo>
                                                  <a:pt x="392" y="195"/>
                                                </a:lnTo>
                                                <a:lnTo>
                                                  <a:pt x="377" y="271"/>
                                                </a:lnTo>
                                                <a:lnTo>
                                                  <a:pt x="331" y="331"/>
                                                </a:lnTo>
                                                <a:lnTo>
                                                  <a:pt x="271" y="376"/>
                                                </a:lnTo>
                                                <a:lnTo>
                                                  <a:pt x="196" y="391"/>
                                                </a:lnTo>
                                                <a:lnTo>
                                                  <a:pt x="120" y="376"/>
                                                </a:lnTo>
                                                <a:lnTo>
                                                  <a:pt x="60" y="331"/>
                                                </a:lnTo>
                                                <a:lnTo>
                                                  <a:pt x="15" y="271"/>
                                                </a:lnTo>
                                                <a:lnTo>
                                                  <a:pt x="0" y="19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92560" y="363240"/>
                                            <a:ext cx="1238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02280" y="744840"/>
                                            <a:ext cx="1245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16400" y="363240"/>
                                            <a:ext cx="720" cy="37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69400"/>
                                            <a:ext cx="248760" cy="238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2" h="376">
                                                <a:moveTo>
                                                  <a:pt x="0" y="196"/>
                                                </a:moveTo>
                                                <a:lnTo>
                                                  <a:pt x="15" y="120"/>
                                                </a:lnTo>
                                                <a:lnTo>
                                                  <a:pt x="60" y="60"/>
                                                </a:lnTo>
                                                <a:lnTo>
                                                  <a:pt x="121" y="15"/>
                                                </a:lnTo>
                                                <a:lnTo>
                                                  <a:pt x="196" y="0"/>
                                                </a:lnTo>
                                                <a:lnTo>
                                                  <a:pt x="271" y="15"/>
                                                </a:lnTo>
                                                <a:lnTo>
                                                  <a:pt x="331" y="60"/>
                                                </a:lnTo>
                                                <a:lnTo>
                                                  <a:pt x="377" y="120"/>
                                                </a:lnTo>
                                                <a:lnTo>
                                                  <a:pt x="392" y="196"/>
                                                </a:lnTo>
                                                <a:lnTo>
                                                  <a:pt x="377" y="271"/>
                                                </a:lnTo>
                                                <a:lnTo>
                                                  <a:pt x="331" y="331"/>
                                                </a:lnTo>
                                                <a:lnTo>
                                                  <a:pt x="271" y="361"/>
                                                </a:lnTo>
                                                <a:lnTo>
                                                  <a:pt x="196" y="376"/>
                                                </a:lnTo>
                                                <a:lnTo>
                                                  <a:pt x="121" y="361"/>
                                                </a:lnTo>
                                                <a:lnTo>
                                                  <a:pt x="60" y="331"/>
                                                </a:lnTo>
                                                <a:lnTo>
                                                  <a:pt x="15" y="271"/>
                                                </a:lnTo>
                                                <a:lnTo>
                                                  <a:pt x="0" y="1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7520" y="1165320"/>
                                            <a:ext cx="621720" cy="143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4840" y="1222560"/>
                                            <a:ext cx="37260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09880" y="1231920"/>
                                            <a:ext cx="74628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65520" y="916200"/>
                                            <a:ext cx="720" cy="31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65520" y="353880"/>
                                            <a:ext cx="720" cy="487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97320" y="353880"/>
                                            <a:ext cx="2678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7760" y="0"/>
                                            <a:ext cx="248760" cy="248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2" h="391">
                                                <a:moveTo>
                                                  <a:pt x="0" y="196"/>
                                                </a:moveTo>
                                                <a:lnTo>
                                                  <a:pt x="15" y="120"/>
                                                </a:lnTo>
                                                <a:lnTo>
                                                  <a:pt x="60" y="60"/>
                                                </a:lnTo>
                                                <a:lnTo>
                                                  <a:pt x="121" y="15"/>
                                                </a:lnTo>
                                                <a:lnTo>
                                                  <a:pt x="196" y="0"/>
                                                </a:lnTo>
                                                <a:lnTo>
                                                  <a:pt x="271" y="15"/>
                                                </a:lnTo>
                                                <a:lnTo>
                                                  <a:pt x="332" y="60"/>
                                                </a:lnTo>
                                                <a:lnTo>
                                                  <a:pt x="377" y="120"/>
                                                </a:lnTo>
                                                <a:lnTo>
                                                  <a:pt x="392" y="196"/>
                                                </a:lnTo>
                                                <a:lnTo>
                                                  <a:pt x="377" y="271"/>
                                                </a:lnTo>
                                                <a:lnTo>
                                                  <a:pt x="332" y="331"/>
                                                </a:lnTo>
                                                <a:lnTo>
                                                  <a:pt x="271" y="376"/>
                                                </a:lnTo>
                                                <a:lnTo>
                                                  <a:pt x="196" y="391"/>
                                                </a:lnTo>
                                                <a:lnTo>
                                                  <a:pt x="121" y="376"/>
                                                </a:lnTo>
                                                <a:lnTo>
                                                  <a:pt x="60" y="331"/>
                                                </a:lnTo>
                                                <a:lnTo>
                                                  <a:pt x="15" y="271"/>
                                                </a:lnTo>
                                                <a:lnTo>
                                                  <a:pt x="0" y="1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63600" y="983520"/>
                                            <a:ext cx="720" cy="248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3800" y="984240"/>
                                            <a:ext cx="720" cy="248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3600" y="984240"/>
                                            <a:ext cx="325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8720" y="984240"/>
                                            <a:ext cx="325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11480" y="104760"/>
                                            <a:ext cx="720" cy="248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95560" y="104760"/>
                                            <a:ext cx="720" cy="248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1480" y="105480"/>
                                            <a:ext cx="3060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66240" y="105480"/>
                                            <a:ext cx="2293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4200" y="735480"/>
                                          <a:ext cx="720" cy="1245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14840" y="1107000"/>
                                      <a:ext cx="0" cy="114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43120" y="281160"/>
                                <a:ext cx="4597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Standaard" w:hAnsi="Times New Roman Standaard" w:eastAsia="Times New Roman" w:cs="Times New Roman Standaard"/>
                                      <w:color w:val="auto"/>
                                      <w:lang w:val="nl-NL" w:bidi="ar-SA"/>
                                    </w:rPr>
                                    <w:t>R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7000" y="630720"/>
                                <a:ext cx="4597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Standaard" w:hAnsi="Times New Roman Standaard" w:eastAsia="Times New Roman" w:cs="Times New Roman Standaard"/>
                                      <w:color w:val="auto"/>
                                      <w:lang w:val="nl-NL" w:bidi="ar-SA"/>
                                    </w:rPr>
                                    <w:t>R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50880" y="1114920"/>
                              <a:ext cx="9374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nl-NL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0000FF"/>
                                    <w:lang w:val="nl-NL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nl-NL" w:bidi="ar-SA"/>
                                  </w:rPr>
                                  <w:t xml:space="preserve"> =40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480" y="259200"/>
                              <a:ext cx="6483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nl-NL" w:bidi="ar-SA"/>
                                  </w:rPr>
                                  <w:t>150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400" y="605160"/>
                              <a:ext cx="6483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nl-NL" w:bidi="ar-SA"/>
                                  </w:rPr>
                                  <w:t>100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7320" y="757080"/>
                              <a:ext cx="612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nl-NL" w:bidi="ar-SA"/>
                                  </w:rPr>
                                  <w:t>50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3040" y="239400"/>
                            <a:ext cx="1494000" cy="63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280" y="19800"/>
                            <a:ext cx="804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nl-NL" w:bidi="ar-SA"/>
                                </w:rPr>
                                <w:t>6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7.4pt;width:216.55pt;height:126.65pt" coordorigin="5590,148" coordsize="4331,2533">
                <v:group id="shape_0" style="position:absolute;left:5590;top:148;width:4331;height:2533">
                  <v:group id="shape_0" style="position:absolute;left:5590;top:148;width:3466;height:2533">
                    <v:group id="shape_0" style="position:absolute;left:5590;top:148;width:3466;height:2533">
                      <v:shape id="shape_0" stroked="f" o:allowincell="f" style="position:absolute;left:5590;top:2138;width:1085;height:542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 Standaard" w:hAnsi="Times New Roman Standaard" w:eastAsia="Times New Roman" w:cs="Times New Roman Standaard"/>
                                  <w:color w:val="auto"/>
                                  <w:lang w:val="nl-NL" w:bidi="ar-SA"/>
                                </w:rPr>
                                <w:t>Fig.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952;top:148;width:3104;height:2264">
                        <v:rect id="shape_0" stroked="f" o:allowincell="f" style="position:absolute;left:5952;top:148;width:3103;height:2263;mso-wrap-style:none;v-text-anchor:middle;mso-position-horizontal:right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080;top:659;width:223;height:413;mso-wrap-style:non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 Standaard" w:hAnsi="Times New Roman Standaard" w:eastAsia="Times New Roman" w:cs="Times New Roman Standaard"/>
                                    <w:color w:val="000000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80;top:1216;width:223;height:413;mso-wrap-style:non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 Standaard" w:hAnsi="Times New Roman Standaard" w:eastAsia="Times New Roman" w:cs="Times New Roman Standaard"/>
                                    <w:color w:val="000000"/>
                                    <w:lang w:val="en-US" w:bidi="ar-SA"/>
                                  </w:rPr>
                                  <w:t>R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80;top:569;width:279;height:505;mso-wrap-style:non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 Standaard" w:hAnsi="Times New Roman Standaard" w:eastAsia="Times New Roman" w:cs="Times New Roman Standaard"/>
                                    <w:color w:val="000000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96,60" path="m196,45l0,60l0,15l196,0l196,45xe" fillcolor="black" stroked="f" o:allowincell="f" style="position:absolute;left:8800;top:1547;width:195;height:59;mso-wrap-style:none;v-text-anchor:middle;mso-position-horizontal:right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7,45" path="m347,30l0,45l0,15l347,0l347,30xe" fillcolor="black" stroked="f" o:allowincell="f" style="position:absolute;left:8709;top:1502;width:346;height:44;mso-wrap-style:none;v-text-anchor:middle;mso-position-horizontal:right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80;top:1155;width:279;height:505;mso-wrap-style:non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 Standaard" w:hAnsi="Times New Roman Standaard" w:eastAsia="Times New Roman" w:cs="Times New Roman Standaard"/>
                                    <w:color w:val="000000"/>
                                    <w:lang w:val="en-US" w:bidi="ar-SA"/>
                                  </w:rPr>
                                  <w:t>A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80;top:1998;width:223;height:413;mso-wrap-style:non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 Standaard" w:hAnsi="Times New Roman Standaard" w:eastAsia="Times New Roman" w:cs="Times New Roman Standaard"/>
                                    <w:color w:val="000000"/>
                                    <w:lang w:val="en-US" w:bidi="ar-SA"/>
                                  </w:rPr>
                                  <w:t>R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133,1923" to="6133,2103" stroked="t" o:allowincell="f" style="position:absolute;mso-position-horizontal:right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110;top:208;width:270;height:505;mso-wrap-style:non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 Standaard" w:hAnsi="Times New Roman Standaard" w:eastAsia="Times New Roman" w:cs="Times New Roman Standaard"/>
                                    <w:color w:val="000000"/>
                                    <w:lang w:val="en-US" w:bidi="ar-SA"/>
                                  </w:rPr>
                                  <w:t>V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952;top:152;width:2938;height:2061">
                          <v:shape id="shape_0" coordsize="392,376" path="m0,181l15,105l60,45l120,15l196,0l271,15l331,45l377,105l392,181l377,256l331,316l271,361l196,376l120,361l60,316l15,256l0,181e" stroked="t" o:allowincell="f" style="position:absolute;left:7022;top:1562;width:391;height:375;mso-wrap-style:none;v-text-anchor:middle;mso-position-horizontal:right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group id="shape_0" style="position:absolute;left:5952;top:152;width:2938;height:2061">
                            <v:shape id="shape_0" stroked="f" o:allowincell="f" style="position:absolute;left:7080;top:1592;width:270;height:505;mso-wrap-style:none;v-text-anchor:top;mso-position-horizontal:right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V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006;top:1592;width:279;height:505;mso-wrap-style:none;v-text-anchor:top;mso-position-horizontal:right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A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5952;top:152;width:2938;height:2061">
                              <v:group id="shape_0" style="position:absolute;left:5952;top:152;width:2938;height:2061">
                                <v:rect id="shape_0" fillcolor="white" stroked="t" o:allowincell="f" style="position:absolute;left:6736;top:649;width:978;height:224;mso-wrap-style:none;v-text-anchor:middle;mso-position-horizontal:right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line id="shape_0" from="6540,724" to="6735,724" stroked="t" o:allowincell="f" style="position:absolute;flip:x;mso-position-horizontal:right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540,1325" to="6735,1325" stroked="t" o:allowincell="f" style="position:absolute;flip:x;mso-position-horizontal:right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6736;top:1205;width:978;height:225;mso-wrap-style:none;v-text-anchor:middle;mso-position-horizontal:right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line id="shape_0" from="7715,724" to="7910,724" stroked="t" o:allowincell="f" style="position:absolute;mso-position-horizontal:right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715,1325" to="7910,1325" stroked="t" o:allowincell="f" style="position:absolute;mso-position-horizontal:right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525,724" to="6525,1339" stroked="t" o:allowincell="f" style="position:absolute;mso-position-horizontal:right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148,1310" to="6569,1310" stroked="t" o:allowincell="f" style="position:absolute;flip:x;mso-position-horizontal:right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392,391" path="m0,196l15,121l60,60l120,15l196,0l271,15l331,60l377,121l392,196l377,271l331,331l271,376l196,391l120,376l60,331l15,271l0,196e" stroked="t" o:allowincell="f" style="position:absolute;left:7911;top:528;width:391;height:390;mso-wrap-style:none;v-text-anchor:middle;mso-position-horizontal:right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392,391" path="m0,195l15,120l60,60l120,15l196,0l271,15l331,60l377,120l392,195l377,271l331,331l271,376l196,391l120,376l60,331l15,271l0,195e" stroked="t" o:allowincell="f" style="position:absolute;left:7911;top:1115;width:391;height:390;mso-wrap-style:none;v-text-anchor:middle;mso-position-horizontal:right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line id="shape_0" from="8303,724" to="8497,724" stroked="t" o:allowincell="f" style="position:absolute;mso-position-horizontal:right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8318,1325" to="8513,1325" stroked="t" o:allowincell="f" style="position:absolute;mso-position-horizontal:right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8498,724" to="8498,1309" stroked="t" o:allowincell="f" style="position:absolute;mso-position-horizontal:right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392,376" path="m0,196l15,120l60,60l121,15l196,0l271,15l331,60l377,120l392,196l377,271l331,331l271,361l196,376l121,361l60,331l15,271l0,196e" stroked="t" o:allowincell="f" style="position:absolute;left:5952;top:1521;width:391;height:375;mso-wrap-style:none;v-text-anchor:middle;mso-position-horizontal:right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rect id="shape_0" fillcolor="white" stroked="t" o:allowincell="f" style="position:absolute;left:6736;top:1987;width:978;height:225;mso-wrap-style:none;v-text-anchor:middle;mso-position-horizontal:right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line id="shape_0" from="6133,2077" to="6719,2091" stroked="t" o:allowincell="f" style="position:absolute;flip:y;mso-position-horizontal:right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700,2092" to="8874,2106" stroked="t" o:allowincell="f" style="position:absolute;flip:y;mso-position-horizontal:right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8890,1595" to="8890,2091" stroked="t" o:allowincell="f" style="position:absolute;flip:y;mso-position-horizontal:right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8890,709" to="8890,1475" stroked="t" o:allowincell="f" style="position:absolute;mso-position-horizontal:right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8468,709" to="8889,709" stroked="t" o:allowincell="f" style="position:absolute;flip:x;mso-position-horizontal:right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392,391" path="m0,196l15,120l60,60l121,15l196,0l271,15l332,60l377,120l392,196l377,271l332,331l271,376l196,391l121,376l60,331l15,271l0,196e" stroked="t" o:allowincell="f" style="position:absolute;left:7067;top:152;width:391;height:390;mso-wrap-style:none;v-text-anchor:middle;mso-position-horizontal:right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line id="shape_0" from="6525,1701" to="6525,2091" stroked="t" o:allowincell="f" style="position:absolute;flip:y;mso-position-horizontal:right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911,1702" to="7911,2092" stroked="t" o:allowincell="f" style="position:absolute;mso-position-horizontal:right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525,1702" to="7036,1702" stroked="t" o:allowincell="f" style="position:absolute;mso-position-horizontal:right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399,1702" to="7910,1702" stroked="t" o:allowincell="f" style="position:absolute;mso-position-horizontal:right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600,317" to="6600,707" stroked="t" o:allowincell="f" style="position:absolute;flip:y;mso-position-horizontal:right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835,317" to="7835,707" stroked="t" o:allowincell="f" style="position:absolute;flip:y;mso-position-horizontal:right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600,318" to="7081,318" stroked="t" o:allowincell="f" style="position:absolute;mso-position-horizontal:right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474,318" to="7834,318" stroked="t" o:allowincell="f" style="position:absolute;mso-position-horizontal:right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148,1310" to="6148,1505" stroked="t" o:allowincell="f" style="position:absolute;mso-position-horizontal:right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6133,1895" to="6133,2075" stroked="t" o:allowincell="f" style="position:absolute;flip:y;mso-position-horizontal:right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6918;top:591;width:723;height:361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Standaard" w:hAnsi="Times New Roman Standaard" w:eastAsia="Times New Roman" w:cs="Times New Roman Standaard"/>
                                <w:color w:val="auto"/>
                                <w:lang w:val="nl-NL" w:bidi="ar-SA"/>
                              </w:rPr>
                              <w:t>R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8;top:1141;width:723;height:361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Standaard" w:hAnsi="Times New Roman Standaard" w:eastAsia="Times New Roman" w:cs="Times New Roman Standaard"/>
                                <w:color w:val="auto"/>
                                <w:lang w:val="nl-NL" w:bidi="ar-SA"/>
                              </w:rPr>
                              <w:t>R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15;top:1904;width:1475;height:39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FF"/>
                              <w:lang w:val="nl-NL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0000FF"/>
                              <w:lang w:val="nl-NL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FF"/>
                              <w:lang w:val="nl-NL" w:bidi="ar-SA"/>
                            </w:rPr>
                            <w:t xml:space="preserve"> =40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7;top:556;width:1020;height:39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FF0000"/>
                              <w:lang w:val="nl-NL" w:bidi="ar-SA"/>
                            </w:rPr>
                            <w:t>150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9;top:1101;width:1020;height:39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FF0000"/>
                              <w:lang w:val="nl-NL" w:bidi="ar-SA"/>
                            </w:rPr>
                            <w:t>100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6;top:1340;width:964;height:39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FF"/>
                              <w:lang w:val="nl-NL" w:bidi="ar-SA"/>
                            </w:rPr>
                            <w:t>50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6335;top:525;width:2352;height:996;mso-wrap-style:none;v-text-anchor:middle;mso-position-horizontal:right">
                  <v:fill o:detectmouseclick="t" on="false"/>
                  <v:stroke color="red" weight="12600" dashstyle="dash" joinstyle="miter" endcap="flat"/>
                  <w10:wrap type="none"/>
                </v:roundrect>
                <v:shape id="shape_0" stroked="f" o:allowincell="f" style="position:absolute;left:8154;top:179;width:1266;height:47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nl-NL" w:bidi="ar-SA"/>
                          </w:rPr>
                          <w:t>6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 xml:space="preserve">Dus A3 wijst </w:t>
      </w:r>
      <w:r>
        <w:rPr>
          <w:rFonts w:cs="Arial" w:ascii="Arial" w:hAnsi="Arial"/>
          <w:b/>
          <w:sz w:val="24"/>
          <w:szCs w:val="24"/>
          <w:u w:val="single"/>
        </w:rPr>
        <w:t>0,5 A</w:t>
      </w:r>
      <w:r>
        <w:rPr>
          <w:rFonts w:cs="Arial" w:ascii="Arial" w:hAnsi="Arial"/>
          <w:sz w:val="24"/>
          <w:szCs w:val="24"/>
        </w:rPr>
        <w:t xml:space="preserve"> aan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pt-BR"/>
        </w:rPr>
        <w:t>U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1,2</w:t>
      </w:r>
      <w:r>
        <w:rPr>
          <w:rFonts w:cs="Arial" w:ascii="Arial" w:hAnsi="Arial"/>
          <w:sz w:val="24"/>
          <w:szCs w:val="24"/>
          <w:lang w:val="pt-BR"/>
        </w:rPr>
        <w:t xml:space="preserve"> = I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`1,2</w:t>
      </w:r>
      <w:r>
        <w:rPr>
          <w:rFonts w:cs="Arial" w:ascii="Arial" w:hAnsi="Arial"/>
          <w:sz w:val="24"/>
          <w:szCs w:val="24"/>
          <w:lang w:val="pt-BR"/>
        </w:rPr>
        <w:t>.R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1,2</w:t>
      </w:r>
      <w:r>
        <w:rPr>
          <w:rFonts w:cs="Arial" w:ascii="Arial" w:hAnsi="Arial"/>
          <w:sz w:val="24"/>
          <w:szCs w:val="24"/>
          <w:lang w:val="pt-BR"/>
        </w:rPr>
        <w:t xml:space="preserve"> =  0,5 . 60 = 30 V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ab/>
        <w:tab/>
        <w:t>U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1</w:t>
      </w:r>
      <w:r>
        <w:rPr>
          <w:rFonts w:cs="Arial" w:ascii="Arial" w:hAnsi="Arial"/>
          <w:sz w:val="24"/>
          <w:szCs w:val="24"/>
          <w:lang w:val="pt-BR"/>
        </w:rPr>
        <w:t xml:space="preserve"> = I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1</w:t>
      </w:r>
      <w:r>
        <w:rPr>
          <w:rFonts w:cs="Arial" w:ascii="Arial" w:hAnsi="Arial"/>
          <w:sz w:val="24"/>
          <w:szCs w:val="24"/>
          <w:lang w:val="pt-BR"/>
        </w:rPr>
        <w:t>.R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1</w:t>
      </w:r>
      <w:r>
        <w:rPr>
          <w:rFonts w:cs="Arial" w:ascii="Arial" w:hAnsi="Arial"/>
          <w:sz w:val="24"/>
          <w:szCs w:val="24"/>
          <w:lang w:val="pt-BR"/>
        </w:rPr>
        <w:t xml:space="preserve"> → 30 = I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1</w:t>
      </w:r>
      <w:r>
        <w:rPr>
          <w:rFonts w:cs="Arial" w:ascii="Arial" w:hAnsi="Arial"/>
          <w:sz w:val="24"/>
          <w:szCs w:val="24"/>
          <w:lang w:val="pt-BR"/>
        </w:rPr>
        <w:t>.150  → I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1</w:t>
      </w:r>
      <w:r>
        <w:rPr>
          <w:rFonts w:cs="Arial" w:ascii="Arial" w:hAnsi="Arial"/>
          <w:sz w:val="24"/>
          <w:szCs w:val="24"/>
          <w:lang w:val="pt-BR"/>
        </w:rPr>
        <w:t xml:space="preserve"> = 30/150 = 0,2 A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s A1 wijst </w:t>
      </w:r>
      <w:r>
        <w:rPr>
          <w:rFonts w:cs="Arial" w:ascii="Arial" w:hAnsi="Arial"/>
          <w:b/>
          <w:sz w:val="24"/>
          <w:szCs w:val="24"/>
          <w:u w:val="single"/>
        </w:rPr>
        <w:t>0,2 A</w:t>
      </w:r>
      <w:r>
        <w:rPr>
          <w:rFonts w:cs="Arial" w:ascii="Arial" w:hAnsi="Arial"/>
          <w:sz w:val="24"/>
          <w:szCs w:val="24"/>
        </w:rPr>
        <w:t xml:space="preserve"> aan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ab/>
        <w:tab/>
        <w:t>U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= I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.R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→ 30 = I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.100  → I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= 30/150 = 0,3 A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 xml:space="preserve">Dus A2 wijst </w:t>
      </w:r>
      <w:r>
        <w:rPr>
          <w:rFonts w:cs="Arial" w:ascii="Arial" w:hAnsi="Arial"/>
          <w:b/>
          <w:sz w:val="24"/>
          <w:szCs w:val="24"/>
          <w:u w:val="single"/>
        </w:rPr>
        <w:t>0,3 A</w:t>
      </w:r>
      <w:r>
        <w:rPr>
          <w:rFonts w:cs="Arial" w:ascii="Arial" w:hAnsi="Arial"/>
          <w:sz w:val="24"/>
          <w:szCs w:val="24"/>
        </w:rPr>
        <w:t xml:space="preserve"> aan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: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>Als I</w:t>
      </w:r>
      <w:r>
        <w:rPr>
          <w:rFonts w:cs="Arial" w:ascii="Arial" w:hAnsi="Arial"/>
          <w:sz w:val="24"/>
          <w:szCs w:val="24"/>
          <w:vertAlign w:val="subscript"/>
        </w:rPr>
        <w:t>tot</w:t>
      </w:r>
      <w:r>
        <w:rPr>
          <w:rFonts w:cs="Arial" w:ascii="Arial" w:hAnsi="Arial"/>
          <w:sz w:val="24"/>
          <w:szCs w:val="24"/>
        </w:rPr>
        <w:t xml:space="preserve"> = 0,5 A en 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0,2 A dan is 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0,3 A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 xml:space="preserve">Dus A2 wijst </w:t>
      </w:r>
      <w:r>
        <w:rPr>
          <w:rFonts w:cs="Arial" w:ascii="Arial" w:hAnsi="Arial"/>
          <w:b/>
          <w:sz w:val="24"/>
          <w:szCs w:val="24"/>
        </w:rPr>
        <w:t>0,3 A</w:t>
      </w:r>
      <w:r>
        <w:rPr>
          <w:rFonts w:cs="Arial" w:ascii="Arial" w:hAnsi="Arial"/>
          <w:sz w:val="24"/>
          <w:szCs w:val="24"/>
        </w:rPr>
        <w:t xml:space="preserve"> aan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rPr/>
      </w:pPr>
      <w:r>
        <w:rPr>
          <w:rFonts w:cs="Arial" w:ascii="Arial" w:hAnsi="Arial"/>
          <w:sz w:val="24"/>
          <w:szCs w:val="24"/>
        </w:rPr>
        <w:tab/>
        <w:t>b.</w:t>
        <w:tab/>
      </w:r>
      <w:r>
        <w:rPr>
          <w:rFonts w:cs="Arial" w:ascii="Arial" w:hAnsi="Arial"/>
          <w:color w:val="0000FF"/>
          <w:sz w:val="24"/>
          <w:szCs w:val="24"/>
        </w:rPr>
        <w:t>Bereken de spanning die elk van de twee spanningsmeters aangeef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>U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 30 V (al berekend bij 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Dus V1 wijst </w:t>
      </w:r>
      <w:r>
        <w:rPr>
          <w:rFonts w:cs="Arial" w:ascii="Arial" w:hAnsi="Arial"/>
          <w:b/>
          <w:sz w:val="24"/>
          <w:szCs w:val="24"/>
          <w:u w:val="single"/>
        </w:rPr>
        <w:t>30 V</w:t>
      </w:r>
      <w:r>
        <w:rPr>
          <w:rFonts w:cs="Arial" w:ascii="Arial" w:hAnsi="Arial"/>
          <w:sz w:val="24"/>
          <w:szCs w:val="24"/>
        </w:rPr>
        <w:t xml:space="preserve"> aa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>U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I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.R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0,5 . 40 = 20 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Dus V3 wijst </w:t>
      </w:r>
      <w:r>
        <w:rPr>
          <w:rFonts w:cs="Arial" w:ascii="Arial" w:hAnsi="Arial"/>
          <w:b/>
          <w:sz w:val="24"/>
          <w:szCs w:val="24"/>
          <w:u w:val="single"/>
        </w:rPr>
        <w:t>20 V</w:t>
      </w:r>
      <w:r>
        <w:rPr>
          <w:rFonts w:cs="Arial" w:ascii="Arial" w:hAnsi="Arial"/>
          <w:sz w:val="24"/>
          <w:szCs w:val="24"/>
        </w:rPr>
        <w:t xml:space="preserve"> aa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>Let op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>De spanning van de batterij is U</w:t>
      </w:r>
      <w:r>
        <w:rPr>
          <w:rFonts w:cs="Arial" w:ascii="Arial" w:hAnsi="Arial"/>
          <w:sz w:val="24"/>
          <w:szCs w:val="24"/>
          <w:vertAlign w:val="subscript"/>
        </w:rPr>
        <w:t>tot</w:t>
      </w:r>
      <w:r>
        <w:rPr>
          <w:rFonts w:cs="Arial" w:ascii="Arial" w:hAnsi="Arial"/>
          <w:sz w:val="24"/>
          <w:szCs w:val="24"/>
        </w:rPr>
        <w:t xml:space="preserve"> = U</w:t>
      </w:r>
      <w:r>
        <w:rPr>
          <w:rFonts w:cs="Arial" w:ascii="Arial" w:hAnsi="Arial"/>
          <w:sz w:val="24"/>
          <w:szCs w:val="24"/>
          <w:vertAlign w:val="subscript"/>
        </w:rPr>
        <w:t>1,2</w:t>
      </w:r>
      <w:r>
        <w:rPr>
          <w:rFonts w:cs="Arial" w:ascii="Arial" w:hAnsi="Arial"/>
          <w:sz w:val="24"/>
          <w:szCs w:val="24"/>
        </w:rPr>
        <w:t>+ U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 20 + 30 = </w:t>
      </w:r>
      <w:r>
        <w:rPr>
          <w:rFonts w:cs="Arial" w:ascii="Arial" w:hAnsi="Arial"/>
          <w:b/>
          <w:sz w:val="24"/>
          <w:szCs w:val="24"/>
        </w:rPr>
        <w:t>50 V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sz w:val="24"/>
          <w:szCs w:val="24"/>
        </w:rPr>
        <w:t>11.</w:t>
        <w:tab/>
      </w:r>
      <w:r>
        <w:rPr>
          <w:rFonts w:cs="Arial" w:ascii="Arial" w:hAnsi="Arial"/>
          <w:color w:val="0000FF"/>
          <w:sz w:val="24"/>
          <w:szCs w:val="24"/>
        </w:rPr>
        <w:t>In figuur 11 zie je een gemengde schakeling van 6 weerstanden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 xml:space="preserve"> t/m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6</w:t>
      </w:r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color w:val="0000FF"/>
          <w:sz w:val="24"/>
          <w:szCs w:val="24"/>
        </w:rPr>
        <w:tab/>
        <w:t>Voor deze weerstanden geldt: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 xml:space="preserve"> = 50 Ω,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FF"/>
          <w:sz w:val="24"/>
          <w:szCs w:val="24"/>
        </w:rPr>
        <w:t xml:space="preserve"> = 30 Ω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color w:val="0000FF"/>
          <w:sz w:val="24"/>
          <w:szCs w:val="24"/>
        </w:rPr>
        <w:tab/>
        <w:t>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3</w:t>
      </w:r>
      <w:r>
        <w:rPr>
          <w:rFonts w:cs="Arial" w:ascii="Arial" w:hAnsi="Arial"/>
          <w:color w:val="0000FF"/>
          <w:sz w:val="24"/>
          <w:szCs w:val="24"/>
        </w:rPr>
        <w:t xml:space="preserve"> = 60 Ω,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4</w:t>
      </w:r>
      <w:r>
        <w:rPr>
          <w:rFonts w:cs="Arial" w:ascii="Arial" w:hAnsi="Arial"/>
          <w:color w:val="0000FF"/>
          <w:sz w:val="24"/>
          <w:szCs w:val="24"/>
        </w:rPr>
        <w:t xml:space="preserve"> = 15 Ω,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5</w:t>
      </w:r>
      <w:r>
        <w:rPr>
          <w:rFonts w:cs="Arial" w:ascii="Arial" w:hAnsi="Arial"/>
          <w:color w:val="0000FF"/>
          <w:sz w:val="24"/>
          <w:szCs w:val="24"/>
        </w:rPr>
        <w:t xml:space="preserve"> = 30 Ω en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6</w:t>
      </w:r>
      <w:r>
        <w:rPr>
          <w:rFonts w:cs="Arial" w:ascii="Arial" w:hAnsi="Arial"/>
          <w:color w:val="0000FF"/>
          <w:sz w:val="24"/>
          <w:szCs w:val="24"/>
        </w:rPr>
        <w:t xml:space="preserve"> = 40 Ω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color w:val="0000FF"/>
          <w:sz w:val="24"/>
          <w:szCs w:val="24"/>
        </w:rPr>
        <w:tab/>
        <w:t>Bereken de totale weerstand tussen de punten A en B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5830</wp:posOffset>
                </wp:positionH>
                <wp:positionV relativeFrom="paragraph">
                  <wp:posOffset>46990</wp:posOffset>
                </wp:positionV>
                <wp:extent cx="2834005" cy="2085975"/>
                <wp:effectExtent l="0" t="635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2085840"/>
                          <a:chOff x="0" y="0"/>
                          <a:chExt cx="2833920" cy="20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8000" cy="20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2800"/>
                              <a:ext cx="2538000" cy="183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93280"/>
                                <a:ext cx="68976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Standaard" w:hAnsi="Times New Roman Standaard" w:eastAsia="Times New Roman" w:cs="Times New Roman Standaard"/>
                                      <w:color w:val="auto"/>
                                      <w:lang w:val="nl-NL" w:bidi="ar-SA"/>
                                    </w:rPr>
                                    <w:t>Fig. 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0040" y="0"/>
                                <a:ext cx="2308320" cy="160524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08320" cy="160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440"/>
                                  <a:ext cx="2308320" cy="142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0960" y="249480"/>
                                    <a:ext cx="638640" cy="15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0840" y="517680"/>
                                    <a:ext cx="63936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0840" y="0"/>
                                    <a:ext cx="63936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60" y="767160"/>
                                    <a:ext cx="638640" cy="15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60" y="1284120"/>
                                    <a:ext cx="63864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0840" y="996840"/>
                                    <a:ext cx="639360" cy="15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0" y="843480"/>
                                    <a:ext cx="720" cy="517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843480"/>
                                    <a:ext cx="1245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9240" y="843480"/>
                                    <a:ext cx="123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9960" y="1360800"/>
                                    <a:ext cx="1332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800" y="843480"/>
                                    <a:ext cx="720" cy="50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800" y="1073160"/>
                                    <a:ext cx="2570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7280" y="38880"/>
                                    <a:ext cx="720" cy="546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7280" y="38880"/>
                                    <a:ext cx="1332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7280" y="585000"/>
                                    <a:ext cx="1332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1760" y="67320"/>
                                    <a:ext cx="1522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0200" y="585000"/>
                                    <a:ext cx="123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040" y="38880"/>
                                    <a:ext cx="720" cy="546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960" y="325800"/>
                                    <a:ext cx="2476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351440"/>
                                    <a:ext cx="1245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1073160"/>
                                    <a:ext cx="2570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335160"/>
                                    <a:ext cx="381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040" y="325800"/>
                                    <a:ext cx="1332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0200" y="1073160"/>
                                    <a:ext cx="2570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7600" y="325800"/>
                                    <a:ext cx="720" cy="74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5800"/>
                                    <a:ext cx="720" cy="30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7160"/>
                                    <a:ext cx="720" cy="306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08760" y="277920"/>
                                  <a:ext cx="1573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720" y="536400"/>
                                  <a:ext cx="1573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9360" y="19080"/>
                                  <a:ext cx="1573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760" y="795600"/>
                                  <a:ext cx="1573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R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760" y="1313280"/>
                                  <a:ext cx="1573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R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720" y="1025280"/>
                                  <a:ext cx="1573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R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" y="795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20" y="53640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20" y="766440"/>
                                  <a:ext cx="86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 Standaard" w:hAnsi="Times New Roman Standaard" w:eastAsia="Times New Roman" w:cs="Times New Roman Standaard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68160" y="254160"/>
                              <a:ext cx="612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nl-NL" w:bidi="ar-SA"/>
                                  </w:rPr>
                                  <w:t>50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770760"/>
                              <a:ext cx="612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FF"/>
                                    <w:lang w:val="nl-NL" w:bidi="ar-SA"/>
                                  </w:rPr>
                                  <w:t>15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160" y="1281600"/>
                              <a:ext cx="612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FF"/>
                                    <w:lang w:val="nl-NL" w:bidi="ar-SA"/>
                                  </w:rPr>
                                  <w:t>30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6680" y="0"/>
                              <a:ext cx="612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nl-NL" w:bidi="ar-SA"/>
                                  </w:rPr>
                                  <w:t>30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2240" y="516960"/>
                              <a:ext cx="612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nl-NL" w:bidi="ar-SA"/>
                                  </w:rPr>
                                  <w:t>60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6680" y="1008360"/>
                              <a:ext cx="612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nl-NL" w:bidi="ar-SA"/>
                                  </w:rPr>
                                  <w:t>40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16600" y="35640"/>
                            <a:ext cx="1034280" cy="94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805320"/>
                            <a:ext cx="1034280" cy="94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2337480" cy="183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5160" y="919440"/>
                            <a:ext cx="574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nl-NL" w:bidi="ar-SA"/>
                                </w:rPr>
                                <w:t>2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1590120"/>
                            <a:ext cx="574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nl-NL" w:bidi="ar-SA"/>
                                </w:rPr>
                                <w:t>1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1807920"/>
                            <a:ext cx="689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12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pt;margin-top:3.7pt;width:223.15pt;height:164.25pt" coordorigin="5458,74" coordsize="4463,3285">
                <v:group id="shape_0" style="position:absolute;left:5458;top:74;width:3997;height:3167">
                  <v:group id="shape_0" style="position:absolute;left:5458;top:346;width:3997;height:2894">
                    <v:shape id="shape_0" stroked="f" o:allowincell="f" style="position:absolute;left:5458;top:2698;width:1085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Standaard" w:hAnsi="Times New Roman Standaard" w:eastAsia="Times New Roman" w:cs="Times New Roman Standaard"/>
                                <w:color w:val="auto"/>
                                <w:lang w:val="nl-NL" w:bidi="ar-SA"/>
                              </w:rPr>
                              <w:t>Fig. 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820;top:346;width:3635;height:2528">
                      <v:rect id="shape_0" stroked="f" o:allowincell="f" style="position:absolute;left:5820;top:346;width:3634;height:252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5820;top:391;width:3634;height:2250">
                        <v:rect id="shape_0" fillcolor="white" stroked="t" o:allowincell="f" style="position:absolute;left:6436;top:784;width:1005;height:240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rect id="shape_0" fillcolor="white" stroked="t" o:allowincell="f" style="position:absolute;left:8042;top:1206;width:1006;height:226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rect id="shape_0" fillcolor="white" stroked="t" o:allowincell="f" style="position:absolute;left:8042;top:391;width:1006;height:226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rect id="shape_0" fillcolor="white" stroked="t" o:allowincell="f" style="position:absolute;left:6436;top:1599;width:1005;height:240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rect id="shape_0" fillcolor="white" stroked="t" o:allowincell="f" style="position:absolute;left:6436;top:2413;width:1005;height:226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rect id="shape_0" fillcolor="white" stroked="t" o:allowincell="f" style="position:absolute;left:8042;top:1961;width:1006;height:240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line id="shape_0" from="6240,1719" to="6240,253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225,1719" to="6420,171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41,1719" to="7635,1719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42,2534" to="7651,2534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37,1719" to="7637,251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37,2081" to="8041,208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832,452" to="7832,131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832,452" to="8041,452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832,1312" to="8041,1312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004,497" to="9243,49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049,1312" to="9243,131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244,452" to="9244,131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42,904" to="7831,90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225,2519" to="6420,251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834,2081" to="6238,2081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835,919" to="6435,91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244,904" to="9453,90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049,2081" to="9453,208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454,904" to="9454,208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820,904" to="5820,138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820,1599" to="5820,208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6779;top:784;width:247;height:4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Standaard" w:hAnsi="Times New Roman Standaard" w:eastAsia="Times New Roman" w:cs="Times New Roman Standaard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401;top:1191;width:247;height:4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Standaard" w:hAnsi="Times New Roman Standaard" w:eastAsia="Times New Roman" w:cs="Times New Roman Standaard"/>
                                  <w:color w:val="000000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386;top:376;width:247;height:4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Standaard" w:hAnsi="Times New Roman Standaard" w:eastAsia="Times New Roman" w:cs="Times New Roman Standaard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79;top:1599;width:247;height:4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Standaard" w:hAnsi="Times New Roman Standaard" w:eastAsia="Times New Roman" w:cs="Times New Roman Standaard"/>
                                  <w:color w:val="000000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79;top:2415;width:247;height:4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Standaard" w:hAnsi="Times New Roman Standaard" w:eastAsia="Times New Roman" w:cs="Times New Roman Standaard"/>
                                  <w:color w:val="000000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401;top:1961;width:247;height:4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Standaard" w:hAnsi="Times New Roman Standaard" w:eastAsia="Times New Roman" w:cs="Times New Roman Standaard"/>
                                  <w:color w:val="000000"/>
                                  <w:lang w:val="en-US" w:bidi="ar-SA"/>
                                </w:rPr>
                                <w:t>R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865,1599" to="5865,1599" stroked="t" o:allowincell="f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864;top:1191;width:144;height:27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Standaard" w:hAnsi="Times New Roman Standaard" w:eastAsia="Times New Roman" w:cs="Times New Roman Standaard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64;top:1553;width:135;height:27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Standaard" w:hAnsi="Times New Roman Standaard" w:eastAsia="Times New Roman" w:cs="Times New Roman Standaard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6510;top:475;width:964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FF"/>
                              <w:lang w:val="nl-NL" w:bidi="ar-SA"/>
                            </w:rPr>
                            <w:t>50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0;top:1288;width:964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FF00FF"/>
                              <w:lang w:val="nl-NL" w:bidi="ar-SA"/>
                            </w:rPr>
                            <w:t>15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0;top:2093;width:964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FF00FF"/>
                              <w:lang w:val="nl-NL" w:bidi="ar-SA"/>
                            </w:rPr>
                            <w:t>30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30;top:74;width:964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FF0000"/>
                              <w:lang w:val="nl-NL" w:bidi="ar-SA"/>
                            </w:rPr>
                            <w:t>30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70;top:888;width:964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FF0000"/>
                              <w:lang w:val="nl-NL" w:bidi="ar-SA"/>
                            </w:rPr>
                            <w:t>60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30;top:1662;width:964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FF"/>
                              <w:lang w:val="nl-NL" w:bidi="ar-SA"/>
                            </w:rPr>
                            <w:t>40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oundrect id="shape_0" stroked="t" o:allowincell="f" style="position:absolute;left:7689;top:130;width:1628;height:1482;mso-wrap-style:none;v-text-anchor:middle">
                  <v:fill o:detectmouseclick="t" on="false"/>
                  <v:stroke color="red" weight="12600" dashstyle="dash" joinstyle="miter" endcap="flat"/>
                  <w10:wrap type="square"/>
                </v:roundrect>
                <v:roundrect id="shape_0" stroked="t" o:allowincell="f" style="position:absolute;left:6060;top:1342;width:1628;height:1482;mso-wrap-style:none;v-text-anchor:middle">
                  <v:fill o:detectmouseclick="t" on="false"/>
                  <v:stroke color="fuchsia" weight="12600" dashstyle="dash" joinstyle="miter" endcap="flat"/>
                  <w10:wrap type="square"/>
                </v:roundrect>
                <v:roundrect id="shape_0" stroked="t" o:allowincell="f" style="position:absolute;left:5999;top:74;width:3680;height:2895;mso-wrap-style:none;v-text-anchor:middle">
                  <v:fill o:detectmouseclick="t" on="false"/>
                  <v:stroke color="blue" weight="12600" dashstyle="dash" joinstyle="miter" endcap="flat"/>
                  <w10:wrap type="square"/>
                </v:roundrect>
                <v:shape id="shape_0" stroked="f" o:allowincell="f" style="position:absolute;left:8962;top:1522;width:90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nl-NL" w:bidi="ar-SA"/>
                          </w:rPr>
                          <w:t>2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7;top:2578;width:90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nl-NL" w:bidi="ar-SA"/>
                          </w:rPr>
                          <w:t>1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5;top:2921;width:108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12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eken eerst de totale weerstand van de parallelschakeling (in het rode en paarse kader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color w:val="FF0000"/>
          <w:sz w:val="24"/>
          <w:szCs w:val="24"/>
        </w:rPr>
        <w:t>1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e</w:t>
      </w:r>
      <w:r>
        <w:rPr>
          <w:rFonts w:cs="Arial" w:ascii="Arial" w:hAnsi="Arial"/>
          <w:color w:val="FF0000"/>
          <w:sz w:val="24"/>
          <w:szCs w:val="24"/>
        </w:rPr>
        <w:t>. Zie het rode kader in figuur 1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color w:val="FF0000"/>
          <w:sz w:val="24"/>
          <w:szCs w:val="24"/>
        </w:rPr>
        <w:tab/>
        <w:t>R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FF0000"/>
          <w:sz w:val="24"/>
          <w:szCs w:val="24"/>
        </w:rPr>
        <w:t xml:space="preserve"> en R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u w:val="single"/>
        </w:rPr>
        <w:t>parallel</w:t>
      </w:r>
      <w:r>
        <w:rPr>
          <w:rFonts w:cs="Arial" w:ascii="Arial" w:hAnsi="Arial"/>
          <w:color w:val="FF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1/R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2,3</w:t>
      </w:r>
      <w:r>
        <w:rPr>
          <w:rFonts w:cs="Arial" w:ascii="Arial" w:hAnsi="Arial"/>
          <w:color w:val="FF0000"/>
          <w:sz w:val="24"/>
          <w:szCs w:val="24"/>
        </w:rPr>
        <w:t xml:space="preserve"> =  1/R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FF0000"/>
          <w:sz w:val="24"/>
          <w:szCs w:val="24"/>
        </w:rPr>
        <w:t xml:space="preserve"> + 1/R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3</w:t>
      </w:r>
      <w:r>
        <w:rPr>
          <w:rFonts w:cs="Arial" w:ascii="Arial" w:hAnsi="Arial"/>
          <w:color w:val="FF0000"/>
          <w:sz w:val="24"/>
          <w:szCs w:val="24"/>
        </w:rPr>
        <w:t xml:space="preserve"> = 1/30 + 1/ 60 = 0,03333 + 0,01667 = 0,0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color w:val="FF0000"/>
          <w:sz w:val="24"/>
          <w:szCs w:val="24"/>
        </w:rPr>
        <w:tab/>
        <w:t>R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2,3</w:t>
      </w:r>
      <w:r>
        <w:rPr>
          <w:rFonts w:cs="Arial" w:ascii="Arial" w:hAnsi="Arial"/>
          <w:color w:val="FF0000"/>
          <w:sz w:val="24"/>
          <w:szCs w:val="24"/>
        </w:rPr>
        <w:t xml:space="preserve">=1/0,05 = </w:t>
      </w:r>
      <w:r>
        <w:rPr>
          <w:rFonts w:cs="Arial" w:ascii="Arial" w:hAnsi="Arial"/>
          <w:b/>
          <w:color w:val="FF0000"/>
          <w:sz w:val="24"/>
          <w:szCs w:val="24"/>
        </w:rPr>
        <w:t>20 Ω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color w:val="FF00FF"/>
          <w:sz w:val="24"/>
          <w:szCs w:val="24"/>
        </w:rPr>
        <w:t>2</w:t>
      </w:r>
      <w:r>
        <w:rPr>
          <w:rFonts w:cs="Arial" w:ascii="Arial" w:hAnsi="Arial"/>
          <w:color w:val="FF00FF"/>
          <w:sz w:val="24"/>
          <w:szCs w:val="24"/>
          <w:vertAlign w:val="superscript"/>
        </w:rPr>
        <w:t>e</w:t>
      </w:r>
      <w:r>
        <w:rPr>
          <w:rFonts w:cs="Arial" w:ascii="Arial" w:hAnsi="Arial"/>
          <w:color w:val="FF00FF"/>
          <w:sz w:val="24"/>
          <w:szCs w:val="24"/>
        </w:rPr>
        <w:t>.</w:t>
        <w:tab/>
        <w:t>Zie het paarse kader in figuur 1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ab/>
        <w:t>R</w:t>
      </w:r>
      <w:r>
        <w:rPr>
          <w:rFonts w:cs="Arial" w:ascii="Arial" w:hAnsi="Arial"/>
          <w:color w:val="FF00FF"/>
          <w:sz w:val="24"/>
          <w:szCs w:val="24"/>
          <w:vertAlign w:val="subscript"/>
        </w:rPr>
        <w:t>4</w:t>
      </w:r>
      <w:r>
        <w:rPr>
          <w:rFonts w:cs="Arial" w:ascii="Arial" w:hAnsi="Arial"/>
          <w:color w:val="FF00FF"/>
          <w:sz w:val="24"/>
          <w:szCs w:val="24"/>
        </w:rPr>
        <w:t xml:space="preserve"> en R</w:t>
      </w:r>
      <w:r>
        <w:rPr>
          <w:rFonts w:cs="Arial" w:ascii="Arial" w:hAnsi="Arial"/>
          <w:color w:val="FF00FF"/>
          <w:sz w:val="24"/>
          <w:szCs w:val="24"/>
          <w:vertAlign w:val="subscript"/>
        </w:rPr>
        <w:t>5</w:t>
      </w:r>
      <w:r>
        <w:rPr>
          <w:rFonts w:cs="Arial" w:ascii="Arial" w:hAnsi="Arial"/>
          <w:color w:val="FF00FF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u w:val="single"/>
        </w:rPr>
        <w:t>parallel</w:t>
      </w:r>
      <w:r>
        <w:rPr>
          <w:rFonts w:cs="Arial" w:ascii="Arial" w:hAnsi="Arial"/>
          <w:color w:val="FF00FF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ab/>
        <w:t>1/R</w:t>
      </w:r>
      <w:r>
        <w:rPr>
          <w:rFonts w:cs="Arial" w:ascii="Arial" w:hAnsi="Arial"/>
          <w:color w:val="FF00FF"/>
          <w:sz w:val="24"/>
          <w:szCs w:val="24"/>
          <w:vertAlign w:val="subscript"/>
        </w:rPr>
        <w:t>4,5</w:t>
      </w:r>
      <w:r>
        <w:rPr>
          <w:rFonts w:cs="Arial" w:ascii="Arial" w:hAnsi="Arial"/>
          <w:color w:val="FF00FF"/>
          <w:sz w:val="24"/>
          <w:szCs w:val="24"/>
        </w:rPr>
        <w:t xml:space="preserve"> =  1/R</w:t>
      </w:r>
      <w:r>
        <w:rPr>
          <w:rFonts w:cs="Arial" w:ascii="Arial" w:hAnsi="Arial"/>
          <w:color w:val="FF00FF"/>
          <w:sz w:val="24"/>
          <w:szCs w:val="24"/>
          <w:vertAlign w:val="subscript"/>
        </w:rPr>
        <w:t>4</w:t>
      </w:r>
      <w:r>
        <w:rPr>
          <w:rFonts w:cs="Arial" w:ascii="Arial" w:hAnsi="Arial"/>
          <w:color w:val="FF00FF"/>
          <w:sz w:val="24"/>
          <w:szCs w:val="24"/>
        </w:rPr>
        <w:t xml:space="preserve"> + 1/R</w:t>
      </w:r>
      <w:r>
        <w:rPr>
          <w:rFonts w:cs="Arial" w:ascii="Arial" w:hAnsi="Arial"/>
          <w:color w:val="FF00FF"/>
          <w:sz w:val="24"/>
          <w:szCs w:val="24"/>
          <w:vertAlign w:val="subscript"/>
        </w:rPr>
        <w:t>5</w:t>
      </w:r>
      <w:r>
        <w:rPr>
          <w:rFonts w:cs="Arial" w:ascii="Arial" w:hAnsi="Arial"/>
          <w:color w:val="FF00FF"/>
          <w:sz w:val="24"/>
          <w:szCs w:val="24"/>
        </w:rPr>
        <w:t xml:space="preserve"> = 1/15 + 1/ 30 = 0,06667 + 0,03333 = 0,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ab/>
        <w:t>R</w:t>
      </w:r>
      <w:r>
        <w:rPr>
          <w:rFonts w:cs="Arial" w:ascii="Arial" w:hAnsi="Arial"/>
          <w:color w:val="FF00FF"/>
          <w:sz w:val="24"/>
          <w:szCs w:val="24"/>
          <w:vertAlign w:val="subscript"/>
        </w:rPr>
        <w:t>4,5</w:t>
      </w:r>
      <w:r>
        <w:rPr>
          <w:rFonts w:cs="Arial" w:ascii="Arial" w:hAnsi="Arial"/>
          <w:color w:val="FF00FF"/>
          <w:sz w:val="24"/>
          <w:szCs w:val="24"/>
        </w:rPr>
        <w:t xml:space="preserve">=1/0,1 = </w:t>
      </w:r>
      <w:r>
        <w:rPr>
          <w:rFonts w:cs="Arial" w:ascii="Arial" w:hAnsi="Arial"/>
          <w:b/>
          <w:color w:val="FF00FF"/>
          <w:sz w:val="24"/>
          <w:szCs w:val="24"/>
        </w:rPr>
        <w:t>10 Ω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color w:val="0000FF"/>
          <w:sz w:val="24"/>
          <w:szCs w:val="24"/>
        </w:rPr>
        <w:t>3</w:t>
      </w:r>
      <w:r>
        <w:rPr>
          <w:rFonts w:cs="Arial" w:ascii="Arial" w:hAnsi="Arial"/>
          <w:color w:val="0000FF"/>
          <w:sz w:val="24"/>
          <w:szCs w:val="24"/>
          <w:vertAlign w:val="superscript"/>
        </w:rPr>
        <w:t>e</w:t>
      </w:r>
      <w:r>
        <w:rPr>
          <w:rFonts w:cs="Arial" w:ascii="Arial" w:hAnsi="Arial"/>
          <w:color w:val="0000FF"/>
          <w:sz w:val="24"/>
          <w:szCs w:val="24"/>
        </w:rPr>
        <w:t>.</w:t>
        <w:tab/>
        <w:t>Zie het blauwe kader in figuur 1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/>
      </w:pPr>
      <w:r>
        <w:rPr>
          <w:rFonts w:cs="Arial" w:ascii="Arial" w:hAnsi="Arial"/>
          <w:color w:val="0000FF"/>
          <w:sz w:val="24"/>
          <w:szCs w:val="24"/>
        </w:rPr>
        <w:tab/>
        <w:t xml:space="preserve">In </w:t>
      </w:r>
      <w:r>
        <w:rPr>
          <w:rFonts w:cs="Arial" w:ascii="Arial" w:hAnsi="Arial"/>
          <w:color w:val="0000FF"/>
          <w:sz w:val="24"/>
          <w:szCs w:val="24"/>
          <w:u w:val="single"/>
        </w:rPr>
        <w:t>serie</w:t>
      </w:r>
      <w:r>
        <w:rPr>
          <w:rFonts w:cs="Arial" w:ascii="Arial" w:hAnsi="Arial"/>
          <w:color w:val="0000FF"/>
          <w:sz w:val="24"/>
          <w:szCs w:val="24"/>
        </w:rPr>
        <w:t xml:space="preserve"> staan: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>,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2,3</w:t>
      </w:r>
      <w:r>
        <w:rPr>
          <w:rFonts w:cs="Arial" w:ascii="Arial" w:hAnsi="Arial"/>
          <w:color w:val="0000FF"/>
          <w:sz w:val="24"/>
          <w:szCs w:val="24"/>
        </w:rPr>
        <w:t>, 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6</w:t>
      </w:r>
      <w:r>
        <w:rPr>
          <w:rFonts w:cs="Arial" w:ascii="Arial" w:hAnsi="Arial"/>
          <w:color w:val="0000FF"/>
          <w:sz w:val="24"/>
          <w:szCs w:val="24"/>
        </w:rPr>
        <w:t xml:space="preserve"> en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4,5</w:t>
      </w:r>
      <w:r>
        <w:rPr>
          <w:rFonts w:cs="Arial" w:ascii="Arial" w:hAnsi="Arial"/>
          <w:color w:val="0000FF"/>
          <w:sz w:val="24"/>
          <w:szCs w:val="24"/>
        </w:rPr>
        <w:t xml:space="preserve"> du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>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tot</w:t>
      </w:r>
      <w:r>
        <w:rPr>
          <w:rFonts w:cs="Arial" w:ascii="Arial" w:hAnsi="Arial"/>
          <w:color w:val="0000FF"/>
          <w:sz w:val="24"/>
          <w:szCs w:val="24"/>
        </w:rPr>
        <w:t xml:space="preserve"> =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 xml:space="preserve"> +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FF"/>
          <w:sz w:val="24"/>
          <w:szCs w:val="24"/>
        </w:rPr>
        <w:t xml:space="preserve"> + . . . = 50 + 20 + 40 + 10 =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120 Ω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nel1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57"/>
        <w:rPr/>
      </w:pPr>
      <w:r>
        <w:rPr>
          <w:rFonts w:cs="Arial" w:ascii="Arial" w:hAnsi="Arial"/>
        </w:rPr>
        <w:t>12.</w:t>
        <w:tab/>
      </w:r>
      <w:r>
        <w:rPr>
          <w:rFonts w:cs="Arial" w:ascii="Arial" w:hAnsi="Arial"/>
          <w:color w:val="0000FF"/>
        </w:rPr>
        <w:t>Bekijk de schakeling van figuur 12.</w:t>
      </w:r>
    </w:p>
    <w:p>
      <w:pPr>
        <w:pStyle w:val="Snel1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57"/>
        <w:rPr/>
      </w:pPr>
      <w:r>
        <w:rPr>
          <w:rFonts w:cs="Arial" w:ascii="Arial" w:hAnsi="Arial"/>
          <w:color w:val="0000FF"/>
        </w:rPr>
        <w:tab/>
        <w:tab/>
        <w:t>Gegeven is dat R</w:t>
      </w:r>
      <w:r>
        <w:rPr>
          <w:rFonts w:cs="Arial" w:ascii="Arial" w:hAnsi="Arial"/>
          <w:color w:val="0000FF"/>
          <w:vertAlign w:val="subscript"/>
        </w:rPr>
        <w:t>1</w:t>
      </w:r>
      <w:r>
        <w:rPr>
          <w:rFonts w:cs="Arial" w:ascii="Arial" w:hAnsi="Arial"/>
          <w:color w:val="0000FF"/>
        </w:rPr>
        <w:t xml:space="preserve"> = 100 Ω, R</w:t>
      </w:r>
      <w:r>
        <w:rPr>
          <w:rFonts w:cs="Arial" w:ascii="Arial" w:hAnsi="Arial"/>
          <w:color w:val="0000FF"/>
          <w:vertAlign w:val="subscript"/>
        </w:rPr>
        <w:t>2</w:t>
      </w:r>
      <w:r>
        <w:rPr>
          <w:rFonts w:cs="Arial" w:ascii="Arial" w:hAnsi="Arial"/>
          <w:color w:val="0000FF"/>
        </w:rPr>
        <w:t xml:space="preserve"> = 100 Ω, </w:t>
      </w:r>
    </w:p>
    <w:p>
      <w:pPr>
        <w:pStyle w:val="Snel1"/>
        <w:tabs>
          <w:tab w:val="clear" w:pos="709"/>
          <w:tab w:val="left" w:pos="0" w:leader="none"/>
          <w:tab w:val="left" w:pos="354" w:leader="none"/>
        </w:tabs>
        <w:suppressAutoHyphens w:val="true"/>
        <w:ind w:left="57" w:hanging="57"/>
        <w:rPr/>
      </w:pPr>
      <w:r>
        <w:rPr>
          <w:rFonts w:cs="Arial" w:ascii="Arial" w:hAnsi="Arial"/>
          <w:color w:val="0000FF"/>
        </w:rPr>
        <w:tab/>
        <w:tab/>
        <w:t>R</w:t>
      </w:r>
      <w:r>
        <w:rPr>
          <w:rFonts w:cs="Arial" w:ascii="Arial" w:hAnsi="Arial"/>
          <w:color w:val="0000FF"/>
          <w:vertAlign w:val="subscript"/>
        </w:rPr>
        <w:t>3</w:t>
      </w:r>
      <w:r>
        <w:rPr>
          <w:rFonts w:cs="Arial" w:ascii="Arial" w:hAnsi="Arial"/>
          <w:color w:val="0000FF"/>
        </w:rPr>
        <w:t xml:space="preserve"> = 50 Ω, R</w:t>
      </w:r>
      <w:r>
        <w:rPr>
          <w:rFonts w:cs="Arial" w:ascii="Arial" w:hAnsi="Arial"/>
          <w:color w:val="0000FF"/>
          <w:vertAlign w:val="subscript"/>
        </w:rPr>
        <w:t>4</w:t>
      </w:r>
      <w:r>
        <w:rPr>
          <w:rFonts w:cs="Arial" w:ascii="Arial" w:hAnsi="Arial"/>
          <w:color w:val="0000FF"/>
        </w:rPr>
        <w:t xml:space="preserve"> = 50 Ω en R</w:t>
      </w:r>
      <w:r>
        <w:rPr>
          <w:rFonts w:cs="Arial" w:ascii="Arial" w:hAnsi="Arial"/>
          <w:color w:val="0000FF"/>
          <w:vertAlign w:val="subscript"/>
        </w:rPr>
        <w:t>5</w:t>
      </w:r>
      <w:r>
        <w:rPr>
          <w:rFonts w:cs="Arial" w:ascii="Arial" w:hAnsi="Arial"/>
          <w:color w:val="0000FF"/>
        </w:rPr>
        <w:t xml:space="preserve"> = 50 Ω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>
          <w:rFonts w:ascii="Arial" w:hAnsi="Arial" w:cs="Arial"/>
          <w:color w:val="0000FF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21000</wp:posOffset>
                </wp:positionH>
                <wp:positionV relativeFrom="paragraph">
                  <wp:posOffset>144145</wp:posOffset>
                </wp:positionV>
                <wp:extent cx="3373120" cy="2392045"/>
                <wp:effectExtent l="0" t="0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2392200"/>
                          <a:chOff x="0" y="0"/>
                          <a:chExt cx="3373200" cy="239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3200" cy="20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2800"/>
                              <a:ext cx="3180240" cy="173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4880"/>
                                <a:ext cx="2722320" cy="166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3680" y="114480"/>
                                  <a:ext cx="45972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Standaard" w:hAnsi="Times New Roman Standaard" w:eastAsia="Times New Roman" w:cs="Times New Roman Standaard"/>
                                        <w:color w:val="auto"/>
                                        <w:lang w:val="nl-NL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680" y="1148760"/>
                                  <a:ext cx="45972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Standaard" w:hAnsi="Times New Roman Standaard" w:eastAsia="Times New Roman" w:cs="Times New Roman Standaard"/>
                                        <w:color w:val="auto"/>
                                        <w:lang w:val="nl-NL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8320"/>
                                  <a:ext cx="68976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Standaard" w:hAnsi="Times New Roman Standaard" w:eastAsia="Times New Roman" w:cs="Times New Roman Standaard"/>
                                        <w:color w:val="auto"/>
                                        <w:lang w:val="nl-NL" w:bidi="ar-SA"/>
                                      </w:rPr>
                                      <w:t>Fig. 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13720" y="0"/>
                                  <a:ext cx="2208600" cy="1564560"/>
                                </a:xfrm>
                              </wpg:grpSpPr>
                              <wps:wsp>
                                <wps:cNvSpPr/>
                                <wps:nvSpPr>
                                  <wps:cNvPr id="1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208600" cy="1564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4104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4760" y="142920"/>
                                    <a:ext cx="1989000" cy="128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0560" y="67320"/>
                                      <a:ext cx="1482120" cy="1144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89000" cy="128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32320" y="0"/>
                                        <a:ext cx="67896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2320" y="1145160"/>
                                        <a:ext cx="678960" cy="14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5640" y="305640"/>
                                        <a:ext cx="153000" cy="67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960" y="305640"/>
                                        <a:ext cx="143640" cy="67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67320"/>
                                        <a:ext cx="720" cy="23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67320"/>
                                        <a:ext cx="4021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1200" y="67320"/>
                                        <a:ext cx="4114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2680" y="67320"/>
                                        <a:ext cx="720" cy="23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973440"/>
                                        <a:ext cx="720" cy="23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9840" y="1211760"/>
                                        <a:ext cx="4021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1200" y="1211760"/>
                                        <a:ext cx="4114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2680" y="973440"/>
                                        <a:ext cx="720" cy="23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9280" y="419760"/>
                                        <a:ext cx="612000" cy="506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4" h="797">
                                            <a:moveTo>
                                              <a:pt x="120" y="0"/>
                                            </a:moveTo>
                                            <a:lnTo>
                                              <a:pt x="964" y="631"/>
                                            </a:lnTo>
                                            <a:lnTo>
                                              <a:pt x="843" y="797"/>
                                            </a:lnTo>
                                            <a:lnTo>
                                              <a:pt x="0" y="166"/>
                                            </a:lnTo>
                                            <a:lnTo>
                                              <a:pt x="12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7320"/>
                                        <a:ext cx="42984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160" y="1211760"/>
                                        <a:ext cx="4014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77000" y="715680"/>
                                    <a:ext cx="1422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 Standaard" w:hAnsi="Times New Roman Standaard" w:eastAsia="Times New Roman" w:cs="Times New Roman Standaard"/>
                                          <w:color w:val="000000"/>
                                          <w:lang w:val="en-US" w:bidi="ar-SA"/>
                                        </w:rPr>
                                        <w:t>R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4680" y="1279080"/>
                                    <a:ext cx="1422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 Standaard" w:hAnsi="Times New Roman Standaard" w:eastAsia="Times New Roman" w:cs="Times New Roman Standaard"/>
                                          <w:color w:val="000000"/>
                                          <w:lang w:val="en-US" w:bidi="ar-SA"/>
                                        </w:rPr>
                                        <w:t>R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3760" y="153000"/>
                                    <a:ext cx="1422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 Standaard" w:hAnsi="Times New Roman Standaard" w:eastAsia="Times New Roman" w:cs="Times New Roman Standaard"/>
                                          <w:color w:val="000000"/>
                                          <w:lang w:val="en-US" w:bidi="ar-SA"/>
                                        </w:rPr>
                                        <w:t>R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0360" y="734760"/>
                                    <a:ext cx="1422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 Standaard" w:hAnsi="Times New Roman Standaard" w:eastAsia="Times New Roman" w:cs="Times New Roman Standaard"/>
                                          <w:color w:val="000000"/>
                                          <w:lang w:val="en-US" w:bidi="ar-SA"/>
                                        </w:rPr>
                                        <w:t>R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8680" y="706320"/>
                                    <a:ext cx="1422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 Standaard" w:hAnsi="Times New Roman Standaard" w:eastAsia="Times New Roman" w:cs="Times New Roman Standaard"/>
                                          <w:color w:val="000000"/>
                                          <w:lang w:val="en-US" w:bidi="ar-SA"/>
                                        </w:rPr>
                                        <w:t>R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54680" y="727920"/>
                                <a:ext cx="6127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FF"/>
                                      <w:lang w:val="nl-NL" w:bidi="ar-SA"/>
                                    </w:rPr>
                                    <w:t>100 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7320" y="581760"/>
                                <a:ext cx="6127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FF"/>
                                      <w:lang w:val="nl-NL" w:bidi="ar-SA"/>
                                    </w:rPr>
                                    <w:t>100 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2120" y="0"/>
                                <a:ext cx="6127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50 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8040" y="1162080"/>
                                <a:ext cx="6127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FF"/>
                                      <w:lang w:val="nl-NL" w:bidi="ar-SA"/>
                                    </w:rPr>
                                    <w:t>50 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7160" y="721440"/>
                                <a:ext cx="6127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50 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972200">
                              <a:off x="1368720" y="371160"/>
                              <a:ext cx="1604160" cy="7995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178560"/>
                              <a:ext cx="1775520" cy="128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ff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88920"/>
                              <a:ext cx="1991520" cy="1838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8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88920"/>
                              <a:ext cx="2814480" cy="199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2080" y="427320"/>
                            <a:ext cx="689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nl-NL" w:bidi="ar-SA"/>
                                </w:rPr>
                                <w:t>10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1410480"/>
                            <a:ext cx="689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nl-NL" w:bidi="ar-SA"/>
                                </w:rPr>
                                <w:t>5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1710720"/>
                            <a:ext cx="689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80"/>
                                  <w:lang w:val="nl-NL" w:bidi="ar-SA"/>
                                </w:rPr>
                                <w:t>10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2036520"/>
                            <a:ext cx="689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5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pt;margin-top:18.35pt;width:265.6pt;height:181.35pt" coordorigin="4600,367" coordsize="5312,3627">
                <v:group id="shape_0" style="position:absolute;left:4600;top:367;width:5312;height:3136">
                  <v:group id="shape_0" style="position:absolute;left:4600;top:641;width:5008;height:2737">
                    <v:group id="shape_0" style="position:absolute;left:4600;top:759;width:4287;height:2619">
                      <v:shape id="shape_0" stroked="f" o:allowincell="f" style="position:absolute;left:5047;top:939;width:723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Standaard" w:hAnsi="Times New Roman Standaard" w:eastAsia="Times New Roman" w:cs="Times New Roman Standaard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47;top:2568;width:723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Standaard" w:hAnsi="Times New Roman Standaard" w:eastAsia="Times New Roman" w:cs="Times New Roman Standaard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00;top:2835;width:1085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Standaard" w:hAnsi="Times New Roman Standaard" w:eastAsia="Times New Roman" w:cs="Times New Roman Standaard"/>
                                  <w:color w:val="auto"/>
                                  <w:lang w:val="nl-NL" w:bidi="ar-SA"/>
                                </w:rPr>
                                <w:t>Fig. 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409;top:759;width:3478;height:2464">
                        <v:rect id="shape_0" stroked="f" o:allowincell="f" style="position:absolute;left:5409;top:759;width:3477;height:2463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5725,1405" to="5725,1405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group id="shape_0" style="position:absolute;left:5574;top:984;width:3132;height:2030">
                          <v:line id="shape_0" from="6252,1090" to="8585,289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5574;top:984;width:3132;height:2030">
                            <v:rect id="shape_0" fillcolor="white" stroked="t" o:allowincell="f" style="position:absolute;left:6885;top:984;width:1068;height:225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f" style="position:absolute;left:6885;top:2787;width:1068;height:225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f" style="position:absolute;left:8465;top:1465;width:240;height:1066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f" style="position:absolute;left:6147;top:1465;width:225;height:1066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6252,1090" to="6252,146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52,1090" to="6884,109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38,1090" to="8585,109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586,1090" to="8586,146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52,2517" to="6252,289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51,2892" to="6883,289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38,2892" to="8585,289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586,2517" to="8586,289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coordsize="964,797" path="m120,0l964,631l843,797l0,166l120,0xe" fillcolor="white" stroked="t" o:allowincell="f" style="position:absolute;left:6990;top:1645;width:963;height:796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line id="shape_0" from="5574,1090" to="6250,1090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620,2892" to="6251,289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6160;top:1886;width:223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 Standaard" w:hAnsi="Times New Roman Standaard" w:eastAsia="Times New Roman" w:cs="Times New Roman Standaard"/>
                                    <w:color w:val="000000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59;top:2773;width:223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 Standaard" w:hAnsi="Times New Roman Standaard" w:eastAsia="Times New Roman" w:cs="Times New Roman Standaard"/>
                                    <w:color w:val="000000"/>
                                    <w:lang w:val="en-US" w:bidi="ar-SA"/>
                                  </w:rPr>
                                  <w:t>R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89;top:999;width:223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 Standaard" w:hAnsi="Times New Roman Standaard" w:eastAsia="Times New Roman" w:cs="Times New Roman Standaard"/>
                                    <w:color w:val="000000"/>
                                    <w:lang w:val="en-US" w:bidi="ar-SA"/>
                                  </w:rPr>
                                  <w:t>R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4;top:1916;width:223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 Standaard" w:hAnsi="Times New Roman Standaard" w:eastAsia="Times New Roman" w:cs="Times New Roman Standaard"/>
                                    <w:color w:val="000000"/>
                                    <w:lang w:val="en-US" w:bidi="ar-SA"/>
                                  </w:rPr>
                                  <w:t>R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78;top:1871;width:223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 Standaard" w:hAnsi="Times New Roman Standaard" w:eastAsia="Times New Roman" w:cs="Times New Roman Standaard"/>
                                    <w:color w:val="000000"/>
                                    <w:lang w:val="en-US" w:bidi="ar-SA"/>
                                  </w:rPr>
                                  <w:t>R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316;top:1787;width:964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nl-NL" w:bidi="ar-SA"/>
                              </w:rPr>
                              <w:t>100 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57;top:1557;width:964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nl-NL" w:bidi="ar-SA"/>
                              </w:rPr>
                              <w:t>100 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6;top:641;width:964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50 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5;top:2471;width:964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nl-NL" w:bidi="ar-SA"/>
                              </w:rPr>
                              <w:t>50 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43;top:1777;width:964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50 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6755;top:811;width:2525;height:1258;mso-wrap-style:none;v-text-anchor:middle;rotation:33">
                    <v:fill o:detectmouseclick="t" on="false"/>
                    <v:stroke color="red" weight="12600" dashstyle="dash" joinstyle="miter" endcap="flat"/>
                    <w10:wrap type="none"/>
                  </v:oval>
                  <v:roundrect id="shape_0" stroked="t" o:allowincell="f" style="position:absolute;left:6666;top:508;width:2795;height:2030;mso-wrap-style:none;v-text-anchor:middle">
                    <v:fill o:detectmouseclick="t" on="false"/>
                    <v:stroke color="fuchsia" weight="12600" dashstyle="dash" joinstyle="miter" endcap="flat"/>
                    <w10:wrap type="none"/>
                  </v:roundrect>
                  <v:roundrect id="shape_0" stroked="t" o:allowincell="f" style="position:absolute;left:6536;top:367;width:3135;height:2895;mso-wrap-style:none;v-text-anchor:middle">
                    <v:fill o:detectmouseclick="t" on="false"/>
                    <v:stroke color="green" weight="12600" dashstyle="dashdot" joinstyle="miter" endcap="flat"/>
                    <w10:wrap type="none"/>
                  </v:roundrect>
                  <v:roundrect id="shape_0" stroked="t" o:allowincell="f" style="position:absolute;left:5480;top:367;width:4431;height:3135;mso-wrap-style:none;v-text-anchor:middle">
                    <v:fill o:detectmouseclick="t" on="false"/>
                    <v:stroke color="blue" weight="12600" dashstyle="longdash" joinstyle="miter" endcap="flat"/>
                    <w10:wrap type="none"/>
                  </v:roundrect>
                </v:group>
                <v:shape id="shape_0" stroked="f" o:allowincell="f" style="position:absolute;left:8556;top:900;width:108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nl-NL" w:bidi="ar-SA"/>
                          </w:rPr>
                          <w:t>10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9;top:2448;width:108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nl-NL" w:bidi="ar-SA"/>
                          </w:rPr>
                          <w:t>5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8;top:2921;width:108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80"/>
                            <w:lang w:val="nl-NL" w:bidi="ar-SA"/>
                          </w:rPr>
                          <w:t>10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9;top:3434;width:108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5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z w:val="24"/>
          <w:szCs w:val="24"/>
        </w:rPr>
        <w:tab/>
        <w:t>Bereken de totale weerstand tussen de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>punten A en B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berekening gaat in 4 stappen: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/>
      </w:pPr>
      <w:r>
        <w:rPr>
          <w:rFonts w:cs="Arial" w:ascii="Arial" w:hAnsi="Arial"/>
          <w:color w:val="FF0000"/>
          <w:sz w:val="24"/>
          <w:szCs w:val="24"/>
        </w:rPr>
        <w:t>1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e</w:t>
      </w:r>
      <w:r>
        <w:rPr>
          <w:rFonts w:cs="Arial" w:ascii="Arial" w:hAnsi="Arial"/>
          <w:color w:val="FF0000"/>
          <w:sz w:val="24"/>
          <w:szCs w:val="24"/>
        </w:rPr>
        <w:t>.</w:t>
        <w:tab/>
        <w:t>Zie het rode ovaal in figuur 12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R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3</w:t>
      </w:r>
      <w:r>
        <w:rPr>
          <w:rFonts w:cs="Arial" w:ascii="Arial" w:hAnsi="Arial"/>
          <w:color w:val="FF0000"/>
          <w:sz w:val="24"/>
          <w:szCs w:val="24"/>
        </w:rPr>
        <w:t xml:space="preserve"> en R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5</w:t>
      </w:r>
      <w:r>
        <w:rPr>
          <w:rFonts w:cs="Arial" w:ascii="Arial" w:hAnsi="Arial"/>
          <w:color w:val="FF0000"/>
          <w:sz w:val="24"/>
          <w:szCs w:val="24"/>
        </w:rPr>
        <w:t xml:space="preserve"> in serie: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</w:rPr>
        <w:tab/>
        <w:t>R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3,5</w:t>
      </w:r>
      <w:r>
        <w:rPr>
          <w:rFonts w:cs="Arial" w:ascii="Arial" w:hAnsi="Arial"/>
          <w:color w:val="FF0000"/>
          <w:sz w:val="24"/>
          <w:szCs w:val="24"/>
        </w:rPr>
        <w:t xml:space="preserve"> = R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3</w:t>
      </w:r>
      <w:r>
        <w:rPr>
          <w:rFonts w:cs="Arial" w:ascii="Arial" w:hAnsi="Arial"/>
          <w:color w:val="FF0000"/>
          <w:sz w:val="24"/>
          <w:szCs w:val="24"/>
        </w:rPr>
        <w:t xml:space="preserve"> + R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5</w:t>
      </w:r>
      <w:r>
        <w:rPr>
          <w:rFonts w:cs="Arial" w:ascii="Arial" w:hAnsi="Arial"/>
          <w:color w:val="FF0000"/>
          <w:sz w:val="24"/>
          <w:szCs w:val="24"/>
        </w:rPr>
        <w:t xml:space="preserve"> = 50 + 50 =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100 Ω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/>
      </w:pPr>
      <w:r>
        <w:rPr>
          <w:rFonts w:cs="Arial" w:ascii="Arial" w:hAnsi="Arial"/>
          <w:color w:val="FF00FF"/>
          <w:sz w:val="24"/>
          <w:szCs w:val="24"/>
        </w:rPr>
        <w:t>2</w:t>
      </w:r>
      <w:r>
        <w:rPr>
          <w:rFonts w:cs="Arial" w:ascii="Arial" w:hAnsi="Arial"/>
          <w:color w:val="FF00FF"/>
          <w:sz w:val="24"/>
          <w:szCs w:val="24"/>
          <w:vertAlign w:val="superscript"/>
        </w:rPr>
        <w:t>e</w:t>
      </w:r>
      <w:r>
        <w:rPr>
          <w:rFonts w:cs="Arial" w:ascii="Arial" w:hAnsi="Arial"/>
          <w:color w:val="FF00FF"/>
          <w:sz w:val="24"/>
          <w:szCs w:val="24"/>
        </w:rPr>
        <w:t>.</w:t>
        <w:tab/>
        <w:t>Zie het paarse kader in figuur 12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ab/>
        <w:t>R</w:t>
      </w:r>
      <w:r>
        <w:rPr>
          <w:rFonts w:cs="Arial" w:ascii="Arial" w:hAnsi="Arial"/>
          <w:color w:val="FF00FF"/>
          <w:sz w:val="24"/>
          <w:szCs w:val="24"/>
          <w:vertAlign w:val="subscript"/>
        </w:rPr>
        <w:t>3,5</w:t>
      </w:r>
      <w:r>
        <w:rPr>
          <w:rFonts w:cs="Arial" w:ascii="Arial" w:hAnsi="Arial"/>
          <w:color w:val="FF00FF"/>
          <w:sz w:val="24"/>
          <w:szCs w:val="24"/>
        </w:rPr>
        <w:t xml:space="preserve"> en R</w:t>
      </w:r>
      <w:r>
        <w:rPr>
          <w:rFonts w:cs="Arial" w:ascii="Arial" w:hAnsi="Arial"/>
          <w:color w:val="FF00FF"/>
          <w:sz w:val="24"/>
          <w:szCs w:val="24"/>
          <w:vertAlign w:val="subscript"/>
        </w:rPr>
        <w:t>2</w:t>
      </w:r>
      <w:r>
        <w:rPr>
          <w:rFonts w:cs="Arial" w:ascii="Arial" w:hAnsi="Arial"/>
          <w:color w:val="FF00FF"/>
          <w:sz w:val="24"/>
          <w:szCs w:val="24"/>
        </w:rPr>
        <w:t xml:space="preserve"> parallel: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/>
      </w:pPr>
      <w:r>
        <w:rPr>
          <w:rFonts w:cs="Arial" w:ascii="Arial" w:hAnsi="Arial"/>
          <w:color w:val="FF00FF"/>
          <w:sz w:val="24"/>
          <w:szCs w:val="24"/>
        </w:rPr>
        <w:tab/>
        <w:t>1/R</w:t>
      </w:r>
      <w:r>
        <w:rPr>
          <w:rFonts w:cs="Arial" w:ascii="Arial" w:hAnsi="Arial"/>
          <w:color w:val="FF00FF"/>
          <w:sz w:val="24"/>
          <w:szCs w:val="24"/>
          <w:vertAlign w:val="subscript"/>
        </w:rPr>
        <w:t>2,3,5</w:t>
      </w:r>
      <w:r>
        <w:rPr>
          <w:rFonts w:cs="Arial" w:ascii="Arial" w:hAnsi="Arial"/>
          <w:color w:val="FF00FF"/>
          <w:sz w:val="24"/>
          <w:szCs w:val="24"/>
        </w:rPr>
        <w:t xml:space="preserve"> =  1/R</w:t>
      </w:r>
      <w:r>
        <w:rPr>
          <w:rFonts w:cs="Arial" w:ascii="Arial" w:hAnsi="Arial"/>
          <w:color w:val="FF00FF"/>
          <w:sz w:val="24"/>
          <w:szCs w:val="24"/>
          <w:vertAlign w:val="subscript"/>
        </w:rPr>
        <w:t>2</w:t>
      </w:r>
      <w:r>
        <w:rPr>
          <w:rFonts w:cs="Arial" w:ascii="Arial" w:hAnsi="Arial"/>
          <w:color w:val="FF00FF"/>
          <w:sz w:val="24"/>
          <w:szCs w:val="24"/>
        </w:rPr>
        <w:t xml:space="preserve"> + 1/R</w:t>
      </w:r>
      <w:r>
        <w:rPr>
          <w:rFonts w:cs="Arial" w:ascii="Arial" w:hAnsi="Arial"/>
          <w:color w:val="FF00FF"/>
          <w:sz w:val="24"/>
          <w:szCs w:val="24"/>
          <w:vertAlign w:val="subscript"/>
        </w:rPr>
        <w:t>3</w:t>
      </w:r>
      <w:r>
        <w:rPr>
          <w:rFonts w:cs="Arial" w:ascii="Arial" w:hAnsi="Arial"/>
          <w:color w:val="FF00FF"/>
          <w:sz w:val="24"/>
          <w:szCs w:val="24"/>
        </w:rPr>
        <w:t>,</w:t>
      </w:r>
      <w:r>
        <w:rPr>
          <w:rFonts w:cs="Arial" w:ascii="Arial" w:hAnsi="Arial"/>
          <w:color w:val="FF00FF"/>
          <w:sz w:val="24"/>
          <w:szCs w:val="24"/>
          <w:vertAlign w:val="subscript"/>
        </w:rPr>
        <w:t>5</w:t>
      </w:r>
      <w:r>
        <w:rPr>
          <w:rFonts w:cs="Arial" w:ascii="Arial" w:hAnsi="Arial"/>
          <w:color w:val="FF00FF"/>
          <w:sz w:val="24"/>
          <w:szCs w:val="24"/>
        </w:rPr>
        <w:t xml:space="preserve"> = 1/100 + 1/100 = 0,01 + 0,01 = 0,2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/>
      </w:pPr>
      <w:r>
        <w:rPr>
          <w:rFonts w:cs="Arial" w:ascii="Arial" w:hAnsi="Arial"/>
          <w:color w:val="FF00FF"/>
          <w:sz w:val="24"/>
          <w:szCs w:val="24"/>
        </w:rPr>
        <w:tab/>
        <w:t xml:space="preserve">R </w:t>
      </w:r>
      <w:r>
        <w:rPr>
          <w:rFonts w:cs="Arial" w:ascii="Arial" w:hAnsi="Arial"/>
          <w:color w:val="FF00FF"/>
          <w:sz w:val="24"/>
          <w:szCs w:val="24"/>
          <w:vertAlign w:val="subscript"/>
        </w:rPr>
        <w:t>2,3,5</w:t>
      </w:r>
      <w:r>
        <w:rPr>
          <w:rFonts w:cs="Arial" w:ascii="Arial" w:hAnsi="Arial"/>
          <w:b/>
          <w:color w:val="FF00FF"/>
          <w:sz w:val="24"/>
          <w:szCs w:val="24"/>
        </w:rPr>
        <w:t xml:space="preserve"> =</w:t>
      </w:r>
      <w:r>
        <w:rPr>
          <w:rFonts w:cs="Arial" w:ascii="Arial" w:hAnsi="Arial"/>
          <w:color w:val="FF00FF"/>
          <w:sz w:val="24"/>
          <w:szCs w:val="24"/>
        </w:rPr>
        <w:t xml:space="preserve"> 1/0,2 = </w:t>
      </w:r>
      <w:r>
        <w:rPr>
          <w:rFonts w:cs="Arial" w:ascii="Arial" w:hAnsi="Arial"/>
          <w:b/>
          <w:color w:val="FF00FF"/>
          <w:sz w:val="24"/>
          <w:szCs w:val="24"/>
          <w:u w:val="single"/>
        </w:rPr>
        <w:t>50 Ω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>
          <w:rFonts w:ascii="Arial" w:hAnsi="Arial" w:cs="Arial"/>
          <w:b/>
          <w:b/>
          <w:color w:val="FF00FF"/>
          <w:sz w:val="24"/>
          <w:szCs w:val="24"/>
          <w:u w:val="single"/>
        </w:rPr>
      </w:pPr>
      <w:r>
        <w:rPr>
          <w:rFonts w:cs="Arial" w:ascii="Arial" w:hAnsi="Arial"/>
          <w:b/>
          <w:color w:val="FF00FF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/>
      </w:pPr>
      <w:r>
        <w:rPr>
          <w:rFonts w:cs="Arial" w:ascii="Arial" w:hAnsi="Arial"/>
          <w:color w:val="008000"/>
          <w:sz w:val="24"/>
          <w:szCs w:val="24"/>
        </w:rPr>
        <w:t>3</w:t>
      </w:r>
      <w:r>
        <w:rPr>
          <w:rFonts w:cs="Arial" w:ascii="Arial" w:hAnsi="Arial"/>
          <w:color w:val="008000"/>
          <w:sz w:val="24"/>
          <w:szCs w:val="24"/>
          <w:vertAlign w:val="superscript"/>
        </w:rPr>
        <w:t>e</w:t>
      </w:r>
      <w:r>
        <w:rPr>
          <w:rFonts w:cs="Arial" w:ascii="Arial" w:hAnsi="Arial"/>
          <w:color w:val="008000"/>
          <w:sz w:val="24"/>
          <w:szCs w:val="24"/>
        </w:rPr>
        <w:t>.</w:t>
        <w:tab/>
        <w:t>Zie het groene kader in figuur 12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ab/>
        <w:t>R</w:t>
      </w:r>
      <w:r>
        <w:rPr>
          <w:rFonts w:cs="Arial" w:ascii="Arial" w:hAnsi="Arial"/>
          <w:color w:val="008000"/>
          <w:sz w:val="24"/>
          <w:szCs w:val="24"/>
          <w:vertAlign w:val="subscript"/>
        </w:rPr>
        <w:t>2,3,5</w:t>
      </w:r>
      <w:r>
        <w:rPr>
          <w:rFonts w:cs="Arial" w:ascii="Arial" w:hAnsi="Arial"/>
          <w:color w:val="008000"/>
          <w:sz w:val="24"/>
          <w:szCs w:val="24"/>
        </w:rPr>
        <w:t xml:space="preserve"> en R</w:t>
      </w:r>
      <w:r>
        <w:rPr>
          <w:rFonts w:cs="Arial" w:ascii="Arial" w:hAnsi="Arial"/>
          <w:color w:val="008000"/>
          <w:sz w:val="24"/>
          <w:szCs w:val="24"/>
          <w:vertAlign w:val="subscript"/>
        </w:rPr>
        <w:t>4</w:t>
      </w:r>
      <w:r>
        <w:rPr>
          <w:rFonts w:cs="Arial" w:ascii="Arial" w:hAnsi="Arial"/>
          <w:color w:val="008000"/>
          <w:sz w:val="24"/>
          <w:szCs w:val="24"/>
        </w:rPr>
        <w:t xml:space="preserve"> in serie: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/>
      </w:pPr>
      <w:r>
        <w:rPr>
          <w:rFonts w:cs="Arial" w:ascii="Arial" w:hAnsi="Arial"/>
          <w:color w:val="008000"/>
          <w:sz w:val="24"/>
          <w:szCs w:val="24"/>
        </w:rPr>
        <w:tab/>
        <w:t xml:space="preserve"> R</w:t>
      </w:r>
      <w:r>
        <w:rPr>
          <w:rFonts w:cs="Arial" w:ascii="Arial" w:hAnsi="Arial"/>
          <w:color w:val="008000"/>
          <w:sz w:val="24"/>
          <w:szCs w:val="24"/>
          <w:vertAlign w:val="subscript"/>
        </w:rPr>
        <w:t>2,3,4,5</w:t>
      </w:r>
      <w:r>
        <w:rPr>
          <w:rFonts w:cs="Arial" w:ascii="Arial" w:hAnsi="Arial"/>
          <w:color w:val="008000"/>
          <w:sz w:val="24"/>
          <w:szCs w:val="24"/>
        </w:rPr>
        <w:t xml:space="preserve"> = R</w:t>
      </w:r>
      <w:r>
        <w:rPr>
          <w:rFonts w:cs="Arial" w:ascii="Arial" w:hAnsi="Arial"/>
          <w:color w:val="008000"/>
          <w:sz w:val="24"/>
          <w:szCs w:val="24"/>
          <w:vertAlign w:val="subscript"/>
        </w:rPr>
        <w:t>2,3,5</w:t>
      </w:r>
      <w:r>
        <w:rPr>
          <w:rFonts w:cs="Arial" w:ascii="Arial" w:hAnsi="Arial"/>
          <w:color w:val="008000"/>
          <w:sz w:val="24"/>
          <w:szCs w:val="24"/>
        </w:rPr>
        <w:t xml:space="preserve"> + R</w:t>
      </w:r>
      <w:r>
        <w:rPr>
          <w:rFonts w:cs="Arial" w:ascii="Arial" w:hAnsi="Arial"/>
          <w:color w:val="008000"/>
          <w:sz w:val="24"/>
          <w:szCs w:val="24"/>
          <w:vertAlign w:val="subscript"/>
        </w:rPr>
        <w:t>4</w:t>
      </w:r>
      <w:r>
        <w:rPr>
          <w:rFonts w:cs="Arial" w:ascii="Arial" w:hAnsi="Arial"/>
          <w:color w:val="008000"/>
          <w:sz w:val="24"/>
          <w:szCs w:val="24"/>
        </w:rPr>
        <w:t xml:space="preserve"> = 50 + 50 =</w:t>
      </w:r>
      <w:r>
        <w:rPr>
          <w:rFonts w:cs="Arial" w:ascii="Arial" w:hAnsi="Arial"/>
          <w:b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/>
          <w:color w:val="008000"/>
          <w:sz w:val="24"/>
          <w:szCs w:val="24"/>
          <w:u w:val="single"/>
        </w:rPr>
        <w:t>100 Ω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>
          <w:rFonts w:ascii="Arial" w:hAnsi="Arial" w:cs="Arial"/>
          <w:b/>
          <w:b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/>
      </w:pPr>
      <w:r>
        <w:rPr>
          <w:rFonts w:cs="Arial" w:ascii="Arial" w:hAnsi="Arial"/>
          <w:color w:val="0000FF"/>
          <w:sz w:val="24"/>
          <w:szCs w:val="24"/>
        </w:rPr>
        <w:t>4</w:t>
      </w:r>
      <w:r>
        <w:rPr>
          <w:rFonts w:cs="Arial" w:ascii="Arial" w:hAnsi="Arial"/>
          <w:color w:val="0000FF"/>
          <w:sz w:val="24"/>
          <w:szCs w:val="24"/>
          <w:vertAlign w:val="superscript"/>
        </w:rPr>
        <w:t>e</w:t>
      </w:r>
      <w:r>
        <w:rPr>
          <w:rFonts w:cs="Arial" w:ascii="Arial" w:hAnsi="Arial"/>
          <w:color w:val="0000FF"/>
          <w:sz w:val="24"/>
          <w:szCs w:val="24"/>
        </w:rPr>
        <w:t>.</w:t>
        <w:tab/>
        <w:t>Zie het blauwe kader in figuur 12.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>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2,3,4,5</w:t>
      </w:r>
      <w:r>
        <w:rPr>
          <w:rFonts w:cs="Arial" w:ascii="Arial" w:hAnsi="Arial"/>
          <w:color w:val="0000FF"/>
          <w:sz w:val="24"/>
          <w:szCs w:val="24"/>
        </w:rPr>
        <w:t xml:space="preserve"> en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 xml:space="preserve"> parallel: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/>
      </w:pPr>
      <w:r>
        <w:rPr>
          <w:rFonts w:cs="Arial" w:ascii="Arial" w:hAnsi="Arial"/>
          <w:color w:val="0000FF"/>
          <w:sz w:val="24"/>
          <w:szCs w:val="24"/>
        </w:rPr>
        <w:tab/>
        <w:t>1/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>,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2,3,4,5</w:t>
      </w:r>
      <w:r>
        <w:rPr>
          <w:rFonts w:cs="Arial" w:ascii="Arial" w:hAnsi="Arial"/>
          <w:color w:val="0000FF"/>
          <w:sz w:val="24"/>
          <w:szCs w:val="24"/>
        </w:rPr>
        <w:t xml:space="preserve"> =  1/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2,3,4,5</w:t>
      </w:r>
      <w:r>
        <w:rPr>
          <w:rFonts w:cs="Arial" w:ascii="Arial" w:hAnsi="Arial"/>
          <w:color w:val="0000FF"/>
          <w:sz w:val="24"/>
          <w:szCs w:val="24"/>
        </w:rPr>
        <w:t xml:space="preserve"> + 1/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 xml:space="preserve"> = 1/100 + 1/ 100 = 0,01 + 0,01 = 0,2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 xml:space="preserve">R 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1,2,3,4,5</w:t>
      </w:r>
      <w:r>
        <w:rPr>
          <w:rFonts w:cs="Arial" w:ascii="Arial" w:hAnsi="Arial"/>
          <w:color w:val="0000FF"/>
          <w:sz w:val="24"/>
          <w:szCs w:val="24"/>
        </w:rPr>
        <w:t xml:space="preserve"> = 1/0,2 =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50 Ω</w:t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35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//-----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ar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sz w:val="24"/>
        <w:szCs w:val="24"/>
      </w:rPr>
      <w:t>Havo en vwo 3 Extra opgaven serie- en parallel schakelingen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Standaard" w:hAnsi="Times New Roman Standaard" w:eastAsia="Times New Roman" w:cs="Times New Roman Standaard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440" w:leader="none"/>
        <w:tab w:val="left" w:pos="-720" w:leader="none"/>
        <w:tab w:val="left" w:pos="-594" w:leader="none"/>
        <w:tab w:val="left" w:pos="-462" w:leader="none"/>
        <w:tab w:val="left" w:pos="-330" w:leader="none"/>
        <w:tab w:val="left" w:pos="-198" w:leader="none"/>
        <w:tab w:val="left" w:pos="0" w:leader="none"/>
        <w:tab w:val="left" w:pos="132" w:leader="none"/>
        <w:tab w:val="left" w:pos="26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</w:pPr>
    <w:rPr>
      <w:rFonts w:ascii="Times New Roman" w:hAnsi="Times New Roman" w:cs="Times New Roman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 Standaard" w:hAnsi="Times New Roman Standaard" w:eastAsia="Times New Roman" w:cs="Times New Roman Standaard"/>
      <w:color w:val="auto"/>
      <w:sz w:val="24"/>
      <w:szCs w:val="24"/>
      <w:lang w:val="nl-NL" w:bidi="ar-SA" w:eastAsia="zh-CN"/>
    </w:rPr>
  </w:style>
  <w:style w:type="paragraph" w:styleId="Snel1">
    <w:name w:val="Snel 1."/>
    <w:qFormat/>
    <w:pPr>
      <w:widowControl/>
      <w:autoSpaceDE w:val="false"/>
      <w:bidi w:val="0"/>
      <w:ind w:left="-1440" w:hanging="0"/>
    </w:pPr>
    <w:rPr>
      <w:rFonts w:ascii="Times New Roman Standaard" w:hAnsi="Times New Roman Standaard" w:eastAsia="Times New Roman" w:cs="Times New Roman Standaard"/>
      <w:color w:val="auto"/>
      <w:sz w:val="24"/>
      <w:szCs w:val="24"/>
      <w:lang w:val="nl-NL" w:bidi="ar-SA" w:eastAsia="zh-CN"/>
    </w:rPr>
  </w:style>
  <w:style w:type="paragraph" w:styleId="Snela">
    <w:name w:val="Snel a."/>
    <w:qFormat/>
    <w:pPr>
      <w:widowControl/>
      <w:autoSpaceDE w:val="false"/>
      <w:bidi w:val="0"/>
      <w:ind w:left="-1440" w:hanging="0"/>
    </w:pPr>
    <w:rPr>
      <w:rFonts w:ascii="Times New Roman Standaard" w:hAnsi="Times New Roman Standaard" w:eastAsia="Times New Roman" w:cs="Times New Roman Standaard"/>
      <w:color w:val="auto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32:00Z</dcterms:created>
  <dc:creator>F. Zagers</dc:creator>
  <dc:description/>
  <cp:keywords/>
  <dc:language>en-US</dc:language>
  <cp:lastModifiedBy>Tijmensen</cp:lastModifiedBy>
  <cp:lastPrinted>2008-11-11T10:01:00Z</cp:lastPrinted>
  <dcterms:modified xsi:type="dcterms:W3CDTF">2009-11-22T11:49:00Z</dcterms:modified>
  <cp:revision>13</cp:revision>
  <dc:subject/>
  <dc:title>Extra stof elektriciteitsleer                                                                                                 </dc:title>
</cp:coreProperties>
</file>