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 volgende grootheden met symbool en eenheden met symbool moet je leren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77"/>
        <w:gridCol w:w="2370"/>
        <w:gridCol w:w="2516"/>
      </w:tblGrid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otheid en symbool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heid en symbool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n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omsterk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mpè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rsta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000000"/>
              </w:rPr>
              <w:t>(van het Engelse Resistanc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h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mog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color w:val="000000"/>
              </w:rPr>
              <w:t>(van het Engelse Power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energ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attu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h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color w:val="000000"/>
              </w:rPr>
              <w:t>(van het Engelse hour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Arial" w:hAnsi="Arial"/>
          <w:b/>
          <w:color w:val="0000FF"/>
          <w:sz w:val="24"/>
          <w:szCs w:val="24"/>
        </w:rPr>
        <w:t>De volgende formules uit je Basis-BINAS (zie it’s learning) hoef je niet uit je hoofd te leren. Je moet ze wel kunnen gebruiken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Ohm</w:t>
        <w:tab/>
      </w:r>
      <w:r>
        <w:rPr>
          <w:rFonts w:cs="Arial" w:ascii="Arial" w:hAnsi="Arial"/>
          <w:bCs/>
          <w:i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mogen elektrische stroom</w:t>
        <w:tab/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ergie elektrische stroom</w:t>
        <w:tab/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stroomsterkte bij</w:t>
      </w:r>
      <w:r>
        <w:rPr>
          <w:rFonts w:cs="Arial" w:ascii="Arial" w:hAnsi="Arial"/>
          <w:bCs/>
          <w:color w:val="000000"/>
          <w:sz w:val="24"/>
          <w:szCs w:val="24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ieschakeling: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llelschakeling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spanning bij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serieschakeling: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llelschakeling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vervangingsweerstand bij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ieschakeling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llelschakeling</w:t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Gebruik bij “Bereken”opgaven altijd d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PA-methode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Arial" w:ascii="Arial" w:hAnsi="Arial"/>
          <w:color w:val="0000FF"/>
          <w:sz w:val="24"/>
          <w:szCs w:val="24"/>
        </w:rPr>
        <w:t xml:space="preserve">Dat is de </w:t>
      </w:r>
      <w:r>
        <w:rPr>
          <w:rFonts w:cs="Arial" w:ascii="Arial" w:hAnsi="Arial"/>
          <w:b/>
          <w:color w:val="0000FF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 xml:space="preserve">ystematische </w:t>
      </w:r>
      <w:r>
        <w:rPr>
          <w:rFonts w:cs="Arial" w:ascii="Arial" w:hAnsi="Arial"/>
          <w:b/>
          <w:color w:val="0000FF"/>
          <w:sz w:val="24"/>
          <w:szCs w:val="24"/>
        </w:rPr>
        <w:t>P</w:t>
      </w:r>
      <w:r>
        <w:rPr>
          <w:rFonts w:cs="Arial" w:ascii="Arial" w:hAnsi="Arial"/>
          <w:color w:val="0000FF"/>
          <w:sz w:val="24"/>
          <w:szCs w:val="24"/>
        </w:rPr>
        <w:t xml:space="preserve">robleem </w:t>
      </w:r>
      <w:r>
        <w:rPr>
          <w:rFonts w:cs="Arial" w:ascii="Arial" w:hAnsi="Arial"/>
          <w:b/>
          <w:color w:val="0000FF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>anpak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Je moet daarbij het volgende doen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.</w:t>
        <w:tab/>
        <w:t>Schrijf de gegevens op. Gebruik daarbij de juiste symbolen (letters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.</w:t>
        <w:tab/>
        <w:t>Schrijf op wat gevraagd wordt. Gebruik weer het juiste symbool (letter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Arial" w:ascii="Arial" w:hAnsi="Arial"/>
          <w:color w:val="0000FF"/>
          <w:sz w:val="24"/>
          <w:szCs w:val="24"/>
        </w:rPr>
        <w:t>3.</w:t>
        <w:tab/>
        <w:t>Los het probleem op door in je Basis-BINAS de formule te zoeken waar deze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letters in voorkome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color w:val="0000FF"/>
          <w:sz w:val="24"/>
          <w:szCs w:val="24"/>
        </w:rPr>
        <w:t>Een stofzuiger werkt op het lichtnet (230V). Er loopt dan 5 A door. Bereken de weerstand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Geg.:</w:t>
        <w:tab/>
        <w:t>U = 230 V, I = 5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ab/>
        <w:t>Gevr.:</w:t>
        <w:tab/>
        <w:t>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Opl.:</w:t>
      </w:r>
      <w:r>
        <w:rPr>
          <w:rFonts w:cs="Arial" w:ascii="Arial" w:hAnsi="Arial"/>
          <w:sz w:val="24"/>
          <w:szCs w:val="24"/>
        </w:rPr>
        <w:tab/>
        <w:t xml:space="preserve">U = I.R  →  230 = 5.R  →  R = 230/5 = </w:t>
      </w:r>
      <w:r>
        <w:rPr>
          <w:rFonts w:cs="Arial" w:ascii="Arial" w:hAnsi="Arial"/>
          <w:b/>
          <w:sz w:val="24"/>
          <w:szCs w:val="24"/>
          <w:u w:val="single"/>
        </w:rPr>
        <w:t>46 Ω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color w:val="0000FF"/>
          <w:sz w:val="24"/>
          <w:szCs w:val="24"/>
        </w:rPr>
        <w:t>Door een lampje van 100 Ω loopt 15 mA. Bereken de spanning waarop het lampje is aangeslote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Geg.:</w:t>
        <w:tab/>
        <w:t>R = 100 Ω, I = 15 mA = 0,015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ab/>
        <w:t>U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l.:</w:t>
        <w:tab/>
        <w:tab/>
        <w:t>U = I.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U = 0,015 . 100 =  </w:t>
      </w:r>
      <w:r>
        <w:rPr>
          <w:rFonts w:cs="Arial" w:ascii="Arial" w:hAnsi="Arial"/>
          <w:b/>
          <w:sz w:val="24"/>
          <w:szCs w:val="24"/>
          <w:u w:val="single"/>
        </w:rPr>
        <w:t>1,5 V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color w:val="0000FF"/>
          <w:sz w:val="24"/>
          <w:szCs w:val="24"/>
        </w:rPr>
        <w:t>Een gewone gloeilamp (lamp 1) werkt op 230 V en een autolamp (lamp 2) werkt op 12 V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Beide lampen zijn 40 W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door welke lamp de grootste stroom loop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Lamp 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P = 40 W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P=U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0 = 230 . </w:t>
      </w:r>
      <w:r>
        <w:rPr>
          <w:rFonts w:cs="Arial" w:ascii="Arial" w:hAnsi="Arial"/>
          <w:sz w:val="24"/>
          <w:szCs w:val="24"/>
          <w:lang w:val="en-GB"/>
        </w:rPr>
        <w:t xml:space="preserve">I  →  I = 40/230 = </w:t>
      </w:r>
      <w:r>
        <w:rPr>
          <w:rFonts w:cs="Arial" w:ascii="Arial" w:hAnsi="Arial"/>
          <w:b/>
          <w:sz w:val="24"/>
          <w:szCs w:val="24"/>
          <w:lang w:val="en-GB"/>
        </w:rPr>
        <w:t>0,1739 A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u w:val="single"/>
        </w:rPr>
        <w:t>Lamp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12 V, P = 40 W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P=U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0 = 12 . I  →  I = 40/12 = </w:t>
      </w:r>
      <w:r>
        <w:rPr>
          <w:rFonts w:cs="Arial" w:ascii="Arial" w:hAnsi="Arial"/>
          <w:b/>
          <w:sz w:val="24"/>
          <w:szCs w:val="24"/>
        </w:rPr>
        <w:t>3,333 A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onclusie: Door lamp 2 loopt de grootste stroo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color w:val="0000FF"/>
          <w:sz w:val="24"/>
          <w:szCs w:val="24"/>
        </w:rPr>
        <w:t>Bereken welke lamp de grootste weerstand heef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Lamp 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P = 40 W, I = 0,1739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U = I.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30 = 0,1739 . R  →  R = 230/0,1739 = </w:t>
      </w:r>
      <w:r>
        <w:rPr>
          <w:rFonts w:cs="Arial" w:ascii="Arial" w:hAnsi="Arial"/>
          <w:b/>
          <w:sz w:val="24"/>
          <w:szCs w:val="24"/>
        </w:rPr>
        <w:t>1323 Ω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Let op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086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et kan ook met de formule P = I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086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>40 =  0,173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R  →  40 = 0,3024.R  →  R = 40/0,3024 = </w:t>
      </w:r>
      <w:r>
        <w:rPr>
          <w:rFonts w:cs="Arial" w:ascii="Arial" w:hAnsi="Arial"/>
          <w:b/>
          <w:sz w:val="24"/>
          <w:szCs w:val="24"/>
        </w:rPr>
        <w:t>1323 Ω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Lamp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12 V, P = 40 W, I = 3,333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ab/>
        <w:t xml:space="preserve">U = I.R  →  12 = 3,333 . R  →  R = 12/3,333 = </w:t>
      </w:r>
      <w:r>
        <w:rPr>
          <w:rFonts w:cs="Arial" w:ascii="Arial" w:hAnsi="Arial"/>
          <w:b/>
          <w:sz w:val="24"/>
          <w:szCs w:val="24"/>
        </w:rPr>
        <w:t>3,6 Ω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Conclusie: </w:t>
      </w:r>
      <w:r>
        <w:rPr>
          <w:rFonts w:cs="Arial" w:ascii="Arial" w:hAnsi="Arial"/>
          <w:b/>
          <w:i/>
          <w:sz w:val="24"/>
          <w:szCs w:val="24"/>
          <w:u w:val="single"/>
        </w:rPr>
        <w:t>Lamp 1 heeft de grootste weerstan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color w:val="0000FF"/>
          <w:sz w:val="24"/>
          <w:szCs w:val="24"/>
        </w:rPr>
        <w:t>Iemand wil een elektrische kachel (230 V, 4000 W) thuis aansluiten op het lichtnet waarin een zekering van 16 A is opgenomen. Ga na of dat k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P = 4000 W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P = U.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000 = 230 . I  →  I = 4000/230 = </w:t>
      </w:r>
      <w:r>
        <w:rPr>
          <w:rFonts w:cs="Arial" w:ascii="Arial" w:hAnsi="Arial"/>
          <w:b/>
          <w:sz w:val="24"/>
          <w:szCs w:val="24"/>
        </w:rPr>
        <w:t>17,4 A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Conclusie: </w:t>
      </w:r>
      <w:r>
        <w:rPr>
          <w:rFonts w:cs="Arial" w:ascii="Arial" w:hAnsi="Arial"/>
          <w:b/>
          <w:i/>
          <w:sz w:val="24"/>
          <w:szCs w:val="24"/>
          <w:u w:val="single"/>
        </w:rPr>
        <w:t>Door de zekering mag hoogstens 16 A dus de zekering zal smelt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color w:val="0000FF"/>
          <w:sz w:val="24"/>
          <w:szCs w:val="24"/>
        </w:rPr>
        <w:t>Een elektrische kachel van 500 W wordt 4 uur lang op het lichtnet aangesloten (230 V)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1 kWh kost € 0,12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hoeveel energie het lichtnet heeft geleverd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P = 500 W ,t = 4 h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Gevr.: </w:t>
        <w:tab/>
        <w:t>E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pl.: </w:t>
        <w:tab/>
        <w:t>E = P.t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E = 500 . 4 =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000 Wh of 2 kWh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pt-BR"/>
        </w:rPr>
        <w:t xml:space="preserve">Of: </w:t>
        <w:tab/>
        <w:tab/>
        <w:t>Je kunt P in kW doen, dan krijg je de uitkomst E in kWh</w:t>
      </w:r>
      <w:r>
        <w:rPr>
          <w:rFonts w:cs="Arial" w:ascii="Arial" w:hAnsi="Arial"/>
          <w:i/>
          <w:sz w:val="24"/>
          <w:szCs w:val="24"/>
          <w:lang w:val="pt-BR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 w:val="24"/>
          <w:szCs w:val="24"/>
          <w:lang w:val="pt-BR"/>
        </w:rPr>
        <w:tab/>
      </w:r>
      <w:r>
        <w:rPr>
          <w:rFonts w:cs="Arial" w:ascii="Arial" w:hAnsi="Arial"/>
          <w:i/>
          <w:sz w:val="24"/>
          <w:szCs w:val="24"/>
        </w:rPr>
        <w:t xml:space="preserve">Geg.: </w:t>
        <w:tab/>
        <w:t>U = 230 V, P = 500 W = 0,5 kW, t = 4 h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pt-BR"/>
        </w:rPr>
        <w:t xml:space="preserve">Gevr.: </w:t>
        <w:tab/>
        <w:t>E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ab/>
        <w:t xml:space="preserve">Opl.: </w:t>
        <w:tab/>
        <w:t>E = P.t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ab/>
        <w:tab/>
        <w:tab/>
        <w:t xml:space="preserve">E = 0,5. 4 =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2 kWh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color w:val="0000FF"/>
          <w:sz w:val="24"/>
          <w:szCs w:val="24"/>
        </w:rPr>
        <w:t>Bereken hoeveel je aan het energiebedrijf moet betale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E = 2kWh, 1 kWh kost €0,12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Kosten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 xml:space="preserve">2 kWh kost 2 . € 0,12 = </w:t>
      </w:r>
      <w:r>
        <w:rPr>
          <w:rFonts w:cs="Arial" w:ascii="Arial" w:hAnsi="Arial"/>
          <w:b/>
          <w:sz w:val="24"/>
          <w:szCs w:val="24"/>
          <w:u w:val="single"/>
        </w:rPr>
        <w:t>€ 0,24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color w:val="0000FF"/>
          <w:sz w:val="24"/>
          <w:szCs w:val="24"/>
        </w:rPr>
        <w:t>Iemand wil het vermogen van een elektrisch apparaat bepalen. Hij leest eerst de kWh-meter stand af en vindt dan 5789,5 kWh. Nu sluit hij het apparaat aan en na 30 minuten is de meterstand 5790,7 kWh. Bereken het vermogen van het appara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 xml:space="preserve">E = 5790,7 – 5789,5 =  </w:t>
      </w:r>
      <w:r>
        <w:rPr>
          <w:rFonts w:cs="Arial" w:ascii="Arial" w:hAnsi="Arial"/>
          <w:b/>
          <w:sz w:val="24"/>
          <w:szCs w:val="24"/>
        </w:rPr>
        <w:t>1,2 kWh</w:t>
      </w:r>
      <w:r>
        <w:rPr>
          <w:rFonts w:cs="Arial" w:ascii="Arial" w:hAnsi="Arial"/>
          <w:sz w:val="24"/>
          <w:szCs w:val="24"/>
        </w:rPr>
        <w:t xml:space="preserve"> = 1200 Wh, t = 30 min = </w:t>
      </w:r>
      <w:r>
        <w:rPr>
          <w:rFonts w:cs="Arial" w:ascii="Arial" w:hAnsi="Arial"/>
          <w:b/>
          <w:sz w:val="24"/>
          <w:szCs w:val="24"/>
        </w:rPr>
        <w:t>0,5 h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P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 xml:space="preserve">E = P.t   →  1200  = P . 0,5  →  P = 1200/0,5  =  </w:t>
      </w:r>
      <w:r>
        <w:rPr>
          <w:rFonts w:cs="Arial" w:ascii="Arial" w:hAnsi="Arial"/>
          <w:b/>
          <w:sz w:val="24"/>
          <w:szCs w:val="24"/>
          <w:u w:val="single"/>
        </w:rPr>
        <w:t>2400 W of 2,4 kW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pt-BR"/>
        </w:rPr>
        <w:t xml:space="preserve">Of: </w:t>
        <w:tab/>
        <w:tab/>
        <w:t>Je kunt E in kWh doen, dan krijg je de uitkomst P in kW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>Geg.:</w:t>
        <w:tab/>
        <w:t>E =  1,2 kWh, t = 0,5 h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Gevr.: </w:t>
        <w:tab/>
        <w:t>P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  <w:tab/>
        <w:t xml:space="preserve">Opl.: </w:t>
        <w:tab/>
        <w:t>E = P.t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  <w:tab/>
        <w:tab/>
        <w:tab/>
        <w:t xml:space="preserve">1,2 = P . 0,5 </w:t>
      </w:r>
      <w:r>
        <w:rPr>
          <w:rFonts w:cs="Arial" w:ascii="Arial" w:hAnsi="Arial"/>
          <w:color w:val="000000"/>
          <w:sz w:val="24"/>
          <w:szCs w:val="24"/>
        </w:rPr>
        <w:t xml:space="preserve">→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P =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1,2/0,5 =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pt-BR"/>
        </w:rPr>
        <w:t>2,4 kWh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color w:val="0000FF"/>
          <w:sz w:val="24"/>
          <w:szCs w:val="24"/>
        </w:rPr>
        <w:t>Een elektrische  kachel van 75 Ω staat aangesloten op 230 V. Bereken het vermogen van dit apparaat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R = 75 Ω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P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P=U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i/>
          <w:sz w:val="24"/>
          <w:szCs w:val="24"/>
        </w:rPr>
        <w:t>U weet je al maar I nog niet dus eerst I berekene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U = I.R →  230 =  I . 75  →  I = 230/75 = </w:t>
      </w:r>
      <w:r>
        <w:rPr>
          <w:rFonts w:cs="Arial" w:ascii="Arial" w:hAnsi="Arial"/>
          <w:b/>
          <w:sz w:val="24"/>
          <w:szCs w:val="24"/>
        </w:rPr>
        <w:t>3,07 A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</w:t>
        <w:tab/>
        <w:t xml:space="preserve">P = U.I = 230 . 3,07 = </w:t>
      </w:r>
      <w:r>
        <w:rPr>
          <w:rFonts w:cs="Arial" w:ascii="Arial" w:hAnsi="Arial"/>
          <w:b/>
          <w:sz w:val="24"/>
          <w:szCs w:val="24"/>
          <w:u w:val="single"/>
        </w:rPr>
        <w:t>705 W</w:t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color w:val="0000FF"/>
          <w:sz w:val="24"/>
          <w:szCs w:val="24"/>
        </w:rPr>
        <w:t>Op een elektrisch apparaat staat gedrukt 230 V en 40 W. Je sluit dit apparaat aan op een spanning van 110 V. We nemen aan dat de weerstand hetzelfde blijft. Bereken hoe groot het vermogen bij 110 V zal zij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6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ijk eerst naar de eerste situatie waarbij U = 230 V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P = 40 W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U = I.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U weet je al maar I nog niet dus eerst I berekene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P = U.I </w:t>
      </w:r>
      <w:r>
        <w:rPr>
          <w:rFonts w:cs="Arial" w:ascii="Arial" w:hAnsi="Arial"/>
          <w:sz w:val="24"/>
          <w:szCs w:val="24"/>
        </w:rPr>
        <w:t xml:space="preserve"> →  40 =  230 . I  →  I = 40/230 = </w:t>
      </w:r>
      <w:r>
        <w:rPr>
          <w:rFonts w:cs="Arial" w:ascii="Arial" w:hAnsi="Arial"/>
          <w:b/>
          <w:sz w:val="24"/>
          <w:szCs w:val="24"/>
        </w:rPr>
        <w:t>0,1739 A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</w:t>
        <w:tab/>
        <w:t xml:space="preserve">U = I.R  →  230 = </w:t>
      </w:r>
      <w:r>
        <w:rPr>
          <w:rFonts w:cs="Arial" w:ascii="Arial" w:hAnsi="Arial"/>
          <w:sz w:val="24"/>
          <w:szCs w:val="24"/>
          <w:lang w:val="pt-BR"/>
        </w:rPr>
        <w:t xml:space="preserve">0,1739 . </w:t>
      </w:r>
      <w:r>
        <w:rPr>
          <w:rFonts w:cs="Arial" w:ascii="Arial" w:hAnsi="Arial"/>
          <w:sz w:val="24"/>
          <w:szCs w:val="24"/>
        </w:rPr>
        <w:t xml:space="preserve">R  →  230/0,1739    →  </w:t>
      </w:r>
      <w:r>
        <w:rPr>
          <w:rFonts w:cs="Arial" w:ascii="Arial" w:hAnsi="Arial"/>
          <w:b/>
          <w:sz w:val="24"/>
          <w:szCs w:val="24"/>
          <w:u w:val="single"/>
        </w:rPr>
        <w:t>R = 1323 Ω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6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ijk nu  naar de tweede situatie waarbij U = 115 V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115 V, R = 1323 Ω (</w:t>
      </w:r>
      <w:r>
        <w:rPr>
          <w:rFonts w:cs="Arial" w:ascii="Arial" w:hAnsi="Arial"/>
          <w:i/>
          <w:sz w:val="24"/>
          <w:szCs w:val="24"/>
        </w:rPr>
        <w:t>Er is gegeven dat de weerstand hetzelfde blijf)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P</w:t>
        <w:tab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l.: </w:t>
        <w:tab/>
        <w:t>P = U.I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i/>
          <w:sz w:val="24"/>
          <w:szCs w:val="24"/>
        </w:rPr>
        <w:t>U weet je al maar I nog niet dus eerst I berekene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 = I.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→  115 =  I . 1323   →  I = 115/1323 = </w:t>
      </w:r>
      <w:r>
        <w:rPr>
          <w:rFonts w:cs="Arial" w:ascii="Arial" w:hAnsi="Arial"/>
          <w:b/>
          <w:sz w:val="24"/>
          <w:szCs w:val="24"/>
        </w:rPr>
        <w:t>0,869 A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.</w:t>
        <w:tab/>
        <w:t xml:space="preserve">P = U.I  →  P = 115 . 0,869  →  P = 9,9996 = </w:t>
      </w:r>
      <w:r>
        <w:rPr>
          <w:rFonts w:cs="Arial" w:ascii="Arial" w:hAnsi="Arial"/>
          <w:b/>
          <w:sz w:val="24"/>
          <w:szCs w:val="24"/>
          <w:u w:val="single"/>
        </w:rPr>
        <w:t>10 W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color w:val="0000FF"/>
          <w:sz w:val="24"/>
          <w:szCs w:val="24"/>
        </w:rPr>
        <w:t>Thuis heb je zekeringen van elk 16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a.</w:t>
        <w:tab/>
        <w:t>Bereken hoeveel lampen van 230V, 100 W je tegelijkertijd kunt aansluiten op één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>zeker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>U = 230 V, I = 16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vr.: </w:t>
        <w:tab/>
        <w:t>P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/>
      </w:pPr>
      <w:r>
        <w:rPr>
          <w:rFonts w:cs="Arial" w:ascii="Arial" w:hAnsi="Arial"/>
          <w:sz w:val="24"/>
          <w:szCs w:val="24"/>
        </w:rPr>
        <w:tab/>
        <w:t>Opl.:</w:t>
        <w:tab/>
        <w:tab/>
        <w:t>P=UI →  P = 230 . 16 = 3680 W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t zijn 3680/100 = 36,8 lampen afgerond </w:t>
      </w:r>
      <w:r>
        <w:rPr>
          <w:rFonts w:cs="Arial" w:ascii="Arial" w:hAnsi="Arial"/>
          <w:b/>
          <w:sz w:val="24"/>
          <w:szCs w:val="24"/>
          <w:u w:val="single"/>
        </w:rPr>
        <w:t>36 lamp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van elk 100 W.  37lampen  is net te veel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color w:val="0000FF"/>
          <w:sz w:val="24"/>
          <w:szCs w:val="24"/>
        </w:rPr>
        <w:t>Je gaat twee weken met vakantie en laat al die lampen aanstaan. Hoeveel gaat die stommiteit je kosten? 1 kWh kost € 0,12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Geg.: </w:t>
        <w:tab/>
        <w:t xml:space="preserve">P = 3600 W (36 lampen van elk 100W), t = 14 dag = 14 . </w:t>
      </w:r>
      <w:r>
        <w:rPr>
          <w:rFonts w:cs="Arial" w:ascii="Arial" w:hAnsi="Arial"/>
          <w:sz w:val="24"/>
          <w:szCs w:val="24"/>
          <w:lang w:val="pt-BR"/>
        </w:rPr>
        <w:t>24 = 336 h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ab/>
        <w:t>Gevr.:</w:t>
        <w:tab/>
        <w:t>E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pl.:</w:t>
        <w:tab/>
        <w:tab/>
        <w:t xml:space="preserve">E = P.t   →  E  = 3600 . 336  →  P = 1.209.600 W = </w:t>
      </w:r>
      <w:r>
        <w:rPr>
          <w:rFonts w:cs="Arial" w:ascii="Arial" w:hAnsi="Arial"/>
          <w:b/>
          <w:sz w:val="24"/>
          <w:szCs w:val="24"/>
          <w:lang w:val="pt-BR"/>
        </w:rPr>
        <w:t>1.209,6 kW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Dat kost 1209,6 . 0,12 = 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€ 145,15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 Einde ----------------------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705" w:hanging="70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24"/>
        <w:szCs w:val="24"/>
      </w:rPr>
      <w:t>H/A-3 Extra oefenopgaven energie en vermoge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-594" w:leader="none"/>
        <w:tab w:val="left" w:pos="-462" w:leader="none"/>
        <w:tab w:val="left" w:pos="-330" w:leader="none"/>
        <w:tab w:val="left" w:pos="-198" w:leader="none"/>
        <w:tab w:val="left" w:pos="0" w:leader="none"/>
        <w:tab w:val="left" w:pos="132" w:leader="none"/>
        <w:tab w:val="left" w:pos="26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Snel1">
    <w:name w:val="Snel 1."/>
    <w:qFormat/>
    <w:pPr>
      <w:widowControl/>
      <w:autoSpaceDE w:val="false"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Snela">
    <w:name w:val="Snel a."/>
    <w:qFormat/>
    <w:pPr>
      <w:widowControl/>
      <w:autoSpaceDE w:val="false"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8:00Z</dcterms:created>
  <dc:creator>F. Zagers</dc:creator>
  <dc:description/>
  <cp:keywords/>
  <dc:language>en-US</dc:language>
  <cp:lastModifiedBy>Tijmensen</cp:lastModifiedBy>
  <cp:lastPrinted>2008-11-11T10:01:00Z</cp:lastPrinted>
  <dcterms:modified xsi:type="dcterms:W3CDTF">2010-11-24T19:17:00Z</dcterms:modified>
  <cp:revision>4</cp:revision>
  <dc:subject/>
  <dc:title>Extra stof elektriciteitsleer                                                                                                 </dc:title>
</cp:coreProperties>
</file>