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e volgende grootheden met symbool en eenheden met symbool moet je leren.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077"/>
        <w:gridCol w:w="2370"/>
        <w:gridCol w:w="2516"/>
      </w:tblGrid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otheid en symbool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heid en symbool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nnin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V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omsterk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mpè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rstan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color w:val="000000"/>
              </w:rPr>
              <w:t>(van het Engelse Resistance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h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moge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P </w:t>
            </w:r>
            <w:r>
              <w:rPr>
                <w:rFonts w:cs="Arial" w:ascii="Arial" w:hAnsi="Arial"/>
                <w:color w:val="000000"/>
              </w:rPr>
              <w:t>(van het Engelse Power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Wa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energi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Wattuu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Wh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uu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h </w:t>
            </w:r>
            <w:r>
              <w:rPr>
                <w:rFonts w:cs="Arial" w:ascii="Arial" w:hAnsi="Arial"/>
                <w:color w:val="000000"/>
              </w:rPr>
              <w:t>(van het Engelse hour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rFonts w:cs="Arial" w:ascii="Arial" w:hAnsi="Arial"/>
          <w:b/>
          <w:color w:val="0000FF"/>
          <w:sz w:val="24"/>
          <w:szCs w:val="24"/>
        </w:rPr>
        <w:t>De volgende formules uit je Basis-BINAS (zie It’s learning) hoef je niet uit je hoofd te leren. Je moet ze wel kunnen gebruiken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TextBody"/>
        <w:tabs>
          <w:tab w:val="clear" w:pos="0"/>
          <w:tab w:val="clear" w:pos="132"/>
          <w:tab w:val="clear" w:pos="26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-594" w:leader="none"/>
          <w:tab w:val="left" w:pos="-462" w:leader="none"/>
          <w:tab w:val="left" w:pos="-330" w:leader="none"/>
          <w:tab w:val="left" w:pos="-198" w:leader="none"/>
          <w:tab w:val="left" w:pos="5103" w:leader="none"/>
        </w:tabs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0"/>
          <w:tab w:val="clear" w:pos="132"/>
          <w:tab w:val="clear" w:pos="26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-594" w:leader="none"/>
          <w:tab w:val="left" w:pos="-462" w:leader="none"/>
          <w:tab w:val="left" w:pos="-330" w:leader="none"/>
          <w:tab w:val="left" w:pos="-198" w:leader="none"/>
          <w:tab w:val="left" w:pos="5103" w:leader="none"/>
        </w:tabs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Ohm</w:t>
        <w:tab/>
      </w:r>
      <w:r>
        <w:rPr>
          <w:rFonts w:cs="Arial" w:ascii="Arial" w:hAnsi="Arial"/>
          <w:bCs/>
          <w:i w:val="false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mogen elektrische stroom</w:t>
        <w:tab/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ergie elektrische stroom</w:t>
        <w:tab/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stroomsterkte bij</w:t>
      </w:r>
      <w:r>
        <w:rPr>
          <w:rFonts w:cs="Arial" w:ascii="Arial" w:hAnsi="Arial"/>
          <w:bCs/>
          <w:color w:val="000000"/>
          <w:sz w:val="24"/>
          <w:szCs w:val="24"/>
        </w:rPr>
        <w:t>:</w:t>
        <w:tab/>
        <w:tab/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rieschakeling:</w:t>
        <w:tab/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llelschakeling</w:t>
        <w:tab/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spanning bij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color w:val="000000"/>
          <w:sz w:val="24"/>
          <w:szCs w:val="24"/>
          <w:bdr w:val="single" w:sz="4" w:space="0" w:color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serieschakeling:</w:t>
        <w:tab/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llelschakeling</w:t>
        <w:tab/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vervangingsweerstand bij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ieschakeling</w:t>
        <w:tab/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llelschakeling</w:t>
        <w:tab/>
        <w:tab/>
        <w:tab/>
        <w:tab/>
        <w:tab/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de problemen op zoals bij de uitwerking van opgave 1 is voorgedaan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ruik deze SPA-methode, dat is de Systematische Probleem Aanpak bij berekeningen!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Een stofzuiger werkt op het lichtnet (230V). Er loopt dan 5 A door. Bereken de weerstand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u w:val="single"/>
        </w:rPr>
        <w:t>Aan de eenheden moet je kunnen zien welke grootheid er bij hoort</w:t>
      </w:r>
      <w:r>
        <w:rPr>
          <w:rFonts w:cs="Arial" w:ascii="Arial" w:hAnsi="Arial"/>
          <w:i/>
          <w:sz w:val="24"/>
          <w:szCs w:val="24"/>
        </w:rPr>
        <w:t>! Als je leest “230 V”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sz w:val="24"/>
          <w:szCs w:val="24"/>
        </w:rPr>
        <w:tab/>
        <w:t>moet jij weten dat V (volt) hoort bij spanning (symbool U)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Schrijf op wat er gegeven is en gebruik daarbij de grootheden U, I, R  enz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Schrijf op dezelfde manier op wat er gevraagd wordt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Dus: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Geg.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U = 230 V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I = 5 A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Gevr.</w:t>
      </w:r>
      <w:r>
        <w:rPr>
          <w:rFonts w:cs="Arial" w:ascii="Arial" w:hAnsi="Arial"/>
          <w:color w:val="FF0000"/>
          <w:sz w:val="24"/>
          <w:szCs w:val="24"/>
        </w:rPr>
        <w:t xml:space="preserve">: </w:t>
        <w:tab/>
      </w:r>
      <w:r>
        <w:rPr>
          <w:rFonts w:cs="Arial" w:ascii="Arial" w:hAnsi="Arial"/>
          <w:b/>
          <w:color w:val="FF0000"/>
          <w:sz w:val="24"/>
          <w:szCs w:val="24"/>
        </w:rPr>
        <w:t>R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1086" w:hanging="108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Opl</w:t>
      </w:r>
      <w:r>
        <w:rPr>
          <w:rFonts w:cs="Arial" w:ascii="Arial" w:hAnsi="Arial"/>
          <w:color w:val="FF0000"/>
          <w:sz w:val="24"/>
          <w:szCs w:val="24"/>
        </w:rPr>
        <w:t>.:</w:t>
      </w:r>
    </w:p>
    <w:p>
      <w:pPr>
        <w:pStyle w:val="Normal"/>
        <w:tabs>
          <w:tab w:val="clear" w:pos="709"/>
          <w:tab w:val="left" w:pos="362" w:leader="none"/>
        </w:tabs>
        <w:ind w:left="36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ijk in je Basis-BINAS wat het verband is tussen de gegeven en gevraagde grootheden U ,I en  R en je vindt dan de wet van Ohm: U = I.R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hanging="10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U = I.R</w:t>
      </w:r>
      <w:r>
        <w:rPr>
          <w:rFonts w:cs="Arial" w:ascii="Arial" w:hAnsi="Arial"/>
          <w:sz w:val="24"/>
          <w:szCs w:val="24"/>
        </w:rPr>
        <w:t xml:space="preserve">  →  </w:t>
      </w:r>
      <w:r>
        <w:rPr>
          <w:rFonts w:cs="Arial" w:ascii="Arial" w:hAnsi="Arial"/>
          <w:b/>
          <w:sz w:val="24"/>
          <w:szCs w:val="24"/>
        </w:rPr>
        <w:t>230 = 5.R</w:t>
      </w:r>
      <w:r>
        <w:rPr>
          <w:rFonts w:cs="Arial" w:ascii="Arial" w:hAnsi="Arial"/>
          <w:sz w:val="24"/>
          <w:szCs w:val="24"/>
        </w:rPr>
        <w:t xml:space="preserve">  →  </w:t>
      </w:r>
      <w:r>
        <w:rPr>
          <w:rFonts w:cs="Arial" w:ascii="Arial" w:hAnsi="Arial"/>
          <w:b/>
          <w:sz w:val="24"/>
          <w:szCs w:val="24"/>
        </w:rPr>
        <w:t>R = 230/5 = 46 Ω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340" w:hanging="340"/>
        <w:rPr/>
      </w:pPr>
      <w:r>
        <w:rPr>
          <w:rFonts w:cs="Arial" w:ascii="Arial" w:hAnsi="Arial"/>
          <w:sz w:val="24"/>
          <w:szCs w:val="24"/>
        </w:rPr>
        <w:t>2.</w:t>
        <w:tab/>
        <w:t>Door een lampje van 100 Ω loopt 15 mA. Bereken de spanning waarop het lampje is aangesloten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Een gewone gloeilamp (lamp 1) werkt op 230 V en een autolamp (lamp 2) werkt op 12 V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>Beide lampen zijn 40 W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>a.</w:t>
        <w:tab/>
        <w:t>Bereken door welke lamp de grootste stroom loopt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>Bereken welke lamp de grootste weerstand heeft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340" w:hanging="340"/>
        <w:rPr/>
      </w:pPr>
      <w:r>
        <w:rPr>
          <w:rFonts w:cs="Arial" w:ascii="Arial" w:hAnsi="Arial"/>
          <w:sz w:val="24"/>
          <w:szCs w:val="24"/>
        </w:rPr>
        <w:t>4.</w:t>
        <w:tab/>
        <w:t>Iemand wil een elektrische kachel (230 V, 4000 W) thuis aansluiten op het lichtnet waarin een zekering van 16 A is opgenomen. Ga na of dat kan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Een elektrische kachel van 500 W wordt 4 uur lang op het lichtnet aangesloten (230 V)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>1 kWh kost € 0,12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Bereken hoeveel energie het lichtnet heeft geleverd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>Bereken hoeveel je aan het energiebedrijf moet betalen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340" w:hanging="340"/>
        <w:rPr/>
      </w:pPr>
      <w:r>
        <w:rPr>
          <w:rFonts w:cs="Arial" w:ascii="Arial" w:hAnsi="Arial"/>
          <w:sz w:val="24"/>
          <w:szCs w:val="24"/>
        </w:rPr>
        <w:t>6.</w:t>
        <w:tab/>
        <w:t>Iemand wil het vermogen van een elektrisch apparaat bepalen. Hij leest eerst de kWh-meter stand af en vindt dan 5789,5 kWh. Nu sluit hij het apparaat aan en na 30 minuten is de meterstand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>5790,7 kWh. Bereken het vermogen van het apparaat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Een lamp van 75 Ω staat aangesloten op 230 V. Bereken het vermogen van dit apparaat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340" w:hanging="340"/>
        <w:rPr/>
      </w:pPr>
      <w:r>
        <w:rPr>
          <w:rFonts w:cs="Arial" w:ascii="Arial" w:hAnsi="Arial"/>
          <w:sz w:val="24"/>
          <w:szCs w:val="24"/>
        </w:rPr>
        <w:t>8.</w:t>
        <w:tab/>
        <w:t>Op een elektrisch apparaat staat gedrukt 230 V en 40 W. Je sluit dit apparaat aan op een spanning van 115 V. We nemen aan dat de weerstand hetzelfde blijft. Bereken hoe groot het vermogen bij 115 V zal zijn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Thuis heb je zekeringen van elk 16 A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>a.</w:t>
        <w:tab/>
        <w:t>Bereken hoeveel lampen van 230V, 100 W je tegelijkertijd kunt aansluiten op één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zekering.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 xml:space="preserve">Je gaat twee weken met vakantie en laat al die lampen aanstaan. Hoeveel gaat die stommiteit je kosten? 1 kWh kost € 0,12. 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851" w:leader="none"/>
          <w:tab w:val="left" w:pos="1134" w:leader="none"/>
        </w:tabs>
        <w:ind w:left="705" w:hanging="70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----------------------------------------------- Einde 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43" w:top="7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sz w:val="24"/>
        <w:szCs w:val="24"/>
      </w:rPr>
      <w:t>H/A-3 Extra oefenopgaven energie en vermogen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Standaard" w:hAnsi="Times New Roman Standaard" w:eastAsia="Times New Roman" w:cs="Times New Roman Standaard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-594" w:leader="none"/>
        <w:tab w:val="left" w:pos="-462" w:leader="none"/>
        <w:tab w:val="left" w:pos="-330" w:leader="none"/>
        <w:tab w:val="left" w:pos="-198" w:leader="none"/>
        <w:tab w:val="left" w:pos="0" w:leader="none"/>
        <w:tab w:val="left" w:pos="132" w:leader="none"/>
        <w:tab w:val="left" w:pos="26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</w:pPr>
    <w:rPr>
      <w:rFonts w:ascii="Times New Roman" w:hAnsi="Times New Roman" w:cs="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 Standaard" w:hAnsi="Times New Roman Standaard" w:eastAsia="Times New Roman" w:cs="Times New Roman Standaard"/>
      <w:color w:val="auto"/>
      <w:sz w:val="24"/>
      <w:szCs w:val="24"/>
      <w:lang w:val="nl-NL" w:bidi="ar-SA" w:eastAsia="zh-CN"/>
    </w:rPr>
  </w:style>
  <w:style w:type="paragraph" w:styleId="Snel1">
    <w:name w:val="Snel 1."/>
    <w:qFormat/>
    <w:pPr>
      <w:widowControl/>
      <w:autoSpaceDE w:val="false"/>
      <w:bidi w:val="0"/>
      <w:ind w:left="-1440" w:hanging="0"/>
    </w:pPr>
    <w:rPr>
      <w:rFonts w:ascii="Times New Roman Standaard" w:hAnsi="Times New Roman Standaard" w:eastAsia="Times New Roman" w:cs="Times New Roman Standaard"/>
      <w:color w:val="auto"/>
      <w:sz w:val="24"/>
      <w:szCs w:val="24"/>
      <w:lang w:val="nl-NL" w:bidi="ar-SA" w:eastAsia="zh-CN"/>
    </w:rPr>
  </w:style>
  <w:style w:type="paragraph" w:styleId="Snela">
    <w:name w:val="Snel a."/>
    <w:qFormat/>
    <w:pPr>
      <w:widowControl/>
      <w:autoSpaceDE w:val="false"/>
      <w:bidi w:val="0"/>
      <w:ind w:left="-1440" w:hanging="0"/>
    </w:pPr>
    <w:rPr>
      <w:rFonts w:ascii="Times New Roman Standaard" w:hAnsi="Times New Roman Standaard" w:eastAsia="Times New Roman" w:cs="Times New Roman Standaard"/>
      <w:color w:val="auto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31:00Z</dcterms:created>
  <dc:creator>F. Zagers</dc:creator>
  <dc:description/>
  <cp:keywords/>
  <dc:language>en-US</dc:language>
  <cp:lastModifiedBy>Tijmensen</cp:lastModifiedBy>
  <cp:lastPrinted>2008-11-11T10:01:00Z</cp:lastPrinted>
  <dcterms:modified xsi:type="dcterms:W3CDTF">2010-11-24T19:11:00Z</dcterms:modified>
  <cp:revision>4</cp:revision>
  <dc:subject/>
  <dc:title>Extra stof elektriciteitsleer                                                                                                 </dc:title>
</cp:coreProperties>
</file>