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AH3 h2 beweging</w:t>
      </w:r>
    </w:p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am:__________________________________     </w:t>
      </w:r>
    </w:p>
    <w:p>
      <w:pPr>
        <w:pStyle w:val="Heading1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en</w:t>
      </w:r>
      <w:r>
        <w:rPr>
          <w:rFonts w:cs="Arial" w:ascii="Arial" w:hAnsi="Arial"/>
          <w:b/>
          <w:szCs w:val="24"/>
        </w:rPr>
        <w:t xml:space="preserve"> auto versnelt (in zijn vrijstand) een helling af. (m.b.v. videometen), versie 2010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  <w:t>Ieder doet zijn eigen waarneming. Iedereen heeft dus ook (iets) andere resulta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lingen van Het Vlietland College kunnen Coach6 Home downloaden voor thuisgebruik. De vereiste code vind je ook op It’s learning.</w:t>
      </w:r>
    </w:p>
    <w:p>
      <w:pPr>
        <w:pStyle w:val="Normal"/>
        <w:rPr>
          <w:rFonts w:ascii="Arial" w:hAnsi="Arial" w:eastAsia="MS Mincho;ＭＳ 明朝" w:cs="Arial"/>
          <w:b/>
          <w:b/>
          <w:iCs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72415</wp:posOffset>
                </wp:positionV>
                <wp:extent cx="6436360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Voorkennis (te vinden in je boek)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24"/>
                              </w:rPr>
                              <w:t>Hoe ziet bij een versnelde beweging (in de grafiek) het verband tussen afstand en tijd er uit? 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e ziet bij een versnelde beweging (in de grafiek) het verband tussen snelheid en tijd er uit? 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e bepaal je de versnelling met de snelheid-tijd grafiek (formule noemen): ____________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426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127.95pt;mso-wrap-distance-left:9.05pt;mso-wrap-distance-right:9.05pt;mso-wrap-distance-top:0pt;mso-wrap-distance-bottom:0pt;margin-top:21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Cs/>
                          <w:sz w:val="24"/>
                          <w:szCs w:val="24"/>
                        </w:rPr>
                        <w:t>Voorkennis (te vinden in je boek):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Cs/>
                          <w:szCs w:val="24"/>
                        </w:rPr>
                        <w:t>Hoe ziet bij een versnelde beweging (in de grafiek) het verband tussen afstand en tijd er uit? ___________________________________________________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e ziet bij een versnelde beweging (in de grafiek) het verband tussen snelheid en tijd er uit? ________________________________________________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e bepaal je de versnelling met de snelheid-tijd grafiek (formule noemen): ____________</w:t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426" w:hanging="0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§1. Inleiding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en auto rijdt in zijn vrij een helling af. Ik ga het verband onderzoeken tussen de snelheid en de tijd. Met deze grafiek ga ik zijn versnelling bepalen.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§2. De experimentele methode.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sz w:val="24"/>
          <w:szCs w:val="24"/>
        </w:rPr>
        <w:t xml:space="preserve">Het filmpje staat op It’s learning, h2 beweging, practicum, </w:t>
      </w:r>
      <w:r>
        <w:rPr>
          <w:rFonts w:eastAsia="MS Mincho;ＭＳ 明朝" w:cs="Arial" w:ascii="Arial" w:hAnsi="Arial"/>
          <w:bCs/>
          <w:sz w:val="24"/>
          <w:szCs w:val="24"/>
          <w:u w:val="single"/>
        </w:rPr>
        <w:t>Auto versnelt een helling af in zijn vrijstand.cmr</w:t>
      </w:r>
      <w:r>
        <w:rPr>
          <w:rFonts w:eastAsia="MS Mincho;ＭＳ 明朝"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De aanwijzingen verschijnen op het scherm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4"/>
          <w:szCs w:val="24"/>
        </w:rPr>
        <w:t>§3. Waarnemingen.</w:t>
      </w:r>
    </w:p>
    <w:p>
      <w:pPr>
        <w:pStyle w:val="Normal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e tijd t en de snelheid v van de auto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664970" cy="200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t in 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v in 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57.8pt;mso-wrap-distance-left:7.05pt;mso-wrap-distance-right:0pt;mso-wrap-distance-top:0pt;mso-wrap-distance-bottom:0pt;margin-top:6.05pt;mso-position-vertical-relative:text;margin-left:3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27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t in 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v in 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eastAsia="MS Mincho;ＭＳ 明朝" w:cs="Arial"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i/>
          <w:i/>
          <w:iCs/>
          <w:sz w:val="24"/>
          <w:szCs w:val="24"/>
        </w:rPr>
      </w:pPr>
      <w:r>
        <w:rPr>
          <w:rFonts w:eastAsia="MS Mincho;ＭＳ 明朝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118745</wp:posOffset>
                </wp:positionV>
                <wp:extent cx="70294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b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5.85pt;mso-wrap-distance-left:9.05pt;mso-wrap-distance-right:9.05pt;mso-wrap-distance-top:0pt;mso-wrap-distance-bottom:0pt;margin-top:9.3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b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§4. Resultaten.</w:t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  <w:t xml:space="preserve">Op bladzijde 2 heb ik een </w:t>
      </w:r>
      <w:r>
        <w:rPr>
          <w:rFonts w:eastAsia="MS Mincho;ＭＳ 明朝" w:cs="Arial" w:ascii="Arial" w:hAnsi="Arial"/>
          <w:bCs/>
          <w:i/>
          <w:iCs/>
          <w:sz w:val="24"/>
          <w:szCs w:val="24"/>
        </w:rPr>
        <w:t>rechte</w:t>
      </w:r>
      <w:r>
        <w:rPr>
          <w:rFonts w:eastAsia="MS Mincho;ＭＳ 明朝" w:cs="Arial" w:ascii="Arial" w:hAnsi="Arial"/>
          <w:bCs/>
          <w:iCs/>
          <w:sz w:val="24"/>
          <w:szCs w:val="24"/>
        </w:rPr>
        <w:t xml:space="preserve"> snelheid-tijd grafiek getekend met behulp van tabel 1.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90805</wp:posOffset>
            </wp:positionV>
            <wp:extent cx="4929505" cy="36868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  <w:t>Met deze grafiek bereken ik nu de versnelling van de auto: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§5. Discussie </w:t>
      </w:r>
      <w:r>
        <w:rPr>
          <w:rFonts w:eastAsia="MS Mincho;ＭＳ 明朝" w:cs="Arial" w:ascii="Arial" w:hAnsi="Arial"/>
          <w:i/>
        </w:rPr>
        <w:t>(Bespreken van de resultaten)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De meetpunten liggen niet allemaal precies op een rechte lijn. Dat wordt veroorzaakt door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§6. Conclusie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at de auto eenparig versnelt beweegt blijkt uit 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szCs w:val="24"/>
        </w:rPr>
        <w:t>De versnelling van de auto is volgens de resultaten van §4 gelijk aan   __________________</w:t>
      </w:r>
    </w:p>
    <w:sectPr>
      <w:footerReference w:type="default" r:id="rId3"/>
      <w:type w:val="nextPage"/>
      <w:pgSz w:w="11906" w:h="16838"/>
      <w:pgMar w:left="1134" w:right="849" w:gutter="0" w:header="0" w:top="851" w:footer="101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eastAsia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eastAsia="MS Mincho;ＭＳ 明朝"/>
      <w:b/>
      <w:bCs/>
      <w:iCs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15:00Z</dcterms:created>
  <dc:creator>Ton Tijmensen</dc:creator>
  <dc:description/>
  <cp:keywords/>
  <dc:language>en-US</dc:language>
  <cp:lastModifiedBy>Tijmensen</cp:lastModifiedBy>
  <cp:lastPrinted>2007-10-31T12:17:00Z</cp:lastPrinted>
  <dcterms:modified xsi:type="dcterms:W3CDTF">2010-06-02T15:32:00Z</dcterms:modified>
  <cp:revision>6</cp:revision>
  <dc:subject/>
  <dc:title>Naam:________________________________</dc:title>
</cp:coreProperties>
</file>