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Het uitrekken van een veer en van een elastiekje.</w:t>
      </w:r>
      <w:r>
        <w:rPr/>
        <w:t xml:space="preserve">             Naam: _____________________________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70180</wp:posOffset>
            </wp:positionV>
            <wp:extent cx="1371600" cy="1172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Nodig: veer, dun elastiekje, krachtmeter (meerbereik 3 N/10N), liniaal,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b/>
          <w:bCs/>
        </w:rPr>
        <w:t>We gaan onderzoeken of een veer en een elastiekje regelmatig uitrekken</w:t>
      </w:r>
      <w:r>
        <w:rPr/>
        <w:t>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>Bekijk de opstelling die hier onder is getekend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>1.</w:t>
        <w:tab/>
        <w:t xml:space="preserve">Je kunt een veer uitrekken door er gewichtjes aan te hangen, je kunt een veer ook uitrekken </w:t>
      </w:r>
      <w:r>
        <w:rPr>
          <w:i/>
          <w:iCs/>
        </w:rPr>
        <w:t xml:space="preserve">en de </w:t>
        <w:tab/>
        <w:t>kracht meten</w:t>
      </w:r>
      <w:r>
        <w:rPr/>
        <w:t xml:space="preserve"> door er met een ______________________________ aan te trekken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>2.</w:t>
        <w:tab/>
        <w:t>Maak de opstelling die hieronder is getekend.</w:t>
      </w:r>
    </w:p>
    <w:p>
      <w:pPr>
        <w:pStyle w:val="ListParagraph"/>
        <w:spacing w:lineRule="auto" w:line="276"/>
        <w:ind w:left="0" w:hanging="0"/>
        <w:rPr/>
      </w:pPr>
      <w:r>
        <w:rPr/>
        <w:tab/>
        <w:t>Haak het elastiekje aan de liniaal in A (0 cm links . . .). Goed vasthouden!!!</w:t>
      </w:r>
    </w:p>
    <w:p>
      <w:pPr>
        <w:pStyle w:val="ListParagraph"/>
        <w:spacing w:lineRule="auto" w:line="276"/>
        <w:ind w:left="0" w:hanging="0"/>
        <w:rPr/>
      </w:pPr>
      <w:r>
        <w:rPr/>
        <w:tab/>
        <w:t>Haak de krachtmeter rechts aan het elastiekje in B.</w:t>
      </w:r>
    </w:p>
    <w:p>
      <w:pPr>
        <w:pStyle w:val="ListParagraph"/>
        <w:spacing w:lineRule="auto" w:line="276"/>
        <w:ind w:left="0" w:hanging="0"/>
        <w:rPr/>
      </w:pPr>
      <w:r>
        <w:rPr/>
        <w:tab/>
        <w:t>Trek met de kracht die in de tabel staat en meet de lengte van het elastiekje.</w:t>
      </w:r>
    </w:p>
    <w:p>
      <w:pPr>
        <w:pStyle w:val="ListParagraph"/>
        <w:spacing w:lineRule="auto" w:line="276"/>
        <w:ind w:left="0" w:hanging="0"/>
        <w:rPr/>
      </w:pPr>
      <w:r>
        <w:rPr/>
        <w:tab/>
        <w:t>Vul de tabel 1, kolom 2 in.</w:t>
      </w:r>
    </w:p>
    <w:p>
      <w:pPr>
        <w:pStyle w:val="ListParagraph"/>
        <w:spacing w:lineRule="auto" w:line="27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5524500" cy="1323975"/>
                <wp:effectExtent l="5080" t="5715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1324080"/>
                          <a:chOff x="0" y="0"/>
                          <a:chExt cx="552456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4560" cy="132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520"/>
                              <a:ext cx="405756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1440"/>
                                <a:ext cx="40575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90720"/>
                                <a:ext cx="3286080" cy="9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360" y="0"/>
                                <a:ext cx="1266840" cy="9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43200"/>
                                <a:ext cx="124920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7" h="222">
                                    <a:moveTo>
                                      <a:pt x="440" y="222"/>
                                    </a:moveTo>
                                    <a:cubicBezTo>
                                      <a:pt x="690" y="189"/>
                                      <a:pt x="1967" y="54"/>
                                      <a:pt x="1940" y="27"/>
                                    </a:cubicBezTo>
                                    <a:cubicBezTo>
                                      <a:pt x="1913" y="0"/>
                                      <a:pt x="550" y="37"/>
                                      <a:pt x="275" y="57"/>
                                    </a:cubicBezTo>
                                    <a:cubicBezTo>
                                      <a:pt x="0" y="77"/>
                                      <a:pt x="287" y="128"/>
                                      <a:pt x="290" y="147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96360" y="4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63360" y="4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6160" y="1019160"/>
                              <a:ext cx="585000" cy="304920"/>
                            </a:xfrm>
                            <a:prstGeom prst="wedgeRoundRectCallout">
                              <a:avLst>
                                <a:gd name="adj1" fmla="val -69541"/>
                                <a:gd name="adj2" fmla="val -14125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0 c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82480" y="1019160"/>
                              <a:ext cx="622800" cy="304920"/>
                            </a:xfrm>
                            <a:prstGeom prst="wedgeRoundRectCallout">
                              <a:avLst>
                                <a:gd name="adj1" fmla="val 24921"/>
                                <a:gd name="adj2" fmla="val -138125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50 c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48120" y="262080"/>
                              <a:ext cx="676440" cy="314280"/>
                            </a:xfrm>
                            <a:prstGeom prst="wedgeRoundRectCallout">
                              <a:avLst>
                                <a:gd name="adj1" fmla="val -209152"/>
                                <a:gd name="adj2" fmla="val 79699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liniaa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0880" y="0"/>
                              <a:ext cx="1051560" cy="314280"/>
                            </a:xfrm>
                            <a:prstGeom prst="wedgeRoundRectCallout">
                              <a:avLst>
                                <a:gd name="adj1" fmla="val -79893"/>
                                <a:gd name="adj2" fmla="val 106967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krachtmet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752400" cy="314280"/>
                            </a:xfrm>
                            <a:prstGeom prst="wedgeRoundRectCallout">
                              <a:avLst>
                                <a:gd name="adj1" fmla="val 66962"/>
                                <a:gd name="adj2" fmla="val 12818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elastie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6360" y="914400"/>
                              <a:ext cx="600120" cy="409680"/>
                            </a:xfrm>
                            <a:prstGeom prst="wedgeRoundRectCallout">
                              <a:avLst>
                                <a:gd name="adj1" fmla="val -61111"/>
                                <a:gd name="adj2" fmla="val -85347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tafe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6680" y="39672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34596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8.8pt;width:435pt;height:104.25pt" coordorigin="780,176" coordsize="8700,2085">
                <v:group id="shape_0" style="position:absolute;left:780;top:176;width:8700;height:2085">
                  <v:group id="shape_0" style="position:absolute;left:780;top:1016;width:6390;height:440">
                    <v:rect id="shape_0" fillcolor="gray" stroked="t" o:allowincell="f" style="position:absolute;left:780;top:1302;width:6389;height:153;mso-wrap-style:none;v-text-anchor:middle;mso-position-horizontal:center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stroked="t" o:allowincell="f" style="position:absolute;left:1539;top:1159;width:5174;height:142;mso-wrap-style:none;v-text-anchor:middle;mso-position-horizontal:center">
                      <v:imagedata r:id="rId5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4239;top:1016;width:1994;height:142;mso-wrap-style:none;v-text-anchor:middle;mso-position-horizontal:center">
                      <v:imagedata r:id="rId6" o:detectmouseclick="t"/>
                      <v:stroke color="black" weight="9360" joinstyle="miter" endcap="flat"/>
                      <w10:wrap type="square"/>
                    </v:rect>
                    <v:shape id="shape_0" coordsize="1967,222" path="m440,222c690,189,1967,54,1940,27c1913,0,550,37,275,57c0,77,287,128,290,147e" stroked="t" o:allowincell="f" style="position:absolute;left:1249;top:1084;width:1966;height:221;mso-wrap-style:none;v-text-anchor:middle;mso-position-horizontal:center">
                      <v:fill o:detectmouseclick="t" on="false"/>
                      <v:stroke color="black" weight="25560" joinstyle="round" endcap="flat"/>
                      <w10:wrap type="squar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239;top:1084;width:0;height:0;mso-position-horizontal:center" type="_x0000_t32">
                      <v:stroke color="black" weight="190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49;top:1084;width:0;height:0;mso-position-horizontal:center" type="_x0000_t32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1719;top:1781;width:920;height:479;mso-wrap-style:square;v-text-anchor:top;mso-position-horizontal:cente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0 c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949;top:1781;width:980;height:479;mso-wrap-style:square;v-text-anchor:top;mso-position-horizontal:cente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50 c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415;top:588;width:1064;height:494;mso-wrap-style:square;v-text-anchor:top;mso-position-horizontal:cente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linia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624;top:176;width:1655;height:494;mso-wrap-style:square;v-text-anchor:top;mso-position-horizontal:cente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krachtmet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15;top:176;width:1184;height:494;mso-wrap-style:square;v-text-anchor:top;mso-position-horizontal:cente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elastie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239;top:1616;width:944;height:644;mso-wrap-style:square;v-text-anchor:top;mso-position-horizontal:cente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tafe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6;top:801;width:539;height:4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7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6;top:721;width:539;height:4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7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ListParagraph"/>
        <w:spacing w:lineRule="auto" w:line="276"/>
        <w:ind w:left="0" w:hanging="0"/>
        <w:rPr/>
      </w:pPr>
      <w:r>
        <w:rPr/>
      </w:r>
    </w:p>
    <w:p>
      <w:pPr>
        <w:pStyle w:val="ListParagraph"/>
        <w:spacing w:lineRule="auto" w:line="276"/>
        <w:ind w:left="0" w:hanging="0"/>
        <w:rPr/>
      </w:pPr>
      <w:r>
        <w:rPr/>
      </w:r>
    </w:p>
    <w:p>
      <w:pPr>
        <w:pStyle w:val="ListParagraph"/>
        <w:spacing w:lineRule="auto" w:line="276"/>
        <w:ind w:left="0" w:hanging="0"/>
        <w:rPr/>
      </w:pPr>
      <w:r>
        <w:rPr/>
      </w:r>
    </w:p>
    <w:p>
      <w:pPr>
        <w:pStyle w:val="ListParagraph"/>
        <w:spacing w:lineRule="auto" w:line="276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3.</w:t>
        <w:tab/>
        <w:t>Herhaal de proef met een veer.</w:t>
      </w:r>
    </w:p>
    <w:p>
      <w:pPr>
        <w:pStyle w:val="ListParagraph"/>
        <w:ind w:left="0" w:hanging="0"/>
        <w:rPr/>
      </w:pPr>
      <w:r>
        <w:rPr/>
        <w:tab/>
        <w:t>Vul tabel 2, kolom 2 in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2367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/>
                                    <w:t>Tabel 1. Het elastiek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racht in 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engte in c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itrekking in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6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1980"/>
                      </w:tblGrid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Tabel 1. Het elastiek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racht in 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engte in c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itrekking in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38735</wp:posOffset>
                </wp:positionV>
                <wp:extent cx="3154680" cy="1640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/>
                                    <w:t>Tabel 2. De ve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racht in 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engte in c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itrekking in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9.2pt;mso-wrap-distance-left:7.05pt;mso-wrap-distance-right:7.05pt;mso-wrap-distance-top:0pt;mso-wrap-distance-bottom:0pt;margin-top:3.0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1980"/>
                      </w:tblGrid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Tabel 2. De ve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racht in 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engte in c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itrekking in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>4.</w:t>
        <w:tab/>
        <w:t xml:space="preserve">Bereken de uitrekking door steeds de </w:t>
      </w:r>
      <w:r>
        <w:rPr>
          <w:i/>
          <w:u w:val="single"/>
        </w:rPr>
        <w:t>beginl</w:t>
      </w:r>
      <w:r>
        <w:rPr>
          <w:bCs/>
          <w:i/>
          <w:u w:val="single"/>
        </w:rPr>
        <w:t>engte</w:t>
      </w:r>
      <w:r>
        <w:rPr>
          <w:bCs/>
        </w:rPr>
        <w:t xml:space="preserve"> van</w:t>
      </w:r>
      <w:r>
        <w:rPr>
          <w:bCs/>
          <w:i/>
        </w:rPr>
        <w:t xml:space="preserve"> </w:t>
      </w:r>
      <w:r>
        <w:rPr>
          <w:bCs/>
        </w:rPr>
        <w:t>de lengte af te trekken</w:t>
      </w:r>
      <w:r>
        <w:rPr/>
        <w:t>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ab/>
        <w:t>Vul van tabel 1 en van tabel 2 kolom 3 in.</w:t>
      </w:r>
      <w:r>
        <w:br w:type="page"/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>5</w:t>
        <w:tab/>
        <w:t>a.</w:t>
        <w:tab/>
        <w:t>Teken in figuur 1a op bladzijde 2 de grafiek die hoort de bij het elastiekje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ab/>
        <w:tab/>
      </w:r>
      <w:r>
        <w:rPr>
          <w:b/>
          <w:bCs/>
        </w:rPr>
        <w:t>Teken een vloeiende lijn</w:t>
      </w:r>
      <w:r>
        <w:rPr/>
        <w:t>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ab/>
        <w:t>b.</w:t>
        <w:tab/>
        <w:t>Teken in figuur 1b. op bladzijde 2 de grafiek van de uitrekking en de kracht die hoort bij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ab/>
        <w:tab/>
        <w:t xml:space="preserve">de veer. </w:t>
      </w:r>
      <w:r>
        <w:rPr>
          <w:b/>
          <w:bCs/>
        </w:rPr>
        <w:t>Teken een rechte grafiek met je geo</w:t>
      </w:r>
      <w:r>
        <w:rPr/>
        <w:t>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>6.</w:t>
        <w:tab/>
        <w:t>a.</w:t>
        <w:tab/>
        <w:t>Hoe zie je aan de grafiek dat een veer regelmatig uitrekt?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ab/>
        <w:tab/>
        <w:t>_________________________________________________________________________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ab/>
        <w:tab/>
        <w:t xml:space="preserve">Lees af </w:t>
      </w:r>
      <w:r>
        <w:rPr>
          <w:i/>
        </w:rPr>
        <w:t>uit je grafiek</w:t>
      </w:r>
      <w:r>
        <w:rPr/>
        <w:t>: als de uitrekking toeneemt van 5 cm tot 10 cm dan neemt de kracht toe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ab/>
        <w:tab/>
        <w:t xml:space="preserve"> van _______ tot _______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ab/>
        <w:tab/>
        <w:t>Conclusie: Als de kracht twee maal zo groot wordt, dan wordt de uitrekking _______________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ab/>
        <w:tab/>
      </w:r>
      <w:r>
        <w:rPr>
          <w:b/>
        </w:rPr>
        <w:t>Kracht en uitrekking zijn recht evenredig</w:t>
      </w:r>
      <w:r>
        <w:rPr/>
        <w:t>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ab/>
        <w:t>b.</w:t>
        <w:tab/>
        <w:t xml:space="preserve">Hoe zie je aan de grafiek dat een elastiek </w:t>
      </w:r>
      <w:r>
        <w:rPr>
          <w:b/>
          <w:bCs/>
        </w:rPr>
        <w:t>niet</w:t>
      </w:r>
      <w:r>
        <w:rPr/>
        <w:t xml:space="preserve"> regelmatig uitrekt?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ab/>
        <w:tab/>
        <w:t>____________________________________________________________________________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>7.</w:t>
        <w:tab/>
        <w:t xml:space="preserve">Lees </w:t>
      </w:r>
      <w:r>
        <w:rPr>
          <w:i/>
        </w:rPr>
        <w:t>in de grafiek</w:t>
      </w:r>
      <w:r>
        <w:rPr/>
        <w:t xml:space="preserve"> af hoeveel kracht er nodig is om de veer 10 cm uit te rekken. ______ </w:t>
      </w:r>
    </w:p>
    <w:p>
      <w:pPr>
        <w:pStyle w:val="Normal"/>
        <w:spacing w:lineRule="auto" w:line="276"/>
        <w:rPr/>
      </w:pPr>
      <w:r>
        <w:rPr/>
        <w:tab/>
        <w:t>Bereken hiermee hoeveel kracht er  nodig is om de veer 1 cm uit te rekken ___________________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ab/>
        <w:t xml:space="preserve">De kracht die nodig is om een veer 1 cm uit te rekken heet de </w:t>
      </w:r>
      <w:r>
        <w:rPr>
          <w:b/>
        </w:rPr>
        <w:t>veerconstante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>8.</w:t>
        <w:tab/>
        <w:t>Conclusies: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ab/>
        <w:t>a.</w:t>
        <w:tab/>
        <w:t>Een veer rekt ______________________ regelmatig uit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ab/>
        <w:tab/>
        <w:t>De grafiek van uitrekking en kracht is _______________________________________________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ab/>
        <w:tab/>
        <w:t>Kracht en uitrekking zijn _________________________________________________________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ab/>
        <w:tab/>
        <w:t>Om mijn veer 1 cm uit te rekken is een kracht nodig van _____________________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ab/>
        <w:tab/>
        <w:t>Met veerconstante wordt bedoeld: _________________________________________________</w:t>
        <w:tab/>
        <w:br/>
        <w:tab/>
        <w:tab/>
        <w:t>Met recht evenredig wordt bedoeld: _______________________________________________</w:t>
      </w:r>
    </w:p>
    <w:p>
      <w:pPr>
        <w:pStyle w:val="ListParagraph"/>
        <w:spacing w:lineRule="auto" w:line="276" w:before="0" w:after="0"/>
        <w:ind w:left="0" w:firstLine="340"/>
        <w:contextualSpacing/>
        <w:rPr/>
      </w:pPr>
      <w:r>
        <w:rPr/>
        <w:t>b.</w:t>
        <w:tab/>
        <w:t>Een elastiekje rekt ______________________ regelmatig uit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ab/>
        <w:tab/>
        <w:t>De grafiek van uitrekking en kracht is _______________________________________________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ab/>
        <w:tab/>
        <w:t>Kracht en uitrekking zijn _________________________________________________________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ab/>
        <w:tab/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7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10160</wp:posOffset>
                </wp:positionV>
                <wp:extent cx="6494145" cy="2900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040" cy="2900160"/>
                          <a:chOff x="0" y="0"/>
                          <a:chExt cx="6494040" cy="290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54400" y="0"/>
                            <a:ext cx="323964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3320"/>
                            <a:ext cx="3239640" cy="28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0.8pt;width:511.35pt;height:228.35pt" coordorigin="33,16" coordsize="10227,45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58;top:16;width:5101;height:45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3;top:37;width:5101;height:4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2821305</wp:posOffset>
                </wp:positionV>
                <wp:extent cx="3200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1a: Uitrekken van een elastiekj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22.1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1a: Uitrekken van een elastiek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5960</wp:posOffset>
                </wp:positionH>
                <wp:positionV relativeFrom="paragraph">
                  <wp:posOffset>2814955</wp:posOffset>
                </wp:positionV>
                <wp:extent cx="32004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1b: Uitrekken van een ve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21.65pt;mso-position-vertical-relative:text;margin-left:2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1b: Uitrekken van een ve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900" w:right="746" w:gutter="0" w:header="530" w:top="586" w:footer="57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/>
      <w:t>Pulsar 1hv h7 Krachten 7.2 opdracht 29 Uitrekken van veer en elastiekje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7"/>
      <w:lang w:val="nl-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47:00Z</dcterms:created>
  <dc:creator>Tijmensen</dc:creator>
  <dc:description/>
  <cp:keywords/>
  <dc:language>en-US</dc:language>
  <cp:lastModifiedBy>Tijmensen</cp:lastModifiedBy>
  <dcterms:modified xsi:type="dcterms:W3CDTF">2011-05-27T18:47:00Z</dcterms:modified>
  <cp:revision>2</cp:revision>
  <dc:subject/>
  <dc:title>Wrijvingskracht</dc:title>
</cp:coreProperties>
</file>