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Pulsar 1h/v §6.3 Proef 23b </w:t>
      </w:r>
      <w:r>
        <w:rPr>
          <w:rFonts w:cs="Arial" w:ascii="Arial" w:hAnsi="Arial"/>
          <w:b/>
          <w:szCs w:val="24"/>
          <w:u w:val="single"/>
        </w:rPr>
        <w:t>Thuisversie</w:t>
      </w:r>
      <w:r>
        <w:rPr>
          <w:rFonts w:cs="Arial" w:ascii="Arial" w:hAnsi="Arial"/>
          <w:szCs w:val="24"/>
        </w:rPr>
        <w:t xml:space="preserve">   NAAM: 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oorkennis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0"/>
        <w:gridCol w:w="2690"/>
        <w:gridCol w:w="2690"/>
      </w:tblGrid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othei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mboo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enhei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mbool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mog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j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 energie die een elektrisch apparaat gebruikt kun je berekenen met de formule 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2025650" cy="2031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031480"/>
                          <a:chOff x="0" y="0"/>
                          <a:chExt cx="2025720" cy="20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720" cy="203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0"/>
                              <a:ext cx="1936800" cy="179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47440"/>
                              <a:ext cx="191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7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ig. 1. kWh-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52240" y="1475640"/>
                            <a:ext cx="149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66">
                                <a:moveTo>
                                  <a:pt x="235" y="7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1.05pt;width:159.5pt;height:159.95pt" coordorigin="7581,21" coordsize="3190,3199">
                <v:group id="shape_0" style="position:absolute;left:7581;top:21;width:3190;height:31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21;top:21;width:3049;height:2832;mso-wrap-style:none;v-text-anchor:middle;mso-position-horizontal:right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1;top:2773;width:3009;height:44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7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ig. 1. kWh-me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235,766" path="m235,766l0,0e" stroked="t" o:allowincell="f" style="position:absolute;left:9868;top:2345;width:234;height:765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szCs w:val="24"/>
        </w:rPr>
        <w:t>Doel van de proef:</w:t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</w:rPr>
        <w:t>Het vermogen van een elektrisch apparaat bepal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§1. Plan van aanpa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 een kilowattuurmeter zit een telwerk dat aangeeft hoeveel kilowattuur (afgekort met _______ ) energie er gebruikt is.</w:t>
      </w:r>
    </w:p>
    <w:p>
      <w:pPr>
        <w:pStyle w:val="Normal"/>
        <w:rPr/>
      </w:pPr>
      <w:r>
        <w:rPr>
          <w:rFonts w:cs="Arial" w:ascii="Arial" w:hAnsi="Arial"/>
          <w:szCs w:val="24"/>
        </w:rPr>
        <w:t>We gebruiken dat telwerk niet bij deze proef omdat __________________________________________________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p een kWhmeter kun je zien met hoeveel rondjes 1 kWh overeenkomt. In figuur 1 zie je staan: C = 375 (zie de pijl).</w:t>
      </w:r>
    </w:p>
    <w:p>
      <w:pPr>
        <w:pStyle w:val="Normal"/>
        <w:rPr/>
      </w:pPr>
      <w:r>
        <w:rPr>
          <w:rFonts w:cs="Arial" w:ascii="Arial" w:hAnsi="Arial"/>
          <w:szCs w:val="24"/>
        </w:rPr>
        <w:t>Dat betekent: 375 rondjes = 1 kWh dus 1 rondje =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2. Waarnemingen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ijk op de meter bij jou thuis. Het (bovenste) telwerk staat op ____________________________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Op de meter bij jouw thuis staat C = _________ dus 1 rondje = ___________________________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et de tijd voor 10 rondjes als de stofzuiger (of een ander apparaat met groot vermogen) uit staat en ook als deze uit staat. Noteer het in de tabel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ruikte apparaat = 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meten tijd voor 10 rondjes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araat 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araat 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3. Berekening van het vermogen van het apparaa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Eerst bereken ik met het aantal gemeten rondjes hoeveel energie er verbruikt is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Door het apparaat aan te zetten duurt de tijd voor 10 rondjes ____________________ s korter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 reken ik deze tijd om in uur: </w:t>
        <w:tab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 xml:space="preserve">Nu bereken ik het vermogen in drie stappen: Formule, invullen, uitkomst met eenheid: </w:t>
        <w:tab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lgens de fabrikant (kijk op het typeplaatje) is het vermogen gelijk aan 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4. Conclusie. </w:t>
      </w:r>
      <w:r>
        <w:rPr>
          <w:rFonts w:cs="Arial" w:ascii="Arial" w:hAnsi="Arial"/>
          <w:bCs/>
          <w:i/>
          <w:sz w:val="20"/>
          <w:szCs w:val="20"/>
        </w:rPr>
        <w:t>(Wat heb je gevonden bij deze opdracht? Let op het doel van de proef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_____________________________________________________________________________ </w:t>
        <w:tab/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8:00Z</dcterms:created>
  <dc:creator>Tijmensen</dc:creator>
  <dc:description/>
  <cp:keywords/>
  <dc:language>en-US</dc:language>
  <cp:lastModifiedBy>Tijmensen</cp:lastModifiedBy>
  <cp:lastPrinted>2011-03-09T16:29:00Z</cp:lastPrinted>
  <dcterms:modified xsi:type="dcterms:W3CDTF">2011-04-22T20:15:00Z</dcterms:modified>
  <cp:revision>4</cp:revision>
  <dc:subject/>
  <dc:title>Pulsar 1h/v §6</dc:title>
</cp:coreProperties>
</file>