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Cs w:val="24"/>
        </w:rPr>
        <w:t>Pulsar 1h/v §6.3 Proef 23b   NAAM: 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Materiaal: 3 kWh-meters, stopwatch, elektrische apparaat met een bekend vermogen van 100W tot 2000W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oorkenni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3"/>
        <w:gridCol w:w="2663"/>
        <w:gridCol w:w="2663"/>
      </w:tblGrid>
      <w:tr>
        <w:trPr>
          <w:trHeight w:val="3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oothei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ymboo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enhei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ymbool</w:t>
            </w:r>
          </w:p>
        </w:tc>
      </w:tr>
      <w:tr>
        <w:trPr>
          <w:trHeight w:val="3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erg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moge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j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e energie die een elektrisch apparaat gebruikt kun je berekenen met de formule 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1430</wp:posOffset>
                </wp:positionV>
                <wp:extent cx="2025650" cy="20313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2031480"/>
                          <a:chOff x="0" y="0"/>
                          <a:chExt cx="2025720" cy="203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0"/>
                            <a:ext cx="193680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47440"/>
                            <a:ext cx="1911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Fig. 1. kWh-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0.9pt;width:159.5pt;height:159.95pt" coordorigin="7249,18" coordsize="3190,3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9;top:18;width:3049;height:2832;mso-wrap-style:none;v-text-anchor:middle;mso-position-horizontal:right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9;top:2770;width:3009;height:44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7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Fig. 1. kWh-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Cs/>
          <w:szCs w:val="24"/>
        </w:rPr>
        <w:t xml:space="preserve">Doel van de proef: </w:t>
      </w:r>
      <w:r>
        <w:rPr>
          <w:rFonts w:cs="Arial" w:ascii="Arial" w:hAnsi="Arial"/>
          <w:bCs/>
          <w:iCs/>
          <w:szCs w:val="24"/>
        </w:rPr>
        <w:t>Het vermogen van een elektrisch apparaat bepalen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§1. Plan van aanpa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 een kilowattuurmeter zit een telwerk dat aangeeft hoeveel kilowattuur (afgekort met _______ ) energie er gebruikt is.</w:t>
      </w:r>
    </w:p>
    <w:p>
      <w:pPr>
        <w:pStyle w:val="Normal"/>
        <w:rPr/>
      </w:pPr>
      <w:r>
        <w:rPr>
          <w:rFonts w:cs="Arial" w:ascii="Arial" w:hAnsi="Arial"/>
          <w:szCs w:val="24"/>
        </w:rPr>
        <w:t>We gebruiken dat telwerk niet bij deze proef omdat __________________________________________________ 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de kWh-meter zit een wieltje met een merkteken. Op de kWh-meter staat ’n sticker waar op staat met hoeveel kWh één rondje overeenkom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mdat er verschillende kWh-meters op school zijn moet je zelf even op de gebruikte meter kijk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uit één elektrisch apparaat aan op de kWh-meter. Als het merkteken van het wieltje zichtbaar is druk je de stopwatch in. Na één rondje zou je de stopwatch stil kunnen zetten maar het is _______________________ als je de tijd opneemt van bijvoorbeeld10 rondj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2. Waarnemingen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1800"/>
        <w:gridCol w:w="21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bruikte appara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rondje = …………. kW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ijk op de kWh-met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antal rondj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meten tijd in s</w:t>
            </w:r>
          </w:p>
        </w:tc>
      </w:tr>
      <w:tr>
        <w:trPr>
          <w:trHeight w:val="4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§3. Berekening van het vermogen van het apparaat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4"/>
        </w:rPr>
        <w:t>Eerst bereken ik met het aantal gemeten rondjes hoeveel energie er verbruikt i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4"/>
        </w:rPr>
        <w:t>Dan reken ik de gemeten tijd om in uur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4"/>
        </w:rPr>
        <w:t>Nu bereken ik het vermogen in drie stappen: Formule, invullen, uitkomst met eenheid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olgens de fabrikant is het vermogen gelijk aan ___________________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§4. Conclusie. </w:t>
      </w:r>
      <w:r>
        <w:rPr>
          <w:rFonts w:cs="Arial" w:ascii="Arial" w:hAnsi="Arial"/>
          <w:bCs/>
          <w:i/>
          <w:sz w:val="20"/>
          <w:szCs w:val="20"/>
        </w:rPr>
        <w:t>(Wat heb je gevonden bij deze opdracht? Let op het doel van de proef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____________________________________ </w:t>
        <w:tab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7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43:00Z</dcterms:created>
  <dc:creator>Tijmensen</dc:creator>
  <dc:description/>
  <cp:keywords/>
  <dc:language>en-US</dc:language>
  <cp:lastModifiedBy>Tijmensen</cp:lastModifiedBy>
  <cp:lastPrinted>2011-03-09T16:29:00Z</cp:lastPrinted>
  <dcterms:modified xsi:type="dcterms:W3CDTF">2011-03-30T19:41:00Z</dcterms:modified>
  <cp:revision>8</cp:revision>
  <dc:subject/>
  <dc:title>Pulsar 1h/v §6</dc:title>
</cp:coreProperties>
</file>