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lsar 1h/v §6.2 Proef 23   NAAM: ____________________________ KLAS: _______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Materiaal:</w:t>
        <w:br/>
        <w:t>3 kWh-meters, stopwatch,lamp met een bekend vermogen en een onbekend vermogen.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oorkennis: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ermogen wordt afgekort met de letter __________ en de eenheid is 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en elektrisch apparaat gebruikt veel energie als 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 en als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Cs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9860</wp:posOffset>
                </wp:positionV>
                <wp:extent cx="2025650" cy="20313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2031480"/>
                          <a:chOff x="0" y="0"/>
                          <a:chExt cx="2025720" cy="203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0"/>
                            <a:ext cx="193680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47440"/>
                            <a:ext cx="1911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Fig. 1. kWh-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600840"/>
                            <a:ext cx="6159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669">
                                <a:moveTo>
                                  <a:pt x="905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5pt;margin-top:11.8pt;width:159.5pt;height:159.9pt" coordorigin="7249,236" coordsize="3190,3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9;top:236;width:3049;height:2832;mso-wrap-style:none;v-text-anchor:middle;mso-position-horizontal:right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9;top:2988;width:3009;height:44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7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Fig. 1. kWh-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05,669" path="m905,0l0,669e" stroked="t" o:allowincell="f" style="position:absolute;left:9217;top:1182;width:969;height:737;mso-wrap-style:none;v-text-anchor:middle;mso-position-horizontal:right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Doel van de proef: </w:t>
      </w:r>
      <w:r>
        <w:rPr>
          <w:rFonts w:cs="Arial" w:ascii="Arial" w:hAnsi="Arial"/>
          <w:bCs/>
          <w:iCs/>
          <w:szCs w:val="24"/>
        </w:rPr>
        <w:t>Ik ga het vermogen van een lamp bepalen</w:t>
      </w:r>
      <w:r>
        <w:rPr>
          <w:rFonts w:cs="Arial" w:ascii="Arial" w:hAnsi="Arial"/>
          <w:b/>
          <w:bCs/>
          <w:iCs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§1. Plan van aanpa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Omdat het telwerk van de kilowattuurmeter te __________________________________ </w:t>
        <w:tab/>
        <w:t xml:space="preserve">gebruiken we het draaiende wieltje met een rood (?) merkteken op de rand dat in de kWh-meter </w:t>
        <w:tab/>
        <w:t>zit. Zie de pijl in figuur 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Sluit een lamp met een bekend vermogen aan op de kilowattuurmeter en meet hoe lang het </w:t>
        <w:tab/>
        <w:t>wieltje over bijvoorbeeld 10 rondjes doet.</w:t>
      </w:r>
    </w:p>
    <w:p>
      <w:pPr>
        <w:pStyle w:val="Normal"/>
        <w:rPr/>
      </w:pPr>
      <w:r>
        <w:rPr>
          <w:rFonts w:cs="Arial" w:ascii="Arial" w:hAnsi="Arial"/>
          <w:szCs w:val="24"/>
        </w:rPr>
        <w:t>-</w:t>
        <w:tab/>
        <w:t xml:space="preserve">Sluit daarna een lamp met onbekend vermogen aan op de kWh-meter en herhaal de meting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Als bij lamp 2 het wieltje (bijvoorbeeld) 3x zo lang over een rondje doet als bij lamp 1 dan is het </w:t>
        <w:tab/>
        <w:t>vermogen van lamp 2 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2. Waarnemingen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80"/>
        <w:gridCol w:w="1800"/>
        <w:gridCol w:w="19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bruikte appara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mogen</w:t>
              <w:br/>
              <w:t>(kijk op de lam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antal rondjes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jd in seconde</w:t>
            </w:r>
          </w:p>
        </w:tc>
      </w:tr>
      <w:tr>
        <w:trPr>
          <w:trHeight w:val="46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mp (bekend vermog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mp  (onbekend vermog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onbek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§3. Berekening van het vermogen van het appara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Ik bereken </w:t>
      </w:r>
      <w:r>
        <w:rPr>
          <w:rFonts w:cs="Arial" w:ascii="Arial" w:hAnsi="Arial"/>
          <w:i/>
          <w:szCs w:val="24"/>
        </w:rPr>
        <w:t>met mijn waarnemingen</w:t>
      </w:r>
      <w:r>
        <w:rPr>
          <w:rFonts w:cs="Arial" w:ascii="Arial" w:hAnsi="Arial"/>
          <w:szCs w:val="24"/>
        </w:rPr>
        <w:t xml:space="preserve"> het onbekende vermogen van de lamp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§4. Conclusie. </w:t>
      </w:r>
      <w:r>
        <w:rPr>
          <w:rFonts w:cs="Arial" w:ascii="Arial" w:hAnsi="Arial"/>
          <w:bCs/>
          <w:i/>
          <w:sz w:val="20"/>
          <w:szCs w:val="20"/>
        </w:rPr>
        <w:t>(Wat heb je gevonden bij deze opdracht? Let op het doel van de proef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</w:t>
        <w:tab/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7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42:00Z</dcterms:created>
  <dc:creator>Tijmensen</dc:creator>
  <dc:description/>
  <cp:keywords/>
  <dc:language>en-US</dc:language>
  <cp:lastModifiedBy>Tijmensen</cp:lastModifiedBy>
  <cp:lastPrinted>2011-03-09T16:24:00Z</cp:lastPrinted>
  <dcterms:modified xsi:type="dcterms:W3CDTF">2011-03-30T19:37:00Z</dcterms:modified>
  <cp:revision>9</cp:revision>
  <dc:subject/>
  <dc:title>Pulsar 1h/v §6</dc:title>
</cp:coreProperties>
</file>