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gaven en uitwerkingen vind je op </w:t>
      </w:r>
      <w:hyperlink r:id="rId2">
        <w:r>
          <w:rPr>
            <w:rStyle w:val="InternetLink"/>
            <w:rFonts w:cs="Arial" w:ascii="Arial" w:hAnsi="Arial"/>
            <w:szCs w:val="24"/>
          </w:rPr>
          <w:t>www.agtijmensen.nl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.</w:t>
        <w:tab/>
      </w:r>
      <w:r>
        <w:rPr>
          <w:rFonts w:cs="Arial" w:ascii="Arial" w:hAnsi="Arial"/>
          <w:szCs w:val="24"/>
        </w:rPr>
        <w:t>Noem drie (verschillenden) soorten spanningsbronnen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2.</w:t>
        <w:tab/>
      </w:r>
      <w:r>
        <w:rPr>
          <w:rFonts w:cs="Arial" w:ascii="Arial" w:hAnsi="Arial"/>
          <w:bCs/>
          <w:szCs w:val="24"/>
        </w:rPr>
        <w:t>Vertel hoe in een op aardgas gestookte elektriciteitscentrale elektriciteit wordt opgewekt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3</w:t>
        <w:tab/>
        <w:t>a.</w:t>
        <w:tab/>
      </w:r>
      <w:r>
        <w:rPr>
          <w:rFonts w:cs="Arial" w:ascii="Arial" w:hAnsi="Arial"/>
          <w:szCs w:val="24"/>
        </w:rPr>
        <w:t>Waarvan hangt de hoeveelheid elektrische energie van af die een apparaat gebruikt?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b.</w:t>
        <w:tab/>
      </w:r>
      <w:r>
        <w:rPr>
          <w:rFonts w:cs="Arial" w:ascii="Arial" w:hAnsi="Arial"/>
          <w:bCs/>
          <w:szCs w:val="24"/>
        </w:rPr>
        <w:t>Op een apparaat zie je nooit staan hoeveel kilowattuur het apparaat is. Leg dat uit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ab/>
        <w:t>c.</w:t>
        <w:tab/>
      </w:r>
      <w:r>
        <w:rPr>
          <w:rFonts w:cs="Arial" w:ascii="Arial" w:hAnsi="Arial"/>
          <w:bCs/>
          <w:szCs w:val="24"/>
        </w:rPr>
        <w:t>Op een gloeilamp staat 12V; 40W. Wat betekent dat?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4.</w:t>
        <w:tab/>
      </w:r>
      <w:r>
        <w:rPr>
          <w:rFonts w:cs="Arial" w:ascii="Arial" w:hAnsi="Arial"/>
          <w:szCs w:val="24"/>
        </w:rPr>
        <w:t xml:space="preserve">Bij een 100 W lampje doet het wieltje in de kWh-meter 17 seconde over een rondje. Bij een </w:t>
        <w:tab/>
        <w:t>elektrische kachel duurt het maar 2,5 seconde. Bereken het vermogen van deze kachel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5.</w:t>
        <w:tab/>
      </w:r>
      <w:r>
        <w:rPr>
          <w:rFonts w:cs="Arial" w:ascii="Arial" w:hAnsi="Arial"/>
          <w:szCs w:val="24"/>
        </w:rPr>
        <w:t xml:space="preserve">Een elektrische oven van 1500 W staat 2 uur aan om een kalkoen te braden. Tegelijkertijd </w:t>
        <w:tab/>
        <w:t>staat 3 uur lang de afzuigkap van 100 W aan. Bereken hoeveel geld dat in totaal kost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1 kWh kost € 0,10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6.</w:t>
        <w:tab/>
      </w:r>
      <w:r>
        <w:rPr>
          <w:rFonts w:cs="Arial" w:ascii="Arial" w:hAnsi="Arial"/>
          <w:szCs w:val="24"/>
        </w:rPr>
        <w:t xml:space="preserve">Op een kWh-meter staat dat 375 rondjes van het wieltje overeen komt met 1 kWh </w:t>
        <w:tab/>
        <w:t xml:space="preserve">elektrische energie. Jane zet een waterketel aan en meet dat het wieltje 42 s doet over 10 </w:t>
        <w:tab/>
        <w:t>rondjes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a.</w:t>
        <w:tab/>
      </w:r>
      <w:r>
        <w:rPr>
          <w:rFonts w:cs="Arial" w:ascii="Arial" w:hAnsi="Arial"/>
          <w:szCs w:val="24"/>
        </w:rPr>
        <w:t>Bereken hoeveel elektrische energie de ketel heeft verbruik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b.</w:t>
        <w:tab/>
      </w:r>
      <w:r>
        <w:rPr>
          <w:rFonts w:cs="Arial" w:ascii="Arial" w:hAnsi="Arial"/>
          <w:szCs w:val="24"/>
        </w:rPr>
        <w:t>Bereken hiermee het vermogen van de waterkete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.</w:t>
      </w:r>
      <w:r>
        <w:rPr>
          <w:rFonts w:cs="Arial" w:ascii="Arial" w:hAnsi="Arial"/>
          <w:szCs w:val="24"/>
        </w:rPr>
        <w:tab/>
        <w:t>Waarom heeft Jane 10 rondjes gemeten?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7.</w:t>
        <w:tab/>
      </w:r>
      <w:r>
        <w:rPr>
          <w:rFonts w:cs="Arial" w:ascii="Arial" w:hAnsi="Arial"/>
          <w:szCs w:val="24"/>
        </w:rPr>
        <w:t>Je hebt twee dezelfde lampjes en één batterij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a.</w:t>
        <w:tab/>
      </w:r>
      <w:r>
        <w:rPr>
          <w:rFonts w:cs="Arial" w:ascii="Arial" w:hAnsi="Arial"/>
          <w:szCs w:val="24"/>
        </w:rPr>
        <w:t>Teken de twee mogelijke schakelingen (twee lampjes en één batterij). Gebruik de schema-</w:t>
        <w:tab/>
        <w:t>tekens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b.</w:t>
        <w:tab/>
      </w:r>
      <w:r>
        <w:rPr>
          <w:rFonts w:cs="Arial" w:ascii="Arial" w:hAnsi="Arial"/>
          <w:szCs w:val="24"/>
        </w:rPr>
        <w:t xml:space="preserve">Je draait nu één lampje los. Wat gebeurt er in elk van beide schakelingen met het andere </w:t>
        <w:tab/>
        <w:t>lampje?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c.</w:t>
      </w:r>
      <w:r>
        <w:rPr>
          <w:rFonts w:cs="Arial" w:ascii="Arial" w:hAnsi="Arial"/>
          <w:szCs w:val="24"/>
        </w:rPr>
        <w:tab/>
        <w:t>Verdieping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e stroomsterkte die de batterij levert is 50 mA. Leg uit hoe groot de stroomsterkte is in elk </w:t>
        <w:tab/>
        <w:t xml:space="preserve">van de vier lampjes die je bij a getekend heb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8</w:t>
        <w:tab/>
        <w:t>a.</w:t>
        <w:tab/>
      </w:r>
      <w:r>
        <w:rPr>
          <w:rFonts w:cs="Arial" w:ascii="Arial" w:hAnsi="Arial"/>
          <w:szCs w:val="24"/>
        </w:rPr>
        <w:t>Er loopt maar één (rond) snoer van het stopcontact naar de schemerlamp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Leg uit dat lamp kan branden ook al is er maar één snoer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b.</w:t>
      </w:r>
      <w:r>
        <w:rPr>
          <w:rFonts w:cs="Arial" w:ascii="Arial" w:hAnsi="Arial"/>
          <w:szCs w:val="24"/>
        </w:rPr>
        <w:tab/>
        <w:t>Teken een doorsnede van dit snoer en geef de onderdelen aan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 Einde --------------------------------------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Uitwerking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  <w:t>1.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Cs/>
          <w:szCs w:val="24"/>
        </w:rPr>
        <w:t>Voorbeelden</w:t>
      </w:r>
      <w:r>
        <w:rPr>
          <w:rFonts w:cs="Arial" w:ascii="Arial" w:hAnsi="Arial"/>
          <w:bCs/>
          <w:szCs w:val="24"/>
          <w:lang w:val="en-GB"/>
        </w:rPr>
        <w:t xml:space="preserve"> zijn:</w:t>
      </w:r>
      <w:r>
        <w:rPr>
          <w:rFonts w:cs="Arial" w:ascii="Arial" w:hAnsi="Arial"/>
          <w:b/>
          <w:bCs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>Zonnecel, batterij, dynamo of generator, adapter.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2.</w:t>
        <w:tab/>
      </w:r>
      <w:r>
        <w:rPr>
          <w:rFonts w:cs="Arial" w:ascii="Arial" w:hAnsi="Arial"/>
          <w:szCs w:val="24"/>
        </w:rPr>
        <w:t>-</w:t>
        <w:tab/>
        <w:t>Het aardags verwarmt water waardoor er stoom ontstaa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</w:t>
        <w:tab/>
        <w:t>De stoom spuit tegen een turbine (schoepenrad) aa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</w:t>
        <w:tab/>
        <w:t xml:space="preserve">Het schoepenrad zit aan een dynamo (generator) vast waardoor de dynamo gaat </w:t>
        <w:tab/>
        <w:t xml:space="preserve"> </w:t>
        <w:tab/>
        <w:t xml:space="preserve">  </w:t>
        <w:tab/>
        <w:tab/>
        <w:t>draaien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3</w:t>
        <w:tab/>
        <w:t>a.</w:t>
        <w:tab/>
      </w:r>
      <w:r>
        <w:rPr>
          <w:rFonts w:cs="Arial" w:ascii="Arial" w:hAnsi="Arial"/>
          <w:szCs w:val="24"/>
        </w:rPr>
        <w:t xml:space="preserve">Van het </w:t>
      </w:r>
      <w:r>
        <w:rPr>
          <w:rFonts w:cs="Arial" w:ascii="Arial" w:hAnsi="Arial"/>
          <w:i/>
          <w:iCs/>
          <w:szCs w:val="24"/>
        </w:rPr>
        <w:t>vermogen</w:t>
      </w:r>
      <w:r>
        <w:rPr>
          <w:rFonts w:cs="Arial" w:ascii="Arial" w:hAnsi="Arial"/>
          <w:szCs w:val="24"/>
        </w:rPr>
        <w:t xml:space="preserve"> van het apparaat  en de </w:t>
      </w:r>
      <w:r>
        <w:rPr>
          <w:rFonts w:cs="Arial" w:ascii="Arial" w:hAnsi="Arial"/>
          <w:i/>
          <w:iCs/>
          <w:szCs w:val="24"/>
        </w:rPr>
        <w:t>tijd</w:t>
      </w:r>
      <w:r>
        <w:rPr>
          <w:rFonts w:cs="Arial" w:ascii="Arial" w:hAnsi="Arial"/>
          <w:szCs w:val="24"/>
        </w:rPr>
        <w:t xml:space="preserve"> dat het apparaat aan staat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b.</w:t>
        <w:tab/>
      </w:r>
      <w:r>
        <w:rPr>
          <w:rFonts w:cs="Arial" w:ascii="Arial" w:hAnsi="Arial"/>
          <w:bCs/>
          <w:szCs w:val="24"/>
        </w:rPr>
        <w:t>Dat kan niet want het ligt er maar aan hoe lang het apparaat aan staat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c.</w:t>
        <w:tab/>
      </w:r>
      <w:r>
        <w:rPr>
          <w:rFonts w:cs="Arial" w:ascii="Arial" w:hAnsi="Arial"/>
          <w:bCs/>
          <w:szCs w:val="24"/>
        </w:rPr>
        <w:t xml:space="preserve">De spanning is 12 V (dus de lamp moet op een spanningsbron van 12 V aangesloten </w:t>
        <w:tab/>
        <w:tab/>
        <w:tab/>
        <w:t>worden). Het vermogen is 40 W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4.</w:t>
        <w:tab/>
      </w:r>
      <w:r>
        <w:rPr>
          <w:rFonts w:cs="Arial" w:ascii="Arial" w:hAnsi="Arial"/>
          <w:szCs w:val="24"/>
        </w:rPr>
        <w:t xml:space="preserve">Bij het kacheltje doet het wieltje er 17/2,5 = </w:t>
      </w:r>
      <w:r>
        <w:rPr>
          <w:rFonts w:cs="Arial" w:ascii="Arial" w:hAnsi="Arial"/>
          <w:szCs w:val="24"/>
          <w:u w:val="single"/>
        </w:rPr>
        <w:t>6,8 keer zo kort</w:t>
      </w:r>
      <w:r>
        <w:rPr>
          <w:rFonts w:cs="Arial" w:ascii="Arial" w:hAnsi="Arial"/>
          <w:szCs w:val="24"/>
        </w:rPr>
        <w:t xml:space="preserve"> over een rondje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 xml:space="preserve">Het vermogen van de kachel is dus </w:t>
      </w:r>
      <w:r>
        <w:rPr>
          <w:rFonts w:cs="Arial" w:ascii="Arial" w:hAnsi="Arial"/>
          <w:szCs w:val="24"/>
          <w:u w:val="single"/>
        </w:rPr>
        <w:t>6,8 keer zo groot</w:t>
      </w:r>
      <w:r>
        <w:rPr>
          <w:rFonts w:cs="Arial" w:ascii="Arial" w:hAnsi="Arial"/>
          <w:szCs w:val="24"/>
        </w:rPr>
        <w:t>!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>Het vermogen van de kachel is dus 6,8 . 100W = 680 W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5.</w:t>
        <w:tab/>
        <w:t>De oven:</w:t>
        <w:tab/>
      </w:r>
      <w:r>
        <w:rPr>
          <w:rFonts w:cs="Arial" w:ascii="Arial" w:hAnsi="Arial"/>
          <w:szCs w:val="24"/>
        </w:rPr>
        <w:t>Geg.: P = 1500 W = 1,5 kW en t = 2 h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ab/>
        <w:tab/>
        <w:tab/>
        <w:t>Gevr.: 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Opl.: E = P . t = 1,5 x 2 = 3 kWh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ab/>
        <w:t>De afzuigkap:</w:t>
        <w:tab/>
        <w:tab/>
      </w:r>
      <w:r>
        <w:rPr>
          <w:rFonts w:cs="Arial" w:ascii="Arial" w:hAnsi="Arial"/>
          <w:szCs w:val="24"/>
        </w:rPr>
        <w:t>Gegeven: P = 100 W = 0,1 kW en t = 3 h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>Gevr.: 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Opl.: E = P . t = 0,1 x 3 = 0,3 kW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Totaal</w:t>
      </w:r>
      <w:r>
        <w:rPr>
          <w:rFonts w:cs="Arial" w:ascii="Arial" w:hAnsi="Arial"/>
          <w:szCs w:val="24"/>
        </w:rPr>
        <w:t>:</w:t>
        <w:tab/>
        <w:tab/>
        <w:t>E = 3 + 0,3 = 3,3 kW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ab/>
        <w:tab/>
        <w:tab/>
        <w:t>Dat kost: 3,3 . €0,10 = € 0,33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color w:val="0000FF"/>
          <w:szCs w:val="24"/>
        </w:rPr>
        <w:t>Let op!</w:t>
        <w:tab/>
        <w:t>Bij de berekening moet je 1. Formule opschrijven; 2. Getallen invullen;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  <w:tab/>
        <w:tab/>
        <w:tab/>
        <w:tab/>
        <w:t>3.  Berekenen. 4. De juiste eenheid vermelden.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1600200" cy="1036955"/>
                <wp:effectExtent l="2806065" t="5715" r="571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36800"/>
                        </a:xfrm>
                        <a:prstGeom prst="wedgeRoundRectCallout">
                          <a:avLst>
                            <a:gd name="adj1" fmla="val -225236"/>
                            <a:gd name="adj2" fmla="val 5753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Rekentruc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Neem een simpel getallen-voorbeel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 xml:space="preserve">10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nl-NL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 xml:space="preserve"> x 2 d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nl-NL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 xml:space="preserve"> = 10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96pt;margin-top:1.25pt;width:125.95pt;height:8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Rekentrucj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Neem een simpel getallen-voorbeel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 xml:space="preserve">10 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nl-NL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 xml:space="preserve"> x 2 d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nl-NL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 xml:space="preserve"> = 10/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6</w:t>
        <w:tab/>
        <w:t>a.</w:t>
        <w:tab/>
      </w:r>
      <w:r>
        <w:rPr>
          <w:rFonts w:cs="Arial" w:ascii="Arial" w:hAnsi="Arial"/>
          <w:szCs w:val="24"/>
        </w:rPr>
        <w:t>375 rondjes = 1 kWh dus 1 rondje = 1 kWh/375 = 0,00267 kWh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ab/>
        <w:t>10 rondjes = 10 x 0,00267 = 0,0267 kW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ab/>
        <w:t>b.</w:t>
        <w:tab/>
      </w:r>
      <w:r>
        <w:rPr>
          <w:rFonts w:cs="Arial" w:ascii="Arial" w:hAnsi="Arial"/>
          <w:szCs w:val="24"/>
        </w:rPr>
        <w:t>Geg.: E = 0,0267 kWh en t = 42 s = 42/3600 = 0,01167 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ab/>
        <w:t>Gevr.: P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>Opl.: E = P x 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ab/>
        <w:tab/>
        <w:t>0,0267 = P x 0,01167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ab/>
        <w:tab/>
        <w:t xml:space="preserve">P = 0,0267/0,01167 = 2,3 kW 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  <w:tab/>
        <w:tab/>
        <w:t>Let op!</w:t>
        <w:tab/>
        <w:t xml:space="preserve">Bij de berekening moet je 1. Formule opschrijven; 2. Getallen invullen; </w:t>
        <w:tab/>
        <w:tab/>
        <w:tab/>
        <w:tab/>
        <w:tab/>
        <w:t>3.  Bekenen; 4. De juiste eenheid vermelden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c.</w:t>
        <w:tab/>
      </w:r>
      <w:r>
        <w:rPr>
          <w:rFonts w:cs="Arial" w:ascii="Arial" w:hAnsi="Arial"/>
          <w:bCs/>
          <w:szCs w:val="24"/>
        </w:rPr>
        <w:t>Eén rondje duurt 4,2 s en dat is te kort om nauwkeurig te meten.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03505</wp:posOffset>
                </wp:positionV>
                <wp:extent cx="4260850" cy="1854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960" cy="1854360"/>
                          <a:chOff x="0" y="0"/>
                          <a:chExt cx="4260960" cy="1854360"/>
                        </a:xfrm>
                      </wpg:grpSpPr>
                      <wpg:grpSp>
                        <wpg:cNvGrpSpPr/>
                        <wpg:grpSpPr>
                          <a:xfrm>
                            <a:off x="102240" y="0"/>
                            <a:ext cx="379656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5040" cy="126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34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1288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563400" cy="79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7" h="1247">
                                    <a:moveTo>
                                      <a:pt x="88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47"/>
                                    </a:lnTo>
                                    <a:lnTo>
                                      <a:pt x="527" y="12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0680" y="8064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Symbol" w:hAnsi="Symbol" w:eastAsia="Symbol" w:cs="Symbol"/>
                                      <w:color w:val="auto"/>
                                      <w:lang w:val="nl-NL" w:bidi="ar-SA"/>
                                    </w:rPr>
                                    <w:t>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7981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Symbol" w:hAnsi="Symbol" w:eastAsia="Symbol" w:cs="Symbol"/>
                                      <w:color w:val="auto"/>
                                      <w:lang w:val="nl-NL" w:bidi="ar-SA"/>
                                    </w:rPr>
                                    <w:t>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3760" y="1002600"/>
                                <a:ext cx="671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7" h="1">
                                    <a:moveTo>
                                      <a:pt x="0" y="0"/>
                                    </a:move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186120"/>
                                <a:ext cx="979920" cy="83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3" h="1311">
                                    <a:moveTo>
                                      <a:pt x="0" y="0"/>
                                    </a:moveTo>
                                    <a:lnTo>
                                      <a:pt x="1543" y="0"/>
                                    </a:lnTo>
                                    <a:lnTo>
                                      <a:pt x="1543" y="1311"/>
                                    </a:lnTo>
                                    <a:lnTo>
                                      <a:pt x="1003" y="13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520" y="0"/>
                              <a:ext cx="162504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34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720" y="1288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692280" cy="79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1250">
                                    <a:moveTo>
                                      <a:pt x="88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47"/>
                                    </a:lnTo>
                                    <a:lnTo>
                                      <a:pt x="1090" y="12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96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Symbol" w:hAnsi="Symbol" w:eastAsia="Symbol" w:cs="Symbol"/>
                                      <w:color w:val="auto"/>
                                      <w:lang w:val="nl-NL" w:bidi="ar-SA"/>
                                    </w:rPr>
                                    <w:t>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7981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Symbol" w:hAnsi="Symbol" w:eastAsia="Symbol" w:cs="Symbol"/>
                                      <w:color w:val="auto"/>
                                      <w:lang w:val="nl-NL" w:bidi="ar-SA"/>
                                    </w:rPr>
                                    <w:t>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5480" y="186120"/>
                                <a:ext cx="979920" cy="81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3" h="1276">
                                    <a:moveTo>
                                      <a:pt x="0" y="0"/>
                                    </a:moveTo>
                                    <a:lnTo>
                                      <a:pt x="1543" y="0"/>
                                    </a:lnTo>
                                    <a:lnTo>
                                      <a:pt x="1540" y="1276"/>
                                    </a:lnTo>
                                    <a:lnTo>
                                      <a:pt x="293" y="1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79920"/>
                                <a:ext cx="67752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7" h="771">
                                    <a:moveTo>
                                      <a:pt x="0" y="0"/>
                                    </a:moveTo>
                                    <a:lnTo>
                                      <a:pt x="0" y="771"/>
                                    </a:lnTo>
                                    <a:lnTo>
                                      <a:pt x="1067" y="7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996480"/>
                                <a:ext cx="79200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7" h="732">
                                    <a:moveTo>
                                      <a:pt x="1247" y="0"/>
                                    </a:moveTo>
                                    <a:lnTo>
                                      <a:pt x="1247" y="732"/>
                                    </a:lnTo>
                                    <a:lnTo>
                                      <a:pt x="0" y="7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29960"/>
                            <a:ext cx="1828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ig. 7a1. Serieschake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51128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ig. 7a2. Parallelschake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8.15pt;width:335.5pt;height:146pt" coordorigin="3369,163" coordsize="6710,2920">
                <v:group id="shape_0" style="position:absolute;left:3530;top:163;width:5980;height:2700">
                  <v:group id="shape_0" style="position:absolute;left:3530;top:163;width:2559;height:1990">
                    <v:line id="shape_0" from="4433,163" to="4433,702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37,366" to="4537,545" stroked="t" o:allowincell="f" style="position:absolute;mso-position-horizontal:right">
                      <v:stroke color="black" weight="28440" joinstyle="miter" endcap="flat"/>
                      <v:fill o:detectmouseclick="t" on="false"/>
                      <w10:wrap type="square"/>
                    </v:line>
                    <v:shape id="shape_0" coordsize="887,1247" path="m887,0l0,0l0,1247l527,1247e" stroked="t" o:allowincell="f" style="position:absolute;left:3530;top:469;width:886;height:1246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3;top:1433;width:719;height:719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Symbol" w:hAnsi="Symbol" w:eastAsia="Symbol" w:cs="Symbol"/>
                                <w:color w:val="auto"/>
                                <w:lang w:val="nl-NL" w:bidi="ar-SA"/>
                              </w:rPr>
                              <w:t>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93;top:1420;width:719;height:719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Symbol" w:hAnsi="Symbol" w:eastAsia="Symbol" w:cs="Symbol"/>
                                <w:color w:val="auto"/>
                                <w:lang w:val="nl-NL" w:bidi="ar-SA"/>
                              </w:rPr>
                              <w:t>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057,1" path="m0,0l1057,0e" stroked="t" o:allowincell="f" style="position:absolute;left:4276;top:1742;width:1056;height:0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543,1311" path="m0,0l1543,0l1543,1311l1003,1311e" stroked="t" o:allowincell="f" style="position:absolute;left:4546;top:456;width:1542;height:1310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950;top:163;width:2560;height:2700">
                    <v:line id="shape_0" from="7853,163" to="7853,702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7,366" to="7957,545" stroked="t" o:allowincell="f" style="position:absolute;mso-position-horizontal:right">
                      <v:stroke color="black" weight="28440" joinstyle="miter" endcap="flat"/>
                      <v:fill o:detectmouseclick="t" on="false"/>
                      <w10:wrap type="square"/>
                    </v:line>
                    <v:shape id="shape_0" coordsize="1090,1250" path="m887,0l0,0l0,1247l1090,1250e" stroked="t" o:allowincell="f" style="position:absolute;left:6950;top:469;width:1089;height:1249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863;top:2144;width:719;height:719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Symbol" w:hAnsi="Symbol" w:eastAsia="Symbol" w:cs="Symbol"/>
                                <w:color w:val="auto"/>
                                <w:lang w:val="nl-NL" w:bidi="ar-SA"/>
                              </w:rPr>
                              <w:t>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50;top:1420;width:719;height:719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Symbol" w:hAnsi="Symbol" w:eastAsia="Symbol" w:cs="Symbol"/>
                                <w:color w:val="auto"/>
                                <w:lang w:val="nl-NL" w:bidi="ar-SA"/>
                              </w:rPr>
                              <w:t>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543,1276" path="m0,0l1543,0l1540,1276l293,1276e" stroked="t" o:allowincell="f" style="position:absolute;left:7966;top:456;width:1542;height:1275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67,771" path="m0,0l0,771l1067,771e" stroked="t" o:allowincell="f" style="position:absolute;left:6960;top:1706;width:1066;height:770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47,732" path="m1247,0l1247,732l0,732e" stroked="t" o:allowincell="f" style="position:absolute;left:8259;top:1733;width:1246;height:731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3369;top:1785;width:2879;height:5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ig. 7a1. Serieschake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2543;width:323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ig. 7a2. Parallelschake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7</w:t>
        <w:tab/>
        <w:t>a.</w:t>
        <w:tab/>
      </w:r>
      <w:r>
        <w:rPr>
          <w:rFonts w:cs="Arial" w:ascii="Arial" w:hAnsi="Arial"/>
          <w:szCs w:val="24"/>
        </w:rPr>
        <w:t>Zie Figuren 1 en 2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b.</w:t>
        <w:tab/>
      </w:r>
      <w:r>
        <w:rPr>
          <w:rFonts w:cs="Arial" w:ascii="Arial" w:hAnsi="Arial"/>
          <w:szCs w:val="24"/>
        </w:rPr>
        <w:t>-</w:t>
        <w:tab/>
        <w:t xml:space="preserve">Als je in figuur 7a1 één van beide lampjes losdraait is de stroomkring </w:t>
        <w:tab/>
        <w:tab/>
        <w:tab/>
        <w:tab/>
        <w:tab/>
        <w:tab/>
        <w:tab/>
        <w:t>onderbroken en gaan beide lampjes ui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-</w:t>
        <w:tab/>
        <w:t xml:space="preserve">Als je in figuur 7a2 bijvoorbeeld het bovenste lampje los draait gaat hij uit maar blijft het </w:t>
        <w:tab/>
        <w:tab/>
        <w:t xml:space="preserve">onderste lampje gewoon branden omdat de onderste stroomkring gesloten blijft. (De </w:t>
        <w:tab/>
        <w:tab/>
        <w:tab/>
        <w:t>stroom door het onderste lampje kan dus wel blijven lopen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>c.</w:t>
        <w:tab/>
        <w:t>-</w:t>
        <w:tab/>
      </w:r>
      <w:r>
        <w:rPr>
          <w:rFonts w:cs="Arial" w:ascii="Arial" w:hAnsi="Arial"/>
          <w:szCs w:val="24"/>
        </w:rPr>
        <w:t xml:space="preserve">Bij serieschakeling is de stroomsterkte overal hetzelfde dus in elk lampje loopt 50 </w:t>
        <w:tab/>
        <w:tab/>
        <w:tab/>
        <w:tab/>
        <w:t>mA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>-</w:t>
        <w:tab/>
      </w:r>
      <w:r>
        <w:rPr>
          <w:rFonts w:cs="Arial" w:ascii="Arial" w:hAnsi="Arial"/>
          <w:szCs w:val="24"/>
        </w:rPr>
        <w:t xml:space="preserve">Bij parallelschakeling wordt de stroom verdeeld. Omdat beide lampjes hetzelfde zijn </w:t>
        <w:tab/>
        <w:tab/>
        <w:tab/>
        <w:t>loopt door elk lampje 25 m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8</w:t>
        <w:tab/>
        <w:t>a</w:t>
      </w:r>
      <w:r>
        <w:rPr>
          <w:rFonts w:cs="Arial" w:ascii="Arial" w:hAnsi="Arial"/>
          <w:szCs w:val="24"/>
        </w:rPr>
        <w:t>.</w:t>
        <w:tab/>
        <w:t xml:space="preserve">Het is wel één snoer maar er zitten </w:t>
      </w:r>
      <w:r>
        <w:rPr>
          <w:rFonts w:cs="Arial" w:ascii="Arial" w:hAnsi="Arial"/>
          <w:b/>
          <w:szCs w:val="24"/>
          <w:u w:val="single"/>
        </w:rPr>
        <w:t>twee</w:t>
      </w:r>
      <w:r>
        <w:rPr>
          <w:rFonts w:cs="Arial" w:ascii="Arial" w:hAnsi="Arial"/>
          <w:szCs w:val="24"/>
        </w:rPr>
        <w:t xml:space="preserve"> draden in.</w:t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270</wp:posOffset>
                </wp:positionH>
                <wp:positionV relativeFrom="paragraph">
                  <wp:posOffset>193675</wp:posOffset>
                </wp:positionV>
                <wp:extent cx="5422900" cy="9417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941760"/>
                          <a:chOff x="0" y="0"/>
                          <a:chExt cx="5423040" cy="94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3040" cy="9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70720" y="0"/>
                              <a:ext cx="875160" cy="874440"/>
                            </a:xfrm>
                          </wpg:grpSpPr>
                          <wps:wsp>
                            <wps:cNvSpPr/>
                            <wps:spPr>
                              <a:xfrm rot="5060400">
                                <a:off x="37800" y="37080"/>
                                <a:ext cx="799560" cy="800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0" y="111240"/>
                                <a:ext cx="333360" cy="333360"/>
                              </a:xfrm>
                            </wpg:grpSpPr>
                            <wps:wsp>
                              <wps:cNvSpPr/>
                              <wps:spPr>
                                <a:xfrm rot="5060400">
                                  <a:off x="14040" y="1404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60400">
                                  <a:off x="50040" y="56520"/>
                                  <a:ext cx="228600" cy="221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40" y="466560"/>
                                <a:ext cx="333360" cy="333360"/>
                              </a:xfrm>
                            </wpg:grpSpPr>
                            <wps:wsp>
                              <wps:cNvSpPr/>
                              <wps:spPr>
                                <a:xfrm rot="5060400">
                                  <a:off x="14040" y="1404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60400">
                                  <a:off x="50040" y="56880"/>
                                  <a:ext cx="228600" cy="221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36960" y="266040"/>
                              <a:ext cx="148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Kunststof omhuls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828800" cy="72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Twee koperdrad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Isolatie om het koperdra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97920" y="381600"/>
                            <a:ext cx="1188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10">
                                <a:moveTo>
                                  <a:pt x="1872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29400"/>
                            <a:ext cx="7707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473">
                                <a:moveTo>
                                  <a:pt x="0" y="0"/>
                                </a:moveTo>
                                <a:lnTo>
                                  <a:pt x="1214" y="4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55680"/>
                            <a:ext cx="6274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504">
                                <a:moveTo>
                                  <a:pt x="0" y="504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50920"/>
                            <a:ext cx="764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113">
                                <a:moveTo>
                                  <a:pt x="0" y="113"/>
                                </a:moveTo>
                                <a:lnTo>
                                  <a:pt x="1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75720"/>
                            <a:ext cx="614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10">
                                <a:moveTo>
                                  <a:pt x="0" y="0"/>
                                </a:moveTo>
                                <a:lnTo>
                                  <a:pt x="967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18.15pt;width:427pt;height:71.2pt" coordorigin="1202,363" coordsize="8540,1424">
                <v:group id="shape_0" style="position:absolute;left:1202;top:363;width:8540;height:1424">
                  <v:group id="shape_0" style="position:absolute;left:4522;top:363;width:1259;height:1260">
                    <v:oval id="shape_0" stroked="t" o:allowincell="f" style="position:absolute;left:4522;top:363;width:1258;height:1259;mso-wrap-style:none;v-text-anchor:middle;rotation:84">
                      <v:imagedata r:id="rId6" o:detectmouseclick="t"/>
                      <v:stroke color="black" weight="9360" joinstyle="miter" endcap="flat"/>
                      <w10:wrap type="square"/>
                    </v:oval>
                    <v:group id="shape_0" style="position:absolute;left:4944;top:502;width:480;height:480">
                      <v:oval id="shape_0" fillcolor="black" stroked="t" o:allowincell="f" style="position:absolute;left:4944;top:502;width:479;height:479;mso-wrap-style:none;v-text-anchor:middle;rotation:84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5000;top:569;width:359;height:347;mso-wrap-style:none;v-text-anchor:middle;rotation:84">
                        <v:imagedata r:id="rId7" o:detectmouseclick="t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969;top:1062;width:480;height:480">
                      <v:oval id="shape_0" fillcolor="black" stroked="t" o:allowincell="f" style="position:absolute;left:4969;top:1062;width:479;height:479;mso-wrap-style:none;v-text-anchor:middle;rotation:84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5025;top:1129;width:359;height:347;mso-wrap-style:none;v-text-anchor:middle;rotation:84">
                        <v:imagedata r:id="rId8" o:detectmouseclick="t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7402;top:724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Kunststof omhuls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02;top:644;width:2879;height:1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Twee koperdrad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Isolatie om het koperdra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1872,10" path="m1872,0l0,10e" stroked="t" o:allowincell="f" style="position:absolute;left:5608;top:906;width:1871;height: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214,473" path="m0,0l1214,473e" stroked="t" o:allowincell="f" style="position:absolute;left:3983;top:824;width:1213;height:47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988,504" path="m0,504l988,0e" stroked="t" o:allowincell="f" style="position:absolute;left:3993;top:865;width:987;height:50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204,113" path="m0,113l1204,0e" stroked="t" o:allowincell="f" style="position:absolute;left:3962;top:700;width:1203;height:11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967,10" path="m0,0l967,10e" stroked="t" o:allowincell="f" style="position:absolute;left:3993;top:1369;width:966;height: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4"/>
        </w:rPr>
        <w:t>8</w:t>
        <w:tab/>
        <w:t>b.</w:t>
        <w:tab/>
      </w:r>
      <w:r>
        <w:rPr>
          <w:rFonts w:cs="Arial" w:ascii="Arial" w:hAnsi="Arial"/>
          <w:szCs w:val="24"/>
        </w:rPr>
        <w:t>Zie de tekening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 Einde -------------------------------------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746" w:gutter="0" w:header="708" w:top="10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  <w:t xml:space="preserve">Oefenproefwerk  Pulsar 2H/V Hoofdstuk 6: Elektriciteit. </w:t>
    </w:r>
    <w:r>
      <w:rPr/>
      <w:fldChar w:fldCharType="begin"/>
    </w:r>
    <w:r>
      <w:rPr/>
      <w:instrText xml:space="preserve"> DATE \@"d-M-yy" </w:instrText>
    </w:r>
    <w:r>
      <w:rPr/>
      <w:fldChar w:fldCharType="separate"/>
    </w:r>
    <w:r>
      <w:rPr/>
      <w:t>30-7-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7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tijmense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45:00Z</dcterms:created>
  <dc:creator>Tijmensen</dc:creator>
  <dc:description/>
  <cp:keywords/>
  <dc:language>en-US</dc:language>
  <cp:lastModifiedBy>Ton&amp;Els</cp:lastModifiedBy>
  <cp:lastPrinted>2003-05-08T23:20:00Z</cp:lastPrinted>
  <dcterms:modified xsi:type="dcterms:W3CDTF">2021-04-22T17:34:00Z</dcterms:modified>
  <cp:revision>3</cp:revision>
  <dc:subject/>
  <dc:title>Pulsar H6 Elekricteit</dc:title>
</cp:coreProperties>
</file>