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Pulsar 1h/v §6.4 </w:t>
      </w:r>
      <w:r>
        <w:rPr>
          <w:rFonts w:cs="Arial" w:ascii="Arial" w:hAnsi="Arial"/>
          <w:b/>
          <w:szCs w:val="24"/>
        </w:rPr>
        <w:t>Proef 47</w:t>
      </w:r>
      <w:r>
        <w:rPr>
          <w:rFonts w:cs="Arial" w:ascii="Arial" w:hAnsi="Arial"/>
          <w:szCs w:val="24"/>
        </w:rPr>
        <w:t>, Serie- en parallel   NAAM: _________________________ Klas: 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teriaal: 6V voeding, 3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achter</w:t>
      </w:r>
      <w:r>
        <w:rPr>
          <w:rFonts w:cs="Arial" w:ascii="Arial" w:hAnsi="Arial"/>
          <w:i/>
          <w:iCs/>
          <w:sz w:val="20"/>
          <w:szCs w:val="20"/>
        </w:rPr>
        <w:t>lampjes (6V), schakelaar, 3 serie-fittingen, 3 parallel-fittingen, 4 drade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+pool van een spanningsbron is meestal rood (soms blauw), de –pool is zwar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. Serieschakeling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Je gaat drie lampjes en een schakelaar in serie aansluiten op een </w:t>
      </w:r>
      <w:r>
        <w:rPr>
          <w:rFonts w:cs="Arial" w:ascii="Arial" w:hAnsi="Arial"/>
          <w:b/>
          <w:szCs w:val="24"/>
          <w:u w:val="single"/>
        </w:rPr>
        <w:t>6 V</w:t>
      </w:r>
      <w:r>
        <w:rPr>
          <w:rFonts w:cs="Arial" w:ascii="Arial" w:hAnsi="Arial"/>
          <w:szCs w:val="24"/>
        </w:rPr>
        <w:t xml:space="preserve"> spanningsbron.</w:t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64160</wp:posOffset>
                </wp:positionV>
                <wp:extent cx="3086735" cy="2546350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546280"/>
                          <a:chOff x="0" y="0"/>
                          <a:chExt cx="3086640" cy="254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65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20356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erieschak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20.8pt;width:243.05pt;height:200.55pt" coordorigin="5578,416" coordsize="4861,4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416;width:4844;height:3419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579;top:3886;width:485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erieschake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Cs w:val="24"/>
        </w:rPr>
        <w:t>1.</w:t>
        <w:tab/>
        <w:t xml:space="preserve">Teken het schakelschema. Nummer de draden met de cijfers 1 t/m 3, te beginnen bij de +pool </w:t>
        <w:tab/>
        <w:t>in je tekening. Zet bij de spanningsbron 6V.</w:t>
      </w:r>
    </w:p>
    <w:p>
      <w:pPr>
        <w:pStyle w:val="Normal"/>
        <w:rPr/>
      </w:pPr>
      <w:r>
        <w:rPr>
          <w:rFonts w:cs="Arial" w:ascii="Arial" w:hAnsi="Arial"/>
          <w:szCs w:val="24"/>
        </w:rPr>
        <w:t>2.</w:t>
        <w:tab/>
        <w:t xml:space="preserve">Maak de schakeling. Breng de draden aan in </w:t>
        <w:tab/>
        <w:t xml:space="preserve">de volgorde 1 t/m 3. Begin bij de +pool met een </w:t>
        <w:tab/>
        <w:t>rode draad, eindig bij de –pool met een zwarte.</w:t>
      </w:r>
    </w:p>
    <w:p>
      <w:pPr>
        <w:pStyle w:val="Normal"/>
        <w:rPr/>
      </w:pPr>
      <w:r>
        <w:rPr>
          <w:rFonts w:cs="Arial" w:ascii="Arial" w:hAnsi="Arial"/>
          <w:szCs w:val="24"/>
        </w:rPr>
        <w:t>3.</w:t>
        <w:tab/>
        <w:t xml:space="preserve">Als je de schakeling hebt gemaakt laat je deze </w:t>
        <w:tab/>
        <w:t xml:space="preserve">controleren. Als het is goedgekeurd krijg je </w:t>
        <w:tab/>
        <w:t>een netsnoer en kun je verder gaan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4.</w:t>
        <w:tab/>
        <w:t xml:space="preserve">De onderzoeksvraag is: </w:t>
      </w:r>
      <w:r>
        <w:rPr>
          <w:rFonts w:cs="Arial" w:ascii="Arial" w:hAnsi="Arial"/>
          <w:i/>
          <w:szCs w:val="24"/>
        </w:rPr>
        <w:t xml:space="preserve">Wat gebeurt er bij een </w:t>
        <w:tab/>
        <w:t xml:space="preserve">serieschakeling als je de schakelaar opent en </w:t>
        <w:tab/>
        <w:t>wat gebeurt er als je een lampje losdraait.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 xml:space="preserve"> Wat is het antwoord op </w:t>
        <w:tab/>
        <w:t xml:space="preserve">deze </w:t>
        <w:tab/>
        <w:t>onderzoeksvraag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 w:val="20"/>
          <w:szCs w:val="20"/>
        </w:rPr>
        <w:t xml:space="preserve">Maak altijd een complete zin waarbij in het antwoord de </w:t>
        <w:tab/>
        <w:t>vraag verwerkt is.</w:t>
        <w:tab/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3086735" cy="2546350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546280"/>
                          <a:chOff x="0" y="0"/>
                          <a:chExt cx="3086640" cy="254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65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20356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arallelschak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1pt;width:243.1pt;height:200.5pt" coordorigin="5580,242" coordsize="4862,4010">
                <v:shape id="shape_0" fillcolor="white" stroked="t" o:allowincell="f" style="position:absolute;left:5580;top:242;width:4844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581;top:3712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arallelschake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§2. Parallelschakeling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Je gaat drie parallel geschakelde lampjes en een schakelaar in serie aansluiten op een </w:t>
      </w:r>
      <w:r>
        <w:rPr>
          <w:rFonts w:cs="Arial" w:ascii="Arial" w:hAnsi="Arial"/>
          <w:b/>
          <w:szCs w:val="24"/>
          <w:u w:val="single"/>
        </w:rPr>
        <w:t>6V</w:t>
      </w:r>
      <w:r>
        <w:rPr>
          <w:rFonts w:cs="Arial" w:ascii="Arial" w:hAnsi="Arial"/>
          <w:szCs w:val="24"/>
        </w:rPr>
        <w:t xml:space="preserve"> spanningsbr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Teken het schakelschema. Nummer de draden </w:t>
        <w:tab/>
        <w:t xml:space="preserve">met de cijfers 1 t/m 3, te beginnen bij de +pool </w:t>
        <w:tab/>
        <w:t>in je tekening. Zet bij de spanningsbron 6V.</w:t>
      </w:r>
    </w:p>
    <w:p>
      <w:pPr>
        <w:pStyle w:val="Normal"/>
        <w:rPr/>
      </w:pPr>
      <w:r>
        <w:rPr>
          <w:rFonts w:cs="Arial" w:ascii="Arial" w:hAnsi="Arial"/>
          <w:szCs w:val="24"/>
        </w:rPr>
        <w:t>2.</w:t>
        <w:tab/>
        <w:t xml:space="preserve">Maak de schakeling. Breng de draden aan in </w:t>
        <w:tab/>
        <w:t xml:space="preserve">de volgorde 1 t/m 3. Begin bij de +pool met een </w:t>
        <w:tab/>
        <w:t>rode draad, eindig bij de –pool met een zwar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i/>
          <w:szCs w:val="24"/>
        </w:rPr>
        <w:t xml:space="preserve">Als je de schakeling hebt gemaakt laat je deze </w:t>
        <w:tab/>
        <w:t xml:space="preserve">controleren. Eerder mag je de spanningsbron </w:t>
        <w:tab/>
        <w:t>niet aanzetten.</w:t>
      </w:r>
    </w:p>
    <w:p>
      <w:pPr>
        <w:pStyle w:val="Normal"/>
        <w:rPr/>
      </w:pPr>
      <w:r>
        <w:rPr>
          <w:rFonts w:cs="Arial" w:ascii="Arial" w:hAnsi="Arial"/>
          <w:szCs w:val="24"/>
        </w:rPr>
        <w:t>4.</w:t>
        <w:tab/>
        <w:t xml:space="preserve">De onderzoeksvraag is: </w:t>
      </w:r>
      <w:r>
        <w:rPr>
          <w:rFonts w:cs="Arial" w:ascii="Arial" w:hAnsi="Arial"/>
          <w:i/>
          <w:szCs w:val="24"/>
        </w:rPr>
        <w:t xml:space="preserve">Wat er gebeurt bij een </w:t>
        <w:tab/>
        <w:t>parallelschakeling als je een lampje losdraait</w:t>
      </w:r>
      <w:r>
        <w:rPr>
          <w:rFonts w:cs="Arial" w:ascii="Arial" w:hAnsi="Arial"/>
          <w:szCs w:val="24"/>
        </w:rPr>
        <w:t xml:space="preserve">. </w:t>
        <w:tab/>
        <w:t>Wat is het antwoord op deze onderzoeksvraag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Pulsar 1h/v §6.4 </w:t>
      </w:r>
      <w:r>
        <w:rPr>
          <w:rFonts w:cs="Arial" w:ascii="Arial" w:hAnsi="Arial"/>
          <w:b/>
          <w:szCs w:val="24"/>
        </w:rPr>
        <w:t>Proef 53</w:t>
      </w:r>
      <w:r>
        <w:rPr>
          <w:rFonts w:cs="Arial" w:ascii="Arial" w:hAnsi="Arial"/>
          <w:szCs w:val="24"/>
        </w:rPr>
        <w:t>, Welke stoffen geleiden de stroom goed?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Materiaal: 6V voeding, 1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achter</w:t>
      </w:r>
      <w:r>
        <w:rPr>
          <w:rFonts w:cs="Arial" w:ascii="Arial" w:hAnsi="Arial"/>
          <w:i/>
          <w:iCs/>
          <w:sz w:val="20"/>
          <w:szCs w:val="20"/>
        </w:rPr>
        <w:t>lampje, fitting, 3 drade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§1. Elektrische geleiders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Je gaat </w:t>
      </w:r>
      <w:r>
        <w:rPr>
          <w:rFonts w:cs="Arial" w:ascii="Arial" w:hAnsi="Arial"/>
          <w:szCs w:val="24"/>
          <w:u w:val="single"/>
        </w:rPr>
        <w:t>één</w:t>
      </w:r>
      <w:r>
        <w:rPr>
          <w:rFonts w:cs="Arial" w:ascii="Arial" w:hAnsi="Arial"/>
          <w:szCs w:val="24"/>
        </w:rPr>
        <w:t xml:space="preserve"> lampje in serie met een zelf te kiezen voorwerp aansluiten op 6 V spanningsbron.</w:t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64160</wp:posOffset>
                </wp:positionV>
                <wp:extent cx="3086735" cy="2546350"/>
                <wp:effectExtent l="508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546280"/>
                          <a:chOff x="0" y="0"/>
                          <a:chExt cx="3086640" cy="254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65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20356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eleider of isolato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20.8pt;width:243.1pt;height:200.55pt" coordorigin="5397,416" coordsize="4862,4011">
                <v:shape id="shape_0" fillcolor="white" stroked="t" o:allowincell="f" style="position:absolute;left:5397;top:416;width:4844;height:3419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398;top:3886;width:485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eleider of isolato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Cs w:val="24"/>
        </w:rPr>
        <w:t>1.</w:t>
        <w:tab/>
        <w:t xml:space="preserve">Teken het schakelschema. Nummer de draden met de cijfers 1 t/m 3, te beginnen bij de +pool </w:t>
        <w:tab/>
        <w:t>in je tekening. Zet bij de spanningsbron 6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Maak de schakeling. Breng de draden aan in </w:t>
        <w:tab/>
        <w:t xml:space="preserve">de volgorde 1 t/m 3. Begin bij de +pool met een </w:t>
        <w:tab/>
        <w:t>rode draad, eindig bij de –pool met een zwar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i/>
          <w:szCs w:val="24"/>
        </w:rPr>
        <w:t xml:space="preserve">Als je de schakeling hebt gemaakt laat je deze </w:t>
        <w:tab/>
        <w:t xml:space="preserve">controleren. Eerder mag je de spanningsbron </w:t>
        <w:tab/>
        <w:t>niet aanzett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 xml:space="preserve">De onderzoeksvraag is: Welke stoffen zijn </w:t>
        <w:tab/>
        <w:t xml:space="preserve">(elektrische) geleiders en welke stoffen zijn </w:t>
        <w:tab/>
        <w:t>(elektrische) isolatoren.</w:t>
      </w:r>
    </w:p>
    <w:p>
      <w:pPr>
        <w:pStyle w:val="Normal"/>
        <w:rPr/>
      </w:pPr>
      <w:r>
        <w:rPr>
          <w:rFonts w:cs="Arial" w:ascii="Arial" w:hAnsi="Arial"/>
          <w:szCs w:val="24"/>
        </w:rPr>
        <w:t>5.</w:t>
        <w:tab/>
        <w:t xml:space="preserve">Kies voorwerpen van verschillende materialen </w:t>
        <w:tab/>
        <w:t xml:space="preserve">en controleer of ze een geleider of een isolator </w:t>
        <w:tab/>
        <w:t>zijn.</w:t>
        <w:br/>
        <w:tab/>
        <w:t>Zet de resultaten in de tabe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092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orwe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a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leider/isolato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Geef antwoord op de onderzoeksvraag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ab/>
        <w:t>___________________________________________________________________________</w:t>
        <w:tab/>
        <w:t>___________________________________________________________________________</w:t>
        <w:tab/>
        <w:t>___________________________________________________________________________</w:t>
        <w:tab/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900" w:right="56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46:00Z</dcterms:created>
  <dc:creator>Tijmensen</dc:creator>
  <dc:description/>
  <cp:keywords/>
  <dc:language>en-US</dc:language>
  <cp:lastModifiedBy>Tijmensen</cp:lastModifiedBy>
  <cp:lastPrinted>2011-03-09T16:29:00Z</cp:lastPrinted>
  <dcterms:modified xsi:type="dcterms:W3CDTF">2011-04-07T17:34:00Z</dcterms:modified>
  <cp:revision>6</cp:revision>
  <dc:subject/>
  <dc:title>Pulsar 1h/v §6</dc:title>
</cp:coreProperties>
</file>