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gaven en uitwerkingen vind je op It’s learning en op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gtijmensen.n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Een strijkbout van 500 W wordt 4 uur lang op het lichtnet aangesloten (230 V).</w:t>
      </w:r>
    </w:p>
    <w:p>
      <w:pPr>
        <w:pStyle w:val="Normal"/>
        <w:rPr/>
      </w:pPr>
      <w:r>
        <w:rPr>
          <w:rFonts w:cs="Arial" w:ascii="Arial" w:hAnsi="Arial"/>
        </w:rPr>
        <w:tab/>
        <w:t>Bovendien brandt 35 minuten lang een badkamerkachel van 1500 W.</w:t>
      </w:r>
    </w:p>
    <w:p>
      <w:pPr>
        <w:pStyle w:val="Normal"/>
        <w:rPr/>
      </w:pPr>
      <w:r>
        <w:rPr>
          <w:rFonts w:cs="Arial" w:ascii="Arial" w:hAnsi="Arial"/>
        </w:rPr>
        <w:tab/>
        <w:t>1 kWh kost € 0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Bereken hoeveel energie het lichtnet heeft gelev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Bereken hoeveel je aan het energiebedrijf moet bet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Iemand wil het vermogen van een elektrisch apparaat bepalen. Hij leest eerst de kWh-meter stand af en vindt dan 5789,5 kWh. Nu sluit hij het apparaat aan en na 37 minuten is de meterstand 5790,7 kWh.</w:t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reken het vermogen van het apparaat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Een consumentensite geeft de volgende onformatie.</w:t>
      </w:r>
    </w:p>
    <w:p>
      <w:pPr>
        <w:pStyle w:val="Normal"/>
        <w:shd w:fill="FFFFFF" w:val="clear"/>
        <w:spacing w:lineRule="atLeast" w:line="184" w:before="51" w:after="82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nl-NL" w:eastAsia="nl-NL"/>
        </w:rPr>
        <w:t>Hoeveel verbruikt een lcd-scherm nu werkelijk?</w:t>
      </w:r>
      <w:r>
        <w:rPr>
          <w:rFonts w:cs="Arial" w:ascii="Arial" w:hAnsi="Arial"/>
          <w:color w:val="000000"/>
          <w:sz w:val="18"/>
          <w:szCs w:val="18"/>
          <w:lang w:val="nl-NL" w:eastAsia="nl-NL"/>
        </w:rPr>
        <w:br/>
        <w:t xml:space="preserve">Bij platte schermen is dat sterk afhankelijk van de grootte van het scherm. Dat schermen met een diagonaal van 81 cm minder verbruiken dan 1 meter 32, zal iedereen duidelijk zijn. Hieronder zie je een tabel met het gemiddelde energieverbruik als je tv kijkt. </w:t>
      </w:r>
    </w:p>
    <w:p>
      <w:pPr>
        <w:pStyle w:val="Normal"/>
        <w:shd w:fill="FFFFFF" w:val="clear"/>
        <w:spacing w:lineRule="atLeast" w:line="184"/>
        <w:rPr>
          <w:rFonts w:ascii="Arial" w:hAnsi="Arial" w:cs="Arial"/>
          <w:b/>
          <w:b/>
          <w:bCs/>
          <w:color w:val="333333"/>
          <w:sz w:val="18"/>
          <w:szCs w:val="18"/>
          <w:lang w:val="nl-NL" w:eastAsia="nl-NL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nl-NL" w:eastAsia="nl-NL"/>
        </w:rPr>
        <w:t>Energieverbruik en - kosten van een lcd-tv (optimaal ingesteld)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19"/>
        <w:gridCol w:w="1150"/>
        <w:gridCol w:w="920"/>
        <w:gridCol w:w="1620"/>
      </w:tblGrid>
      <w:tr>
        <w:trPr/>
        <w:tc>
          <w:tcPr>
            <w:tcW w:w="1331" w:type="dxa"/>
            <w:tcBorders>
              <w:top w:val="single" w:sz="4" w:space="0" w:color="808080"/>
            </w:tcBorders>
            <w:shd w:fill="E7F3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Beelddiagonaal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shd w:fill="E7F3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Aantal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nl-NL" w:eastAsia="nl-NL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geteste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nl-NL" w:eastAsia="nl-NL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toestellen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shd w:fill="E7F3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Gemiddeld W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shd w:fill="E7F3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 xml:space="preserve">Laagste /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nl-NL" w:eastAsia="nl-NL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hoogste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nl-NL" w:eastAsia="nl-NL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(Watt)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shd w:fill="E7F3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nl-NL" w:eastAsia="nl-NL"/>
              </w:rPr>
              <w:t>Stroomkosten per jaar *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66 cm / 26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4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01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77 / 122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32,52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81 cm / 32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22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09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85 / 140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35,08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94 cm / 37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1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49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25 / 217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47,71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02 cm / 40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6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58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28 / 221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50,75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06 cm / 42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4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86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35 / 235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59,83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17 cm / 46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208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68 / 265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62,96 euro </w:t>
            </w:r>
          </w:p>
        </w:tc>
      </w:tr>
      <w:tr>
        <w:trPr/>
        <w:tc>
          <w:tcPr>
            <w:tcW w:w="133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132 cm / 52 inch </w:t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231 Watt </w:t>
            </w:r>
          </w:p>
        </w:tc>
        <w:tc>
          <w:tcPr>
            <w:tcW w:w="9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210 / 251 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nl-NL" w:eastAsia="nl-NL"/>
              </w:rPr>
              <w:t xml:space="preserve">70,04 euro </w:t>
            </w:r>
          </w:p>
        </w:tc>
      </w:tr>
    </w:tbl>
    <w:p>
      <w:pPr>
        <w:pStyle w:val="Normal"/>
        <w:shd w:fill="FFFFFF" w:val="clear"/>
        <w:spacing w:lineRule="atLeast" w:line="184"/>
        <w:rPr>
          <w:rFonts w:ascii="Arial" w:hAnsi="Arial" w:cs="Arial"/>
          <w:color w:val="333333"/>
          <w:sz w:val="18"/>
          <w:szCs w:val="18"/>
          <w:lang w:val="nl-NL" w:eastAsia="nl-NL"/>
        </w:rPr>
      </w:pPr>
      <w:r>
        <w:rPr>
          <w:rFonts w:cs="Arial" w:ascii="Arial" w:hAnsi="Arial"/>
          <w:color w:val="333333"/>
          <w:lang w:val="nl-NL" w:eastAsia="nl-NL"/>
        </w:rPr>
        <w:t xml:space="preserve">* </w:t>
      </w:r>
      <w:r>
        <w:rPr>
          <w:rFonts w:cs="Arial" w:ascii="Arial" w:hAnsi="Arial"/>
          <w:color w:val="333333"/>
          <w:sz w:val="18"/>
          <w:szCs w:val="18"/>
          <w:lang w:val="nl-NL" w:eastAsia="nl-NL"/>
        </w:rPr>
        <w:t xml:space="preserve">Op basis van ? uur bedrijfstijd per dag, 22 eurocent per kWh en optimaal ingesteld. </w:t>
      </w:r>
    </w:p>
    <w:p>
      <w:pPr>
        <w:pStyle w:val="Normal"/>
        <w:shd w:fill="FFFFFF" w:val="clear"/>
        <w:spacing w:lineRule="atLeast" w:line="184"/>
        <w:rPr>
          <w:rFonts w:ascii="Arial" w:hAnsi="Arial" w:cs="Arial"/>
          <w:color w:val="333333"/>
          <w:sz w:val="18"/>
          <w:szCs w:val="18"/>
          <w:lang w:val="nl-NL" w:eastAsia="nl-NL"/>
        </w:rPr>
      </w:pPr>
      <w:r>
        <w:rPr>
          <w:rFonts w:cs="Arial" w:ascii="Arial" w:hAnsi="Arial"/>
          <w:color w:val="333333"/>
          <w:sz w:val="18"/>
          <w:szCs w:val="18"/>
          <w:lang w:val="nl-NL" w:eastAsia="nl-NL"/>
        </w:rPr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t>Bereken hoe lang de TV die het goedkoopst in gebruik is, elke dag aan staat.</w:t>
      </w:r>
    </w:p>
    <w:p>
      <w:pPr>
        <w:pStyle w:val="Normal"/>
        <w:shd w:fill="FFFFFF" w:val="clear"/>
        <w:spacing w:lineRule="atLeast" w:line="184"/>
        <w:rPr>
          <w:rFonts w:ascii="Arial" w:hAnsi="Arial" w:cs="Arial"/>
          <w:color w:val="333333"/>
          <w:sz w:val="18"/>
          <w:szCs w:val="18"/>
          <w:lang w:val="nl-NL" w:eastAsia="nl-NL"/>
        </w:rPr>
      </w:pPr>
      <w:r>
        <w:rPr>
          <w:rFonts w:cs="Arial" w:ascii="Arial" w:hAnsi="Arial"/>
          <w:color w:val="333333"/>
          <w:sz w:val="18"/>
          <w:szCs w:val="18"/>
          <w:lang w:val="nl-NL" w:eastAsia="nl-NL"/>
        </w:rPr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b/>
          <w:color w:val="282C2F"/>
        </w:rPr>
        <w:t>4.</w:t>
      </w:r>
      <w:r>
        <w:rPr>
          <w:rFonts w:cs="Arial" w:ascii="Arial" w:hAnsi="Arial"/>
          <w:color w:val="282C2F"/>
        </w:rPr>
        <w:tab/>
        <w:t>a.</w:t>
        <w:tab/>
        <w:t>Noem een voordeel en een nadeel van kernenergie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tab/>
        <w:t>b.</w:t>
        <w:tab/>
        <w:t>Noem de twee belangrijkste onderdelen van een moderne windmolen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635</wp:posOffset>
            </wp:positionH>
            <wp:positionV relativeFrom="paragraph">
              <wp:posOffset>129540</wp:posOffset>
            </wp:positionV>
            <wp:extent cx="2969895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282C2F"/>
        </w:rPr>
        <w:t>5.</w:t>
      </w:r>
      <w:r>
        <w:rPr>
          <w:rFonts w:cs="Arial" w:ascii="Arial" w:hAnsi="Arial"/>
          <w:color w:val="282C2F"/>
        </w:rPr>
        <w:tab/>
        <w:t>Jan vraagt zich af hoe het energiebedrijf weet hoeveel vermogen er in bedrijf is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t>a.</w:t>
        <w:tab/>
        <w:t>Wat denk jij?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</w:r>
    </w:p>
    <w:p>
      <w:pPr>
        <w:pStyle w:val="Normal"/>
        <w:rPr/>
      </w:pPr>
      <w:r>
        <w:rPr>
          <w:rFonts w:cs="Arial" w:ascii="Arial" w:hAnsi="Arial"/>
          <w:color w:val="282C2F"/>
        </w:rPr>
        <w:t>Een gezin moet elke maand meterhuur betalen. Bovendien nog voor het energieverbruik. Zie de grafiek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t>b.</w:t>
        <w:tab/>
        <w:t>Leg uit hoeveel meterhuur betaald moet worden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  <w:t>c.</w:t>
        <w:tab/>
        <w:t>Bereken hoe duur 1 kWh is.</w:t>
      </w:r>
    </w:p>
    <w:p>
      <w:pPr>
        <w:pStyle w:val="Normal"/>
        <w:ind w:left="360" w:hanging="360"/>
        <w:rPr>
          <w:rFonts w:ascii="Arial" w:hAnsi="Arial" w:cs="Arial"/>
          <w:color w:val="282C2F"/>
        </w:rPr>
      </w:pPr>
      <w:r>
        <w:rPr>
          <w:rFonts w:cs="Arial" w:ascii="Arial" w:hAnsi="Arial"/>
          <w:color w:val="282C2F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Je hebt een fietsachterlichtje met twee 3V-(led)lampjes en twee 1,5 V batterijen. Je laat de lampjes afwisselend knipperen. Dat gebeurt doordat schakelaars automatisch open of dicht gaa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eg uit of de lampjes in serie of parallel zijn geschakel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eken het schakelschema met de schakelaars, lampjes en batterij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s een lampje brandt loopt er 15 mA door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eg uit hoeveel stroom de spanningsbron moet lever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 Einde ------------------------------------------------</w:t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t op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1.</w:t>
        <w:tab/>
        <w:t xml:space="preserve">Bij berekeningen met de formule E = P.t moet je de oplossing noteren zoals bij vraag 1a, 2 </w:t>
        <w:tab/>
        <w:t>en 3 is gedaa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</w:t>
        <w:tab/>
        <w:t>Let goed op de eenhed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</w:t>
        <w:tab/>
        <w:t>Afronden mag je doen zoals je wilt maar nooit op 0 afrond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</w:t>
        <w:tab/>
        <w:t xml:space="preserve">Als je een vraag niet kunt maken en je hebt de uitkomst nodig voor de volgende vraag kies </w:t>
        <w:tab/>
        <w:t>dan zelf een waarde die niet onmogelijk is. Kies niet 0 of 1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5.</w:t>
        <w:tab/>
        <w:t>Je hoeft niet te weten dat 1 kWh 20 cent kost.</w:t>
      </w:r>
    </w:p>
    <w:p>
      <w:pPr>
        <w:pStyle w:val="Normal"/>
        <w:ind w:left="705" w:hanging="705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a.</w:t>
        <w:tab/>
      </w:r>
      <w:r>
        <w:rPr>
          <w:rFonts w:cs="Arial" w:ascii="Arial" w:hAnsi="Arial"/>
          <w:u w:val="single"/>
        </w:rPr>
        <w:t>Strijkb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g.:</w:t>
        <w:tab/>
        <w:t xml:space="preserve">P = 500 W = </w:t>
      </w:r>
      <w:r>
        <w:rPr>
          <w:rFonts w:cs="Arial" w:ascii="Arial" w:hAnsi="Arial"/>
          <w:b/>
          <w:color w:val="FF0000"/>
        </w:rPr>
        <w:t>0,5 kW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 = 4 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Gevr.:</w:t>
        <w:tab/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l.:</w:t>
        <w:tab/>
        <w:t xml:space="preserve">E = P.t = 0,5 . 4 = </w:t>
      </w:r>
      <w:r>
        <w:rPr>
          <w:rFonts w:cs="Arial" w:ascii="Arial" w:hAnsi="Arial"/>
          <w:u w:val="single"/>
        </w:rPr>
        <w:t>2 kWh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adkamerkach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g.:</w:t>
        <w:tab/>
        <w:t>P = 1500 W = 1,5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 = 35 min = </w:t>
      </w:r>
      <w:r>
        <w:rPr>
          <w:rFonts w:cs="Arial" w:ascii="Arial" w:hAnsi="Arial"/>
          <w:b/>
          <w:color w:val="FF0000"/>
        </w:rPr>
        <w:t>35/60 = 0,583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vr.:</w:t>
        <w:tab/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l.:</w:t>
        <w:tab/>
        <w:t xml:space="preserve">E = P.t = 1,5 . 0,583 = </w:t>
      </w:r>
      <w:r>
        <w:rPr>
          <w:rFonts w:cs="Arial" w:ascii="Arial" w:hAnsi="Arial"/>
          <w:u w:val="single"/>
        </w:rPr>
        <w:t>0,875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tale energie is 2 + 0,875 = </w:t>
      </w:r>
      <w:r>
        <w:rPr>
          <w:rFonts w:cs="Arial" w:ascii="Arial" w:hAnsi="Arial"/>
          <w:b/>
          <w:u w:val="single"/>
        </w:rPr>
        <w:t>2,875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Dat kost 2,875 . € 0,21 = </w:t>
      </w:r>
      <w:r>
        <w:rPr>
          <w:rFonts w:cs="Arial" w:ascii="Arial" w:hAnsi="Arial"/>
          <w:b/>
          <w:u w:val="single"/>
        </w:rPr>
        <w:t>€ 0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Geg.:</w:t>
        <w:tab/>
        <w:t>E = 5790,7 – 5789,5 = 1,2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 = 37 min = 37/60 = 0,617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vr.:</w:t>
        <w:tab/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l.:</w:t>
        <w:tab/>
        <w:t>E = P.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,2 = P . 0,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 = 1,2/0,617 = </w:t>
      </w:r>
      <w:r>
        <w:rPr>
          <w:rFonts w:cs="Arial" w:ascii="Arial" w:hAnsi="Arial"/>
          <w:b/>
          <w:u w:val="single"/>
        </w:rPr>
        <w:t>1,9 kW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 xml:space="preserve">Geg.: P = 101 W = </w:t>
      </w:r>
      <w:r>
        <w:rPr>
          <w:rFonts w:cs="Arial" w:ascii="Arial" w:hAnsi="Arial"/>
          <w:b/>
          <w:color w:val="FF0000"/>
        </w:rPr>
        <w:t>0,101 kWh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In 1 jaar betaal je € 32,5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1 kWh kost € 0,2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Gevr.: 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Opl.:</w:t>
        <w:tab/>
        <w:t xml:space="preserve">Per dag kost de TV € 32,52/365 = </w:t>
      </w:r>
      <w:r>
        <w:rPr>
          <w:rFonts w:cs="Arial" w:ascii="Arial" w:hAnsi="Arial"/>
          <w:u w:val="single"/>
        </w:rPr>
        <w:t>€ 0,089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oor € 0,089 koop je 0,089/0,22 = </w:t>
      </w:r>
      <w:r>
        <w:rPr>
          <w:rFonts w:cs="Arial" w:ascii="Arial" w:hAnsi="Arial"/>
          <w:u w:val="single"/>
        </w:rPr>
        <w:t>0,405 kWh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E=P.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0,405 = 0,101.t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t = 0,40/0,101 = </w:t>
      </w:r>
      <w:r>
        <w:rPr>
          <w:rFonts w:cs="Arial" w:ascii="Arial" w:hAnsi="Arial"/>
          <w:b/>
          <w:u w:val="single"/>
        </w:rPr>
        <w:t>4,00 h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OF</w:t>
      </w:r>
      <w:r>
        <w:rPr>
          <w:rFonts w:cs="Arial" w:ascii="Arial" w:hAnsi="Arial"/>
          <w:color w:val="1F497D"/>
        </w:rPr>
        <w:t xml:space="preserve">: </w:t>
      </w:r>
      <w:r>
        <w:rPr>
          <w:rFonts w:cs="Arial" w:ascii="Arial" w:hAnsi="Arial"/>
          <w:b/>
          <w:color w:val="FF0000"/>
        </w:rPr>
        <w:t>Je kunt het ook eerst per jaar berekene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Opl.:</w:t>
        <w:tab/>
        <w:t xml:space="preserve">Voor € 32,52 koop je 32,52/0,22 = </w:t>
      </w:r>
      <w:r>
        <w:rPr>
          <w:rFonts w:cs="Arial" w:ascii="Arial" w:hAnsi="Arial"/>
          <w:u w:val="single"/>
        </w:rPr>
        <w:t>147,8 kWh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=P.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7,8 = 0,101.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  <w:tab/>
        <w:t>t = 147,8/0,101 = 1464 h</w:t>
      </w:r>
    </w:p>
    <w:p>
      <w:pPr>
        <w:pStyle w:val="Normal"/>
        <w:ind w:left="712" w:firstLine="3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dag is dat 1464/365 = </w:t>
      </w:r>
      <w:r>
        <w:rPr>
          <w:rFonts w:cs="Arial" w:ascii="Arial" w:hAnsi="Arial"/>
          <w:b/>
          <w:u w:val="single"/>
        </w:rPr>
        <w:t>4,00 h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color w:val="FF0000"/>
        </w:rPr>
        <w:t>Als je onderweg iets sterker afrondt kun je kleine verschillen vinden in de uitkomst bij beide methoden. Dat is niet erg.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  <w:tab/>
        <w:t>a.</w:t>
        <w:tab/>
      </w:r>
      <w:r>
        <w:rPr>
          <w:rFonts w:cs="Arial" w:ascii="Arial" w:hAnsi="Arial"/>
          <w:b/>
        </w:rPr>
        <w:t>Voordeel</w:t>
      </w:r>
      <w:r>
        <w:rPr>
          <w:rFonts w:cs="Arial" w:ascii="Arial" w:hAnsi="Arial"/>
        </w:rPr>
        <w:t>: Bij kernenergie ontstaat ge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Dat is een broeikasgas. </w:t>
      </w:r>
    </w:p>
    <w:p>
      <w:pPr>
        <w:pStyle w:val="Normal"/>
        <w:ind w:left="360" w:firstLine="344"/>
        <w:rPr>
          <w:rFonts w:ascii="Arial" w:hAnsi="Arial" w:cs="Arial"/>
        </w:rPr>
      </w:pPr>
      <w:r>
        <w:rPr>
          <w:rFonts w:cs="Arial" w:ascii="Arial" w:hAnsi="Arial"/>
        </w:rPr>
        <w:t>Broeikasgassen  veroorzaken opwarming van de aarde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adeel</w:t>
      </w:r>
      <w:r>
        <w:rPr>
          <w:rFonts w:cs="Arial" w:ascii="Arial" w:hAnsi="Arial"/>
        </w:rPr>
        <w:t>: Er ontstaat radioactief afval (dat heel lang veilig opgeslagen moet blijven . .)</w:t>
      </w:r>
    </w:p>
    <w:p>
      <w:pPr>
        <w:pStyle w:val="Normal"/>
        <w:ind w:left="704" w:hanging="344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en moderne windmolen bestaat uit wieken (schoepenrad of turbine) en een generator (dynamo)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  <w:tab/>
      </w:r>
    </w:p>
    <w:p>
      <w:pPr>
        <w:pStyle w:val="Normal"/>
        <w:ind w:left="360" w:hanging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870</wp:posOffset>
                </wp:positionH>
                <wp:positionV relativeFrom="paragraph">
                  <wp:posOffset>4445</wp:posOffset>
                </wp:positionV>
                <wp:extent cx="2741930" cy="2225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25160"/>
                          <a:chOff x="0" y="0"/>
                          <a:chExt cx="2741760" cy="22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176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455760"/>
                            <a:ext cx="176580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1939">
                                <a:moveTo>
                                  <a:pt x="2781" y="0"/>
                                </a:moveTo>
                                <a:lnTo>
                                  <a:pt x="0" y="1939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0.35pt;width:215.9pt;height:175.2pt" coordorigin="5762,7" coordsize="4318,3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2;top:7;width:4317;height:3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2781,1939" path="m2781,0l0,1939e" stroked="t" o:allowincell="f" style="position:absolute;left:6460;top:725;width:2780;height:1938;mso-wrap-style:none;v-text-anchor:middle">
                  <v:fill o:detectmouseclick="t" on="false"/>
                  <v:stroke color="blue" weight="19080" dashstyle="shortdot" joinstyle="round" endcap="round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>Het energiebedrijf weet dat vermogen niet en dat is ook niet nodig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 xml:space="preserve">Zij willen alleen de </w:t>
      </w:r>
      <w:r>
        <w:rPr>
          <w:rFonts w:cs="Arial" w:ascii="Arial" w:hAnsi="Arial"/>
          <w:b/>
        </w:rPr>
        <w:t>energie</w:t>
      </w:r>
      <w:r>
        <w:rPr>
          <w:rFonts w:cs="Arial" w:ascii="Arial" w:hAnsi="Arial"/>
        </w:rPr>
        <w:t xml:space="preserve"> weten en dat meten ze met de kWh-meter die zich in elk huis bevindt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  <w:t xml:space="preserve">Als je 0 kWh koopt moet je </w:t>
      </w:r>
      <w:r>
        <w:rPr>
          <w:rFonts w:cs="Arial" w:ascii="Arial" w:hAnsi="Arial"/>
          <w:b/>
          <w:u w:val="single"/>
        </w:rPr>
        <w:t>€ 10,-</w:t>
      </w:r>
      <w:r>
        <w:rPr>
          <w:rFonts w:cs="Arial" w:ascii="Arial" w:hAnsi="Arial"/>
        </w:rPr>
        <w:t xml:space="preserve"> betalen. Dat kun je aflezen in de grafiek (die je wel eerst even moet doortrekken tot de y-as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  <w:t>Bij 500 kWh betaal je € 115,- waarvan € 10,- meterhuu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 xml:space="preserve">500 kWh kost dus  €115 – €10 = €105,-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 kWh kost  dan €105/400 = </w:t>
      </w:r>
      <w:r>
        <w:rPr>
          <w:rFonts w:cs="Arial" w:ascii="Arial" w:hAnsi="Arial"/>
          <w:b/>
          <w:u w:val="single"/>
        </w:rPr>
        <w:t>€ 0,21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Let op! Je moet in de grafiek altijd de grootst mogelijke waarde aflezen. Dat is veel</w:t>
      </w:r>
    </w:p>
    <w:p>
      <w:pPr>
        <w:pStyle w:val="Normal"/>
        <w:ind w:firstLine="352"/>
        <w:rPr/>
      </w:pPr>
      <w:r>
        <w:rPr>
          <w:rFonts w:cs="Arial" w:ascii="Arial" w:hAnsi="Arial"/>
          <w:i/>
        </w:rPr>
        <w:t xml:space="preserve">nauwkeuriger. </w:t>
      </w:r>
    </w:p>
    <w:p>
      <w:pPr>
        <w:pStyle w:val="Normal"/>
        <w:ind w:left="360" w:hanging="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F:</w:t>
      </w:r>
    </w:p>
    <w:p>
      <w:pPr>
        <w:pStyle w:val="Normal"/>
        <w:ind w:firstLine="352"/>
        <w:rPr>
          <w:rFonts w:ascii="Arial" w:hAnsi="Arial" w:cs="Arial"/>
        </w:rPr>
      </w:pPr>
      <w:r>
        <w:rPr>
          <w:rFonts w:cs="Arial" w:ascii="Arial" w:hAnsi="Arial"/>
        </w:rPr>
        <w:t>Bij 500 kWh betaal je € 115,- (met meterhuur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ij 100 kWh betaal je € 30,- (met meterhuur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us 400 kWh kost 85 kWh (zonder meterhuur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kWh kost 85/400 =  </w:t>
      </w:r>
      <w:r>
        <w:rPr>
          <w:rFonts w:cs="Arial" w:ascii="Arial" w:hAnsi="Arial"/>
          <w:b/>
          <w:u w:val="single"/>
        </w:rPr>
        <w:t>€ 0,21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8280</wp:posOffset>
                </wp:positionV>
                <wp:extent cx="2825750" cy="1682750"/>
                <wp:effectExtent l="0" t="0" r="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682640"/>
                          <a:chOff x="0" y="0"/>
                          <a:chExt cx="282564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82564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5640" cy="167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5640" cy="167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191160"/>
                                  <a:ext cx="194328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2094">
                                      <a:moveTo>
                                        <a:pt x="0" y="2089"/>
                                      </a:moveTo>
                                      <a:lnTo>
                                        <a:pt x="3060" y="2094"/>
                                      </a:lnTo>
                                      <a:lnTo>
                                        <a:pt x="30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9460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25640" cy="167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1640" y="3960"/>
                                    <a:ext cx="4604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440" y="75600"/>
                                      <a:ext cx="0" cy="257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12816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76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680" y="0"/>
                                      <a:ext cx="6876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7480" y="793800"/>
                                    <a:ext cx="30492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4640"/>
                                      <a:ext cx="21600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80" y="44640"/>
                                      <a:ext cx="21600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1365480"/>
                                    <a:ext cx="30492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4280"/>
                                      <a:ext cx="21600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80" y="44280"/>
                                      <a:ext cx="21600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9040" y="0"/>
                                    <a:ext cx="46224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75600"/>
                                      <a:ext cx="720" cy="25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128520"/>
                                      <a:ext cx="720" cy="12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120" y="0"/>
                                      <a:ext cx="69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203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2640" y="203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0880" y="946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280" y="1517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8360"/>
                                <a:ext cx="654840" cy="75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1184">
                                    <a:moveTo>
                                      <a:pt x="0" y="0"/>
                                    </a:moveTo>
                                    <a:lnTo>
                                      <a:pt x="0" y="1174"/>
                                    </a:lnTo>
                                    <a:lnTo>
                                      <a:pt x="1031" y="11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43560"/>
                                <a:ext cx="65484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904">
                                    <a:moveTo>
                                      <a:pt x="0" y="0"/>
                                    </a:moveTo>
                                    <a:lnTo>
                                      <a:pt x="0" y="894"/>
                                    </a:lnTo>
                                    <a:lnTo>
                                      <a:pt x="1031" y="9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7640" y="8319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308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eastAsia="en-US" w:bidi="ar-SA"/>
                                </w:rPr>
                                <w:t>15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74304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eastAsia="en-US" w:bidi="ar-SA"/>
                                </w:rPr>
                                <w:t>0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30176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nl-NL" w:eastAsia="en-US" w:bidi="ar-SA"/>
                                </w:rPr>
                                <w:t>15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6.4pt;width:222.45pt;height:132.55pt" coordorigin="5629,328" coordsize="4449,2651">
                <v:group id="shape_0" style="position:absolute;left:5629;top:348;width:4449;height:2631">
                  <v:group id="shape_0" style="position:absolute;left:5629;top:348;width:4449;height:2631">
                    <v:group id="shape_0" style="position:absolute;left:5629;top:348;width:4449;height:2631">
                      <v:shape id="shape_0" coordsize="3060,2094" path="m0,2089l3060,2094l3060,0e" stroked="t" o:allowincell="f" style="position:absolute;left:7004;top:649;width:3059;height:2093;mso-wrap-style:none;v-text-anchor:middle;mso-position-horizontal:right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14,1838" to="10073,1838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629;top:348;width:4449;height:2631">
                        <v:group id="shape_0" style="position:absolute;left:7159;top:354;width:725;height:523">
                          <v:line id="shape_0" from="7445,473" to="7445,877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564,556" to="7564,754" stroked="t" o:allowincell="f" style="position:absolute;mso-position-horizontal:right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159;top:354;width:107;height:276;mso-wrap-style:none;v-text-anchor:middle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776;top:354;width:107;height:276;mso-wrap-style:none;v-text-anchor:middle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609;top:1598;width:480;height:480">
                          <v:oval id="shape_0" fillcolor="white" stroked="t" o:allowincell="f" style="position:absolute;left:7609;top:1598;width:479;height:479;mso-wrap-style:none;v-text-anchor:middle;mso-position-horizontal:right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679,1668" to="8018,2007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679,1668" to="8018,2007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79;top:2498;width:480;height:480">
                          <v:oval id="shape_0" fillcolor="white" stroked="t" o:allowincell="f" style="position:absolute;left:7579;top:2498;width:479;height:479;mso-wrap-style:none;v-text-anchor:middle;mso-position-horizontal:right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649,2568" to="7988,2907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649,2568" to="7988,2907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48;top:348;width:728;height:523">
                          <v:line id="shape_0" from="8136,467" to="8136,871" stroked="t" o:allowincell="f" style="position:absolute;mso-position-horizontal:right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56,550" to="8256,748" stroked="t" o:allowincell="f" style="position:absolute;mso-position-horizontal:right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7848;top:348;width:108;height:276;mso-wrap-style:none;v-text-anchor:middle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467;top:348;width:108;height:276;mso-wrap-style:none;v-text-anchor:middle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5629,662" to="7428,662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89,668" to="8128,668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79,668" to="10078,668" stroked="t" o:allowincell="f" style="position:absolute;mso-position-horizontal:right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654,1838" to="7013,1838" stroked="t" o:allowincell="f" style="position:absolute;flip:x;mso-position-horizontal:right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6634,2738" to="6993,2738" stroked="t" o:allowincell="f" style="position:absolute;flip:x;mso-position-horizontal:right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coordsize="1031,1184" path="m0,0l0,1174l1031,1184e" stroked="t" o:allowincell="f" style="position:absolute;left:5642;top:660;width:1030;height:1183;mso-wrap-style:none;v-text-anchor:middle;mso-position-horizontal:right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031,904" path="m0,0l0,894l1031,904e" stroked="t" o:allowincell="f" style="position:absolute;left:5642;top:1834;width:1030;height:903;mso-wrap-style:none;v-text-anchor:middle;mso-position-horizontal:right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line id="shape_0" from="6649,1658" to="7008,1837" stroked="t" o:allowincell="f" style="position:absolute;flip:y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79;top:328;width:107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nl-NL" w:eastAsia="en-US" w:bidi="ar-SA"/>
                          </w:rPr>
                          <w:t>15 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9;top:1498;width:107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nl-NL" w:eastAsia="en-US" w:bidi="ar-SA"/>
                          </w:rPr>
                          <w:t>0 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9;top:2378;width:107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nl-NL" w:eastAsia="en-US" w:bidi="ar-SA"/>
                          </w:rPr>
                          <w:t>15 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 xml:space="preserve">De lampjes staan </w:t>
      </w:r>
      <w:r>
        <w:rPr>
          <w:rFonts w:cs="Arial" w:ascii="Arial" w:hAnsi="Arial"/>
          <w:u w:val="single"/>
        </w:rPr>
        <w:t>parallel</w:t>
      </w:r>
      <w:r>
        <w:rPr>
          <w:rFonts w:cs="Arial" w:ascii="Arial" w:hAnsi="Arial"/>
        </w:rPr>
        <w:t>. Ze kunnen niet in serie staan want als dan één lampje uit is moet de andere ook uit zijn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  <w:t>De twee 1,5 V batterijen moeten in serie staan (+ aan – schakelen) want het zijn 3V-lampj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ls één schakelaar open is moet de andere dicht zij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  <w:t>Er brandt maar één lampje tegelijk dus hoeft de spanningsbron maar 15 mA te lever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Als beide schakelaars tegelijk dicht zouden zijn moet de spanningsbron wel 30 mA leveren</w:t>
      </w:r>
      <w:r>
        <w:rPr>
          <w:rFonts w:cs="Arial" w:ascii="Arial" w:hAnsi="Arial"/>
        </w:rPr>
        <w:t>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 Einde 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deel 1 klas 2 havo/vwo Extra opgaven h6 Elektricit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s">
    <w:name w:val="cap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F9ptorangebold">
    <w:name w:val="f9ptorangebol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2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2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2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51" w:after="82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7:00Z</dcterms:created>
  <dc:creator>Tijmensen</dc:creator>
  <dc:description/>
  <cp:keywords/>
  <dc:language>en-US</dc:language>
  <cp:lastModifiedBy>Tijmensen</cp:lastModifiedBy>
  <cp:lastPrinted>2011-04-20T18:35:00Z</cp:lastPrinted>
  <dcterms:modified xsi:type="dcterms:W3CDTF">2011-04-23T20:29:00Z</dcterms:modified>
  <cp:revision>4</cp:revision>
  <dc:subject/>
  <dc:title>Opgave 1</dc:title>
</cp:coreProperties>
</file>