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gaven en uitwerkingen vind je op It’s learning en op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gtijmensen.n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1. Suiker in c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uikerconcentratie in gewone cola is 120 g/L. Een klontje suiker is 4 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>Bereken hoeveel suiker er zit in een glas cola van 0,15 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ab/>
        <w:t>Leg uit hoe groot de suikerconcentratie is in dat glas van 0,15 L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ab/>
        <w:t>Bereken hoeveel  klontjes suiker zitten in een blikje cola van 0,33 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2. Zout in de soe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hebt 2,5 L soep gemaakt en er 1,2 g zout in gedaa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>Bereken de concentrati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oep is te zout. De concentratie moet 0,3 g/L word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ab/>
        <w:t>Bereken hoeveel liter water je aan de soep moet toevoe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nt op dieet en mag maar 0,25 g zout per dag hebb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ab/>
        <w:t>Bereken of je teveel zout binnen krijgt als je een bord (onverdunde) soep van 0,4 L ope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3. Zoet-zu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rken worden ingemaakt  in een pot met water en azijnzuur (dat dienst doet als conserveermidde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>Wat weet je van de pH van deze oplossing? Geef een toelich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dat niet iedereen van zuur houdt wordt er soms suiker aan toegevoegd (zoet-zure augurken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ab/>
        <w:t>Leg uit wat er dan met de pH gebeu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kunt ook water aan het zuur toevoeg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ab/>
        <w:t>Wat gebeurt er met de hoeveelheid zuur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ab/>
        <w:t>Leg uit wat er dan met de pH gebeur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ab/>
        <w:t>Leg uit wat er met de pH gebeurt als je er een beetje soda bij do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en pot met augurken zit 0,5 L oplossing met een pH van 3. Daarvan giet je 0,1 L in een kopj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ab/>
        <w:t>Leg uit wat de pH van de oplossing in het kopje i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.</w:t>
      </w:r>
      <w:r>
        <w:rPr>
          <w:rFonts w:cs="Arial" w:ascii="Arial" w:hAnsi="Arial"/>
          <w:sz w:val="22"/>
          <w:szCs w:val="22"/>
        </w:rPr>
        <w:tab/>
        <w:t>Noem twee indicatoren waarmee je kunt aantonen dat een oplossing basisch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4. Vinaigrette-sa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>Wat is een emulsie en wat is een suspens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aigrette-saus bestaat onder andere uit olijfolie en azij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ab/>
        <w:t xml:space="preserve">Leg uit waarom je wel 5 minuten moet kloppen/roeren met een vork om een mooie saus te </w:t>
        <w:tab/>
        <w:t>krij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een vinaigrette-saus koopt zit er nog een derde bestanddeel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ab/>
        <w:t xml:space="preserve">Leg uit waarom dat nodig is. Hoe heet dit bestanddeel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je een (geconcentreerde) zure of basische oplossing 10 keer verdunt verandert de pH met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hebt 100 mL met een pH van 1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ab/>
        <w:t>Leg uit hoeveel water je moet toevoegen om de pH met 1 te verander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ab/>
        <w:t>Leg uit hoe groot de pH dan geworden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gave 5. Drijft olie op alcoho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hebt twee lege maatglazen van elk 120 g. In maatglas A doe je 80 mL olijfolie, waarna het geheel 190 g we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atglas B doe je 50 mL alcohol waarna 160 g we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et beide vloeistoffen bij elkaar, ze mengen n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vloeistof zal drijven? Leg je antwoord uit met een bereke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---------------------------------- Einde -----------------------------------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itwerking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gave 1. Suiker in cola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.</w:t>
      </w:r>
      <w:r>
        <w:rPr>
          <w:rFonts w:cs="Arial" w:ascii="Arial" w:hAnsi="Arial"/>
          <w:color w:val="0000FF"/>
        </w:rPr>
        <w:tab/>
        <w:t>In 1 L zit 120 g dus in 0,15 L zit 0,15 . 120 = 18 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</w:rPr>
        <w:t>OF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120 g/L betekent 120 g in 1 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Maak een verhoudingstabel: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71"/>
        <w:gridCol w:w="308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 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? = 1,5 . 12 = 18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1 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15 L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b.</w:t>
      </w:r>
      <w:r>
        <w:rPr>
          <w:rFonts w:cs="Arial" w:ascii="Arial" w:hAnsi="Arial"/>
          <w:color w:val="0000FF"/>
        </w:rPr>
        <w:tab/>
        <w:t>Het is dezelfde cola (het smaakt even zoet) dus de concentratie is ook 120 g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</w:rPr>
        <w:t>OF:</w:t>
      </w:r>
      <w:r>
        <w:rPr>
          <w:rFonts w:cs="Arial" w:ascii="Arial" w:hAnsi="Arial"/>
          <w:color w:val="0000FF"/>
        </w:rPr>
        <w:t xml:space="preserve"> De concentratie is 18 g/0,15 L = </w:t>
      </w:r>
      <w:r>
        <w:rPr>
          <w:rFonts w:cs="Arial" w:ascii="Arial" w:hAnsi="Arial"/>
          <w:color w:val="0000FF"/>
          <w:u w:val="single"/>
        </w:rPr>
        <w:t>120 g/L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</w:r>
      <w:r>
        <w:rPr/>
        <w:t>OF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71"/>
        <w:gridCol w:w="308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 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18/1,5 = 12 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? = 3,3 . 12 = 39,6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15 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1 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33 L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.</w:t>
      </w:r>
      <w:r>
        <w:rPr>
          <w:rFonts w:cs="Arial" w:ascii="Arial" w:hAnsi="Arial"/>
          <w:color w:val="0000FF"/>
        </w:rPr>
        <w:tab/>
        <w:t>In 1 L zit 120 g dus in 0,33 L zit 0,33 . 120 = 39,6 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39,6 g = 39,6/4 = </w:t>
      </w:r>
      <w:r>
        <w:rPr>
          <w:rFonts w:cs="Arial" w:ascii="Arial" w:hAnsi="Arial"/>
          <w:color w:val="0000FF"/>
          <w:u w:val="single"/>
        </w:rPr>
        <w:t>9,9 klontjes suiker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</w:r>
      <w:r>
        <w:rPr/>
        <w:t>OF: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71"/>
        <w:gridCol w:w="308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 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/10 = 12 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? = 3,3 . 12 = 39,6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1 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33 L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Hoeveel klontjes zijn dat?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16"/>
        <w:gridCol w:w="344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ab/>
              <w:t>4 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6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klontj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4 = 0,25 klontj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? = 39,6 . 0,25 =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9,9 klontjes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Opgave 2. Zout in de soep</w:t>
      </w: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.</w:t>
      </w:r>
      <w:r>
        <w:rPr>
          <w:rFonts w:cs="Arial" w:ascii="Arial" w:hAnsi="Arial"/>
          <w:color w:val="0000FF"/>
        </w:rPr>
        <w:tab/>
        <w:t>Concentratie is 1,2 g/2,5 L = 0,48 g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</w:r>
      <w:r>
        <w:rPr/>
        <w:t>OF:</w:t>
      </w:r>
    </w:p>
    <w:tbl>
      <w:tblPr>
        <w:tblW w:w="6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7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2 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2/2,5 = 0,48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,5 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L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e concentratie is dus 0,48 g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b.</w:t>
      </w:r>
      <w:r>
        <w:rPr>
          <w:rFonts w:cs="Arial" w:ascii="Arial" w:hAnsi="Arial"/>
          <w:color w:val="0000FF"/>
        </w:rPr>
        <w:tab/>
        <w:t>Voor verdunnen:</w:t>
        <w:tab/>
        <w:t>1,2 g per 2,5 L soep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Na verdunnen:</w:t>
        <w:tab/>
        <w:tab/>
        <w:t>0,3 g per 1 L soep dus 4 . 0,3 = 1,2 g per 4 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Je moet 4 – 2,5 = 1,5 L water toe voeg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</w:r>
      <w:r>
        <w:rPr/>
        <w:t>OF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16"/>
        <w:gridCol w:w="344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3 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1 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2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 = 0,333 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? = 12 . 0,333 = 4 L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Je moet dus 4 – 2,5 =1,5 L water toe voeg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.</w:t>
      </w:r>
      <w:r>
        <w:rPr>
          <w:rFonts w:cs="Arial" w:ascii="Arial" w:hAnsi="Arial"/>
          <w:color w:val="0000FF"/>
        </w:rPr>
        <w:tab/>
        <w:t>In 2,5 L zit 1,2 g zou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n 1 L zit 1,2/2,5 = 0,48 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n 0,4 L zit 0,4 . 0,48 = 0,192 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Een bord soep bevat 0,192 g zout en dat is dus niet tevee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</w:r>
      <w:r>
        <w:rPr/>
        <w:t>OF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16"/>
        <w:gridCol w:w="344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2 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2/2,5 = 0,48 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? = 0,4 . 0,48 = 0,192 g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,5 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4 L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Een bord soep bevat 0,192 g zout en dat is dus niet tevee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pgave 3. Zoet-zuur</w:t>
      </w: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.</w:t>
        <w:tab/>
      </w:r>
      <w:r>
        <w:rPr>
          <w:rFonts w:cs="Arial" w:ascii="Arial" w:hAnsi="Arial"/>
          <w:color w:val="0000FF"/>
        </w:rPr>
        <w:t>De pH is kleiner dan 7 want de oplossing is zuu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b.</w:t>
      </w:r>
      <w:r>
        <w:rPr>
          <w:rFonts w:cs="Arial" w:ascii="Arial" w:hAnsi="Arial"/>
          <w:color w:val="0000FF"/>
        </w:rPr>
        <w:tab/>
        <w:t xml:space="preserve">Als je suiker toevoegd blijft de pH hetzelfde want de zuurconcentratie verandert daardoor </w:t>
        <w:tab/>
        <w:t>niet (die verandert alleen als je zuur of base toevoegt)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.</w:t>
      </w:r>
      <w:r>
        <w:rPr>
          <w:rFonts w:cs="Arial" w:ascii="Arial" w:hAnsi="Arial"/>
          <w:color w:val="0000FF"/>
        </w:rPr>
        <w:tab/>
        <w:t>De hoeveelheid zuur blijft hetzelfd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d.</w:t>
      </w:r>
      <w:r>
        <w:rPr>
          <w:rFonts w:cs="Arial" w:ascii="Arial" w:hAnsi="Arial"/>
          <w:color w:val="0000FF"/>
        </w:rPr>
        <w:tab/>
        <w:t xml:space="preserve">Als je water toevoegd wordt de zuurconcentratie minder dus de pH neem toe (maar blijft </w:t>
        <w:tab/>
        <w:t>onder de 7)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.</w:t>
      </w:r>
      <w:r>
        <w:rPr>
          <w:rFonts w:cs="Arial" w:ascii="Arial" w:hAnsi="Arial"/>
          <w:color w:val="0000FF"/>
        </w:rPr>
        <w:tab/>
        <w:t xml:space="preserve">Als je een beetje soda toevoegd wordt de oplossing minder zuur (meer basisch) dus de pH </w:t>
        <w:tab/>
        <w:t>wordt groter. Als je voldoende soda toevoegt wordt de pH zelfs groter dan 7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f.</w:t>
      </w:r>
      <w:r>
        <w:rPr>
          <w:rFonts w:cs="Arial" w:ascii="Arial" w:hAnsi="Arial"/>
          <w:color w:val="0000FF"/>
        </w:rPr>
        <w:tab/>
        <w:t>De pH blijft hetzelfde want de zuurconcentratie in de pot en in het kopje is hetzelfd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g.</w:t>
      </w:r>
      <w:r>
        <w:rPr>
          <w:rFonts w:cs="Arial" w:ascii="Arial" w:hAnsi="Arial"/>
          <w:color w:val="0000FF"/>
        </w:rPr>
        <w:tab/>
        <w:t>Noem twee van de volgende voorbeelden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Rode kool sap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Lakmoes(papier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gave 4. Vinaigrette-saus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.</w:t>
      </w:r>
      <w:r>
        <w:rPr>
          <w:rFonts w:cs="Arial" w:ascii="Arial" w:hAnsi="Arial"/>
          <w:color w:val="0000FF"/>
        </w:rPr>
        <w:tab/>
        <w:t xml:space="preserve">Een </w:t>
      </w:r>
      <w:r>
        <w:rPr>
          <w:rFonts w:cs="Arial" w:ascii="Arial" w:hAnsi="Arial"/>
          <w:i/>
          <w:color w:val="0000FF"/>
        </w:rPr>
        <w:t>emulsie</w:t>
      </w:r>
      <w:r>
        <w:rPr>
          <w:rFonts w:cs="Arial" w:ascii="Arial" w:hAnsi="Arial"/>
          <w:color w:val="0000FF"/>
        </w:rPr>
        <w:t xml:space="preserve"> bestaat uit fijn verdeelde vloeistofdruppeltjes in een andere vloeistof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e vloeistofdruppeltjes lossen niet op in de andere vloeistof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Een </w:t>
      </w:r>
      <w:r>
        <w:rPr>
          <w:rFonts w:cs="Arial" w:ascii="Arial" w:hAnsi="Arial"/>
          <w:i/>
          <w:color w:val="0000FF"/>
        </w:rPr>
        <w:t>suspensie</w:t>
      </w:r>
      <w:r>
        <w:rPr>
          <w:rFonts w:cs="Arial" w:ascii="Arial" w:hAnsi="Arial"/>
          <w:color w:val="0000FF"/>
        </w:rPr>
        <w:t xml:space="preserve"> bestaat uit fijn verdeelde vaste stof die niet oplost in de vloeistof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b.</w:t>
      </w:r>
      <w:r>
        <w:rPr>
          <w:rFonts w:cs="Arial" w:ascii="Arial" w:hAnsi="Arial"/>
          <w:color w:val="0000FF"/>
        </w:rPr>
        <w:tab/>
        <w:t xml:space="preserve">Als je lang roert onstaan </w:t>
      </w:r>
      <w:r>
        <w:rPr>
          <w:rFonts w:cs="Arial" w:ascii="Arial" w:hAnsi="Arial"/>
          <w:i/>
          <w:color w:val="0000FF"/>
        </w:rPr>
        <w:t>heel kleine</w:t>
      </w:r>
      <w:r>
        <w:rPr>
          <w:rFonts w:cs="Arial" w:ascii="Arial" w:hAnsi="Arial"/>
          <w:color w:val="0000FF"/>
        </w:rPr>
        <w:t xml:space="preserve"> druppeltjes olie die lang in het water blijven zweven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.</w:t>
      </w:r>
      <w:r>
        <w:rPr>
          <w:rFonts w:cs="Arial" w:ascii="Arial" w:hAnsi="Arial"/>
          <w:color w:val="0000FF"/>
        </w:rPr>
        <w:tab/>
        <w:t>Deze zorgt er voor dat olie en water (lang) gemengd blijv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Zo’n stof heet een emulgator.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d.</w:t>
      </w:r>
      <w:r>
        <w:rPr>
          <w:rFonts w:cs="Arial" w:ascii="Arial" w:hAnsi="Arial"/>
          <w:color w:val="0000FF"/>
        </w:rPr>
        <w:tab/>
        <w:t xml:space="preserve">10 keer verdund betekent 10 x zoveel vloeistof. Je moet dus 10 . 100 mL = 1000 mL water </w:t>
        <w:tab/>
        <w:t>hebben. Je hebt al 100 mL en moet dus nog 1000 – 100 = 900 mL toevoeg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e.</w:t>
      </w:r>
      <w:r>
        <w:rPr>
          <w:rFonts w:cs="Arial" w:ascii="Arial" w:hAnsi="Arial"/>
          <w:color w:val="0000FF"/>
        </w:rPr>
        <w:tab/>
        <w:t>De basische oplossing wordt door verdunnen minder basisch. (D.w.z. de concentrati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wordt kleiner)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10 keer verdund, dus </w:t>
      </w:r>
      <w:r>
        <w:rPr>
          <w:rFonts w:cs="Arial" w:ascii="Arial" w:hAnsi="Arial"/>
          <w:color w:val="0000FF"/>
          <w:u w:val="single"/>
        </w:rPr>
        <w:t>minder basisch</w:t>
      </w:r>
      <w:r>
        <w:rPr>
          <w:rFonts w:cs="Arial" w:ascii="Arial" w:hAnsi="Arial"/>
          <w:color w:val="0000FF"/>
        </w:rPr>
        <w:t xml:space="preserve">: de pH wordt 1 </w:t>
      </w:r>
      <w:r>
        <w:rPr>
          <w:rFonts w:cs="Arial" w:ascii="Arial" w:hAnsi="Arial"/>
          <w:color w:val="0000FF"/>
          <w:u w:val="single"/>
        </w:rPr>
        <w:t>minde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oor verdunnen verandert de pH van 10 in 9.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gave 5. Drijft olie op alcohol?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80 mL olijolie weegt 190-120 = 70 g dus . . . . .</w:t>
        <w:tab/>
        <w:t>1 mL olijfolie weegt 70/80 = 0,875 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-</w:t>
        <w:tab/>
        <w:t>50 mL alcohol weegt 160 – 120 = 40 g dus . . .1 mL alcohol weegt 40/50 = 0,8 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-</w:t>
        <w:tab/>
        <w:t>Alcohol weegt dus per mL minder dan olijfolie en zal dus bovenop drijv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--------------------------------- Einde -----------------------------------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deel 1 klas 2 havo/vwo Extra opgaven h5 Stoffen thu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2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2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2:00Z</dcterms:created>
  <dc:creator>Tijmensen</dc:creator>
  <dc:description/>
  <cp:keywords/>
  <dc:language>en-US</dc:language>
  <cp:lastModifiedBy>Tijmensen</cp:lastModifiedBy>
  <cp:lastPrinted>2011-02-17T13:29:00Z</cp:lastPrinted>
  <dcterms:modified xsi:type="dcterms:W3CDTF">2011-03-24T23:22:00Z</dcterms:modified>
  <cp:revision>14</cp:revision>
  <dc:subject/>
  <dc:title>Opgave 1</dc:title>
</cp:coreProperties>
</file>