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Naam: ____________________________   Klas _____</w:t>
      </w:r>
    </w:p>
    <w:p>
      <w:pPr>
        <w:pStyle w:val="Normal"/>
        <w:rPr/>
      </w:pPr>
      <w:r>
        <w:rPr>
          <w:rFonts w:cs="Arial" w:ascii="Arial" w:hAnsi="Arial"/>
          <w:b/>
          <w:bdr w:val="single" w:sz="4" w:space="0" w:color="000000"/>
        </w:rPr>
        <w:t>De vergrotingsformules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dig: Spanningsbron (6 V), </w:t>
      </w:r>
      <w:r>
        <w:rPr>
          <w:rFonts w:cs="Arial" w:ascii="Arial" w:hAnsi="Arial"/>
          <w:b/>
          <w:u w:val="single"/>
        </w:rPr>
        <w:t>Voorlampje</w:t>
      </w:r>
      <w:r>
        <w:rPr>
          <w:rFonts w:cs="Arial" w:ascii="Arial" w:hAnsi="Arial"/>
        </w:rPr>
        <w:t xml:space="preserve"> in fitting, 2 draden, lens in grijze houder, wit scherm, rolmaat, stukje wit pap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905</wp:posOffset>
                </wp:positionV>
                <wp:extent cx="6435725" cy="2322195"/>
                <wp:effectExtent l="0" t="146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2322360"/>
                          <a:chOff x="0" y="0"/>
                          <a:chExt cx="6435720" cy="2322360"/>
                        </a:xfrm>
                      </wpg:grpSpPr>
                      <wps:wsp>
                        <wps:cNvSpPr txBox="1"/>
                        <wps:spPr>
                          <a:xfrm>
                            <a:off x="1741320" y="1919520"/>
                            <a:ext cx="7250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le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440" y="1923480"/>
                            <a:ext cx="7250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che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308600"/>
                            <a:ext cx="916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lamp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35720" cy="19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5640" y="722160"/>
                              <a:ext cx="48816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40" y="0"/>
                                <a:ext cx="481320" cy="61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81320" cy="61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2720" y="408600"/>
                                  <a:ext cx="34308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327">
                                      <a:moveTo>
                                        <a:pt x="0" y="5"/>
                                      </a:moveTo>
                                      <a:lnTo>
                                        <a:pt x="76" y="163"/>
                                      </a:lnTo>
                                      <a:lnTo>
                                        <a:pt x="81" y="327"/>
                                      </a:lnTo>
                                      <a:lnTo>
                                        <a:pt x="451" y="327"/>
                                      </a:lnTo>
                                      <a:lnTo>
                                        <a:pt x="458" y="155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3400"/>
                                <a:ext cx="48816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872">
                                    <a:moveTo>
                                      <a:pt x="3625" y="18872"/>
                                    </a:moveTo>
                                    <a:arcTo wR="10800" hR="10800" stAng="7897795" swAng="163192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872">
                                    <a:moveTo>
                                      <a:pt x="3625" y="18872"/>
                                    </a:moveTo>
                                    <a:arcTo wR="10800" hR="10800" stAng="7897795" swAng="1631927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7640" y="372240"/>
                              <a:ext cx="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820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Stuk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 xml:space="preserve"> w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 xml:space="preserve"> papi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5520" y="1913400"/>
                              <a:ext cx="6010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1840" y="4320"/>
                              <a:ext cx="560160" cy="18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0160" cy="18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1" h="3304">
                                    <a:moveTo>
                                      <a:pt x="469" y="0"/>
                                    </a:moveTo>
                                    <a:lnTo>
                                      <a:pt x="450" y="3304"/>
                                    </a:lnTo>
                                    <a:lnTo>
                                      <a:pt x="0" y="3304"/>
                                    </a:lnTo>
                                    <a:lnTo>
                                      <a:pt x="991" y="330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200" y="339840"/>
                                <a:ext cx="181080" cy="128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040" y="0"/>
                                  <a:ext cx="95400" cy="128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569" h="21600">
                                      <a:moveTo>
                                        <a:pt x="10800" y="0"/>
                                      </a:moveTo>
                                      <a:arcTo wR="10800" hR="10800" stAng="-5400000" swAng="110451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569" h="21600">
                                      <a:moveTo>
                                        <a:pt x="10800" y="0"/>
                                      </a:moveTo>
                                      <a:arcTo wR="10800" hR="10800" stAng="-5400000" swAng="11045136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5400" cy="128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569" h="21600">
                                      <a:moveTo>
                                        <a:pt x="10800" y="0"/>
                                      </a:moveTo>
                                      <a:arcTo wR="10800" hR="10800" stAng="-5400000" swAng="110451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569" h="21600">
                                      <a:moveTo>
                                        <a:pt x="10800" y="0"/>
                                      </a:moveTo>
                                      <a:arcTo wR="10800" hR="10800" stAng="-5400000" swAng="11045136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27240" y="0"/>
                              <a:ext cx="560880" cy="186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3304">
                                  <a:moveTo>
                                    <a:pt x="469" y="0"/>
                                  </a:moveTo>
                                  <a:lnTo>
                                    <a:pt x="450" y="3304"/>
                                  </a:lnTo>
                                  <a:lnTo>
                                    <a:pt x="0" y="3304"/>
                                  </a:lnTo>
                                  <a:lnTo>
                                    <a:pt x="991" y="330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999400" y="98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640" y="725040"/>
                              <a:ext cx="0" cy="61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0.15pt;width:506.7pt;height:182.85pt" coordorigin="144,-3" coordsize="10134,36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020;width:114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l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6;top:3026;width:114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che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2058;width:144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lamp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;top:-3;width:10134;height:3013">
                  <v:group id="shape_0" style="position:absolute;left:1334;top:1134;width:769;height:971">
                    <v:group id="shape_0" style="position:absolute;left:1345;top:1134;width:758;height:9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345;top:1134;width:757;height:97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coordsize="540,327" path="m0,5l76,163l81,327l451,327l458,155l540,0e" stroked="t" o:allowincell="f" style="position:absolute;left:1459;top:1778;width:539;height:3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coordsize="21600,18872" path="l0,21600xee" stroked="t" o:allowincell="f" style="position:absolute;left:1334;top:1171;width:768;height:61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1164,583" to="1164,2922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44;top:703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Stukj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 xml:space="preserve"> w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 xml:space="preserve"> papi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4,3010" to="10278,301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3060;top:4;width:882;height:2943">
                    <v:shape id="shape_0" coordsize="991,3304" path="m469,0l450,3304l0,3304l991,3304e" stroked="t" o:allowincell="f" style="position:absolute;left:3060;top:4;width:881;height:294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3327;top:539;width:285;height:2020">
                      <v:rect id="shape_0" coordsize="11569,21600" path="l0,21600xee" fillcolor="silver" stroked="t" o:allowincell="f" style="position:absolute;left:3462;top:539;width:149;height:201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1569,21600" path="l0,21600xee" fillcolor="silver" stroked="t" o:allowincell="f" style="position:absolute;left:3327;top:539;width:149;height:2019;flip:x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coordsize="991,3304" path="m469,0l450,3304l0,3304l991,3304e" stroked="t" o:allowincell="f" style="position:absolute;left:9163;top:-3;width:882;height:294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592;top:1548;width:0;height:0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line id="shape_0" from="1731,1139" to="1731,2100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u w:val="single"/>
        </w:rPr>
        <w:t>1. Opstelling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Met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.</w:t>
        <w:tab/>
        <w:t xml:space="preserve"> Zet het lampje </w:t>
      </w:r>
      <w:r>
        <w:rPr>
          <w:rFonts w:cs="Arial" w:ascii="Arial" w:hAnsi="Arial"/>
          <w:b/>
        </w:rPr>
        <w:t>helemaal links</w:t>
      </w:r>
      <w:r>
        <w:rPr>
          <w:rFonts w:cs="Arial" w:ascii="Arial" w:hAnsi="Arial"/>
        </w:rPr>
        <w:t xml:space="preserve"> op je tafel met een </w:t>
      </w:r>
      <w:r>
        <w:rPr>
          <w:rFonts w:cs="Arial" w:ascii="Arial" w:hAnsi="Arial"/>
          <w:i/>
          <w:u w:val="single"/>
        </w:rPr>
        <w:t>stukje papier</w:t>
      </w:r>
      <w:r>
        <w:rPr>
          <w:rFonts w:cs="Arial" w:ascii="Arial" w:hAnsi="Arial"/>
        </w:rPr>
        <w:t xml:space="preserve"> er vlak achter.</w:t>
      </w:r>
    </w:p>
    <w:p>
      <w:pPr>
        <w:pStyle w:val="Normal"/>
        <w:ind w:left="352" w:hanging="352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 Zorg er voor dat het lampje, de lens en het scherm ongeveer op gelijke hoogte staan (zie stippellij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et de lens zo dat de voorwerpafstand (van midden lampje tot midden lens) 30 cm is.</w:t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Zet het scherm zo dat er een scherp beeld van de </w:t>
      </w:r>
      <w:r>
        <w:rPr>
          <w:rFonts w:cs="Arial" w:ascii="Arial" w:hAnsi="Arial"/>
          <w:i/>
          <w:u w:val="single"/>
        </w:rPr>
        <w:t>glazen bo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p het</w:t>
      </w:r>
    </w:p>
    <w:p>
      <w:pPr>
        <w:pStyle w:val="Normal"/>
        <w:ind w:firstLine="352"/>
        <w:rPr>
          <w:rFonts w:ascii="Arial" w:hAnsi="Arial" w:cs="Arial"/>
        </w:rPr>
      </w:pPr>
      <w:r>
        <w:rPr>
          <w:rFonts w:cs="Arial" w:ascii="Arial" w:hAnsi="Arial"/>
        </w:rPr>
        <w:t>scherm verschijnt. Wat valt je op aan het beeld? ________________________________.</w:t>
      </w:r>
    </w:p>
    <w:p>
      <w:pPr>
        <w:pStyle w:val="Normal"/>
        <w:ind w:firstLine="352"/>
        <w:rPr>
          <w:rFonts w:ascii="Arial" w:hAnsi="Arial" w:cs="Arial"/>
        </w:rPr>
      </w:pPr>
      <w:r>
        <w:rPr>
          <w:rFonts w:cs="Arial" w:ascii="Arial" w:hAnsi="Arial"/>
        </w:rPr>
        <w:t>Pak het lampje voorzichtig vast tussen duim en wijsvinger. Wat valt je op aan het beeld?</w:t>
      </w:r>
    </w:p>
    <w:p>
      <w:pPr>
        <w:pStyle w:val="Normal"/>
        <w:ind w:firstLine="35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ind w:left="345" w:hanging="345"/>
        <w:rPr/>
      </w:pPr>
      <w:r>
        <w:rPr>
          <w:rFonts w:cs="Arial" w:ascii="Arial" w:hAnsi="Arial"/>
        </w:rPr>
        <w:t>5.</w:t>
        <w:tab/>
        <w:t>Meet op: de beeldafstand b (van midden lens tot scherm), de grootte V van het voorwerp (het glazen bolletje) en de grootte B van het beeld (het glazen bolletje op het scher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et de waarden in de tab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erhaal de metingen met de volgende 3 waarden van v uit de tab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6"/>
        <w:gridCol w:w="1275"/>
        <w:gridCol w:w="2475"/>
        <w:gridCol w:w="18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in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 in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in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in c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Berekening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reken nu de vergroting N op twee manieren (zie de twee laatste kolommen)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4. Conclusi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uitkomsten van de laatste twee kolommen zijn (ongeveer)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rgroting kun je dus bereken met de formules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.</w:t>
        <w:tab/>
        <w:t>Voorbeeld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 een beamer zit een afbeelding van 0,5 cm groot. De afstand van dit voorwerp tot de lens is 5 cm en de afstand van de lens tot het scherm is 400 cm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Bereken op de achterkant van dit blad de vergroting. Schrijf </w:t>
      </w:r>
      <w:r>
        <w:rPr>
          <w:rFonts w:cs="Arial" w:ascii="Arial" w:hAnsi="Arial"/>
          <w:i/>
          <w:u w:val="single"/>
        </w:rPr>
        <w:t>altijd</w:t>
      </w:r>
      <w:r>
        <w:rPr>
          <w:rFonts w:cs="Arial" w:ascii="Arial" w:hAnsi="Arial"/>
        </w:rPr>
        <w:t xml:space="preserve"> eerst de gegevens op, dan wat wordt gevraagd en tot slot de berekening. Dus Geg.: V = 0,5 cm enz., Gevr. en Opl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Bereken hoe groot het beeld op het scherm is.</w:t>
      </w:r>
    </w:p>
    <w:sectPr>
      <w:headerReference w:type="default" r:id="rId4"/>
      <w:footerReference w:type="default" r:id="rId5"/>
      <w:type w:val="nextPage"/>
      <w:pgSz w:w="11906" w:h="16838"/>
      <w:pgMar w:left="902" w:right="539" w:gutter="0" w:header="430" w:top="486" w:footer="38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A/H2</w:t>
    </w:r>
    <w:r>
      <w:rPr>
        <w:rFonts w:cs="Arial" w:ascii="Arial" w:hAnsi="Arial"/>
      </w:rPr>
      <w:t xml:space="preserve"> Pulsar1 h4: Licht: De vergroting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4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1"/>
      </w:numPr>
      <w:tabs>
        <w:tab w:val="clear" w:pos="352"/>
        <w:tab w:val="left" w:pos="5954" w:leader="none"/>
        <w:tab w:val="left" w:pos="6120" w:leader="none"/>
      </w:tabs>
      <w:ind w:left="6120" w:hanging="0"/>
    </w:pPr>
    <w:rPr>
      <w:rFonts w:ascii="Arial" w:hAnsi="Arial" w:cs="Arial"/>
      <w:bCs/>
      <w:lang w:val="en-US"/>
    </w:rPr>
  </w:style>
  <w:style w:type="paragraph" w:styleId="Index1">
    <w:name w:val="Index 1"/>
    <w:basedOn w:val="Normal"/>
    <w:next w:val="Normal"/>
    <w:pPr>
      <w:widowControl w:val="false"/>
      <w:numPr>
        <w:ilvl w:val="0"/>
        <w:numId w:val="2"/>
      </w:numPr>
      <w:tabs>
        <w:tab w:val="clear" w:pos="352"/>
        <w:tab w:val="left" w:pos="6120" w:leader="none"/>
      </w:tabs>
      <w:ind w:left="612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04:00Z</dcterms:created>
  <dc:creator>Tijmensen</dc:creator>
  <dc:description/>
  <cp:keywords/>
  <dc:language>en-US</dc:language>
  <cp:lastModifiedBy>Tijmensen</cp:lastModifiedBy>
  <cp:lastPrinted>2011-01-13T13:50:00Z</cp:lastPrinted>
  <dcterms:modified xsi:type="dcterms:W3CDTF">2011-01-13T16:16:00Z</dcterms:modified>
  <cp:revision>4</cp:revision>
  <dc:subject/>
  <dc:title>Lenzen   Nodig: Spanningsbron, lichtkastje, bolle lens, holle lens</dc:title>
</cp:coreProperties>
</file>