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AM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dig:</w:t>
        <w:tab/>
      </w:r>
      <w:r>
        <w:rPr>
          <w:rFonts w:cs="Arial" w:ascii="Arial" w:hAnsi="Arial"/>
        </w:rPr>
        <w:t>Een vlakke spiegel (liefst metaal) die kan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chtkastje met één lichtstra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Voedingskastje</w:t>
      </w:r>
    </w:p>
    <w:p>
      <w:pPr>
        <w:pStyle w:val="Normal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e gaat onderzoeken hoe de lichtstralen die vanaf voorwerp P komen door de spiegel worden weerkaat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.</w:t>
        <w:tab/>
        <w:t>Zet de spiegel op de aangegeven plaats op dit blad. Zie figuur 1.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>Liefst zo dat de spiegelende laag samenvalt met de getekende l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icht de lichtstraal uit het kaste over lijn 1 en teken de teruggekaatste straal na op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>dit blad.</w:t>
      </w:r>
    </w:p>
    <w:p>
      <w:pPr>
        <w:pStyle w:val="Normal"/>
        <w:rPr/>
      </w:pPr>
      <w:r>
        <w:rPr>
          <w:rFonts w:cs="Arial" w:ascii="Arial" w:hAnsi="Arial"/>
        </w:rPr>
        <w:tab/>
        <w:t>c.</w:t>
        <w:tab/>
        <w:t>Herhaal dit voor de lijnen 2 t/m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.</w:t>
        <w:tab/>
        <w:t>Verleng de teruggekaatste stralen achter de spiegel. Wat je achter de spiegel tekent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>moet je stippel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Noem het snijpunt van deze stippellijnen Q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e afstand van P tot de spiegel S is ______ cm en van de spiegel S tot Q is _____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Conclusie: _________________________________________________________</w:t>
      </w:r>
    </w:p>
    <w:p>
      <w:pPr>
        <w:pStyle w:val="Normal"/>
        <w:ind w:left="285" w:hanging="285"/>
        <w:rPr/>
      </w:pPr>
      <w:r>
        <w:rPr>
          <w:rFonts w:cs="Arial" w:ascii="Arial" w:hAnsi="Arial"/>
        </w:rPr>
        <w:t>4.</w:t>
        <w:tab/>
        <w:t>a.</w:t>
        <w:tab/>
        <w:t>Geef voor elk van de 4 stralen met een boogje de hoek van inval 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i) en de hoek van </w:t>
        <w:tab/>
        <w:t>terugkaatsing 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t ) aan. </w:t>
      </w:r>
    </w:p>
    <w:p>
      <w:pPr>
        <w:pStyle w:val="Normal"/>
        <w:ind w:left="285" w:hanging="285"/>
        <w:rPr/>
      </w:pPr>
      <w:r>
        <w:rPr>
          <w:rFonts w:cs="Arial" w:ascii="Arial" w:hAnsi="Arial"/>
        </w:rPr>
        <w:tab/>
        <w:t>b.</w:t>
        <w:tab/>
        <w:t>Meet voor elk van de 4 stralen de hoek van inval 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i) en de hoek van terugkaatsing</w:t>
      </w:r>
    </w:p>
    <w:p>
      <w:pPr>
        <w:pStyle w:val="Normal"/>
        <w:spacing w:lineRule="auto" w:line="360"/>
        <w:ind w:left="285" w:firstLine="283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t) op . Vul de tabel i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07772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al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06.25pt;mso-wrap-distance-left:7.05pt;mso-wrap-distance-right:0pt;mso-wrap-distance-top:0pt;mso-wrap-distance-bottom:0pt;margin-top:10.55pt;mso-position-vertical-relative:text;margin-left:3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932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al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.</w:t>
        <w:tab/>
        <w:t>Conclusie: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ie achterkant.</w:t>
      </w:r>
    </w:p>
    <w:p>
      <w:pPr>
        <w:pStyle w:val="Normal"/>
        <w:spacing w:lineRule="auto" w:line="480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250565" cy="3470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3470760"/>
                          <a:chOff x="0" y="0"/>
                          <a:chExt cx="3250440" cy="3470760"/>
                        </a:xfrm>
                      </wpg:grpSpPr>
                      <wpg:grpSp>
                        <wpg:cNvGrpSpPr/>
                        <wpg:grpSpPr>
                          <a:xfrm>
                            <a:off x="800640" y="0"/>
                            <a:ext cx="2449800" cy="32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40" y="622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840" y="0"/>
                              <a:ext cx="805320" cy="49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Spieg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1400"/>
                              <a:ext cx="2058840" cy="285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8840" cy="285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887040"/>
                                  <a:ext cx="204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1">
                                      <a:moveTo>
                                        <a:pt x="0" y="1"/>
                                      </a:moveTo>
                                      <a:lnTo>
                                        <a:pt x="32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36240"/>
                                  <a:ext cx="204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1">
                                      <a:moveTo>
                                        <a:pt x="0" y="1"/>
                                      </a:moveTo>
                                      <a:lnTo>
                                        <a:pt x="32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6360"/>
                                  <a:ext cx="204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1">
                                      <a:moveTo>
                                        <a:pt x="0" y="1"/>
                                      </a:moveTo>
                                      <a:lnTo>
                                        <a:pt x="32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62440"/>
                                  <a:ext cx="204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1">
                                      <a:moveTo>
                                        <a:pt x="0" y="1"/>
                                      </a:moveTo>
                                      <a:lnTo>
                                        <a:pt x="32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1843920" cy="285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920" cy="285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4280" y="0"/>
                                      <a:ext cx="0" cy="2857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449640"/>
                                      <a:ext cx="1819440" cy="44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5" h="6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65" y="6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449640"/>
                                      <a:ext cx="1812960" cy="79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5" h="124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55" y="12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449640"/>
                                      <a:ext cx="1819440" cy="11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5" h="1763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65" y="17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448200"/>
                                      <a:ext cx="1822320" cy="162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0" h="25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70" y="25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58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6120" y="639360"/>
                                    <a:ext cx="1080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845280"/>
                                    <a:ext cx="990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1090080"/>
                                    <a:ext cx="89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1375200"/>
                                    <a:ext cx="914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61560" y="424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640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8938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2600" y="11732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43880"/>
                            <a:ext cx="733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255.95pt;height:273.3pt" coordorigin="0,42" coordsize="5119,5466">
                <v:group id="shape_0" style="position:absolute;left:1261;top:42;width:3858;height:51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3;top:102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42;width:1267;height: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Spieg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1;top:674;width:3242;height:4499">
                    <v:group id="shape_0" style="position:absolute;left:1261;top:674;width:3242;height:4499">
                      <v:shape id="shape_0" coordsize="3216,1" path="m0,1l3216,0e" stroked="t" o:allowincell="f" style="position:absolute;left:1277;top:2071;width:3215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216,1" path="m0,1l3216,0e" stroked="t" o:allowincell="f" style="position:absolute;left:1287;top:2621;width:3215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216,1" path="m0,1l3216,0e" stroked="t" o:allowincell="f" style="position:absolute;left:1261;top:3141;width:3215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216,1" path="m0,1l3216,0e" stroked="t" o:allowincell="f" style="position:absolute;left:1277;top:3922;width:3215;height: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group id="shape_0" style="position:absolute;left:1587;top:674;width:2903;height:4499">
                        <v:group id="shape_0" style="position:absolute;left:1587;top:674;width:2903;height:4499">
                          <v:line id="shape_0" from="4491,674" to="4491,51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2865,698" path="m0,0l2865,698e" stroked="t" o:allowincell="f" style="position:absolute;left:1607;top:1382;width:2864;height:69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55,1246" path="m0,0l2855,1246e" stroked="t" o:allowincell="f" style="position:absolute;left:1607;top:1382;width:2854;height:124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65,1763" path="m0,0l2865,1763e" stroked="t" o:allowincell="f" style="position:absolute;left:1607;top:1382;width:2864;height:176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0,2556" path="m0,0l2870,2556e" stroked="t" o:allowincell="f" style="position:absolute;left:1612;top:1380;width:2869;height:25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1587;top:134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2872,1681" to="3041,17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59,2005" to="3214,209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70,2391" to="3410,25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5,2840" to="3388,29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775;top:134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7;top:168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7;top:208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3;top:252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4993;width:11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  <w:r>
        <w:br w:type="page"/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In de badkamer hangt een spiegel S. Zie de figuur.</w:t>
      </w:r>
    </w:p>
    <w:p>
      <w:pPr>
        <w:pStyle w:val="Normal"/>
        <w:rPr/>
      </w:pPr>
      <w:r>
        <w:rPr>
          <w:rFonts w:cs="Arial" w:ascii="Arial" w:hAnsi="Arial"/>
        </w:rPr>
        <w:t>Lichtstraal 1 valt van de badkamerlamp L op de spiegel.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>Teken de normaal en geef de hoek van inval aan met i.</w:t>
      </w:r>
    </w:p>
    <w:p>
      <w:pPr>
        <w:pStyle w:val="Normal"/>
        <w:rPr/>
      </w:pPr>
      <w:r>
        <w:rPr>
          <w:rFonts w:cs="Arial" w:ascii="Arial" w:hAnsi="Arial"/>
        </w:rPr>
        <w:t>b.</w:t>
        <w:tab/>
        <w:t xml:space="preserve">Meet van straal 1 hoek i (de hoek van inval) op: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i = __________</w:t>
      </w:r>
    </w:p>
    <w:p>
      <w:pPr>
        <w:pStyle w:val="Normal"/>
        <w:rPr/>
      </w:pPr>
      <w:r>
        <w:rPr>
          <w:rFonts w:cs="Arial" w:ascii="Arial" w:hAnsi="Arial"/>
        </w:rPr>
        <w:t>c.</w:t>
        <w:tab/>
        <w:t>Teken hiermee de teruggekaatste lichtstraal tot aan de m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Teken het spiegelbeeld van L. Zet er B bij. Geef in de figuur aan hoe je het spiegelbeeld </w:t>
        <w:tab/>
        <w:t xml:space="preserve">hebt </w:t>
        <w:tab/>
        <w:t>gevo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Teken de straal die vanaf L via de spiegel in H ( de hoek van de badkamer) ko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naf de lamp valt er licht op de spiegel waardoor er een lichtvlek op de muur en de vloer kom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2765</wp:posOffset>
                </wp:positionV>
                <wp:extent cx="3924300" cy="2847340"/>
                <wp:effectExtent l="0" t="635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847240"/>
                          <a:chOff x="0" y="0"/>
                          <a:chExt cx="3924360" cy="28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360" cy="28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0"/>
                              <a:ext cx="342900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62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0"/>
                                  <a:ext cx="144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00">
                                      <a:moveTo>
                                        <a:pt x="2" y="5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344160"/>
                                  <a:ext cx="169344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" h="639">
                                      <a:moveTo>
                                        <a:pt x="0" y="0"/>
                                      </a:moveTo>
                                      <a:lnTo>
                                        <a:pt x="2667" y="63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09920" y="201240"/>
                                <a:ext cx="6480" cy="119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76">
                                    <a:moveTo>
                                      <a:pt x="0" y="0"/>
                                    </a:moveTo>
                                    <a:lnTo>
                                      <a:pt x="10" y="1876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7280" y="1868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34560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52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32652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23480" y="306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3560" y="493560"/>
                            <a:ext cx="159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6">
                                <a:moveTo>
                                  <a:pt x="0" y="0"/>
                                </a:moveTo>
                                <a:lnTo>
                                  <a:pt x="251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95pt;width:309pt;height:224.25pt" coordorigin="0,839" coordsize="6180,4485">
                <v:group id="shape_0" style="position:absolute;left:0;top:839;width:6180;height:4485">
                  <v:group id="shape_0" style="position:absolute;left:350;top:839;width:5400;height:4140">
                    <v:group id="shape_0" style="position:absolute;left:350;top:839;width:5400;height:4140">
                      <v:rect id="shape_0" stroked="t" o:allowincell="f" style="position:absolute;left:350;top:839;width:5399;height:413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2,500" path="m2,500l0,0e" stroked="t" o:allowincell="f" style="position:absolute;left:3061;top:839;width:1;height:49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667,639" path="m0,0l2667,639e" stroked="t" o:allowincell="f" style="position:absolute;left:3053;top:1381;width:2666;height:63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coordsize="10,1876" path="m0,0l10,1876e" stroked="t" o:allowincell="f" style="position:absolute;left:5720;top:1156;width:9;height:1875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</v:group>
                  <v:shape id="shape_0" stroked="f" o:allowincell="f" style="position:absolute;left:2720;top:1133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0;top:1383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4784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0;top:1353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3029;top:1321;width:56;height:56;flip:x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coordsize="251,56" path="m0,0l251,56e" stroked="t" o:allowincell="f" style="position:absolute;left:4037;top:1616;width:250;height:55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f.</w:t>
        <w:tab/>
        <w:t>Teken deze lichtvlek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ulsar 1 2HV h4 Licht: Practicum De spiegel §4.2 </w:t>
    </w:r>
    <w:r>
      <w:rPr>
        <w:rFonts w:cs="Arial" w:ascii="Arial" w:hAnsi="Arial"/>
        <w:b/>
      </w:rPr>
      <w:t>Proef 31 en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284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284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43:00Z</dcterms:created>
  <dc:creator>Tijmensen</dc:creator>
  <dc:description/>
  <cp:keywords/>
  <dc:language>en-US</dc:language>
  <cp:lastModifiedBy>Tijmensen</cp:lastModifiedBy>
  <cp:lastPrinted>2009-12-01T22:18:00Z</cp:lastPrinted>
  <dcterms:modified xsi:type="dcterms:W3CDTF">2011-01-31T16:54:00Z</dcterms:modified>
  <cp:revision>7</cp:revision>
  <dc:subject/>
  <dc:title>Geluid en de oscilloscoop</dc:title>
</cp:coreProperties>
</file>