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pgav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luidsnelheid is 340 m/s en de lichtsnelheid is 300.000.000 m/s. Op 3 km afstand van jouw vindt een blikseminslag plaats.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 xml:space="preserve">Bereken na hoeveel seconde je een knal hoort.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340 m in 1 seconde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 m in 1/340 = 0,00294 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ab/>
        <w:t xml:space="preserve">3000 m in 3000 x 0,00294 = </w:t>
      </w:r>
      <w:r>
        <w:rPr>
          <w:rFonts w:cs="Arial" w:ascii="Arial" w:hAnsi="Arial"/>
          <w:b/>
          <w:color w:val="0000FF"/>
          <w:u w:val="single"/>
        </w:rPr>
        <w:t>8,8 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146685</wp:posOffset>
                </wp:positionV>
                <wp:extent cx="1537970" cy="785495"/>
                <wp:effectExtent l="571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785520"/>
                          <a:chOff x="0" y="0"/>
                          <a:chExt cx="1537920" cy="7855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58536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1.55pt;width:121.1pt;height:61.8pt" coordorigin="998,231" coordsize="2422,1236">
                <v:shape id="shape_0" coordsize="973,301" path="m0,261c79,221,314,0,476,7c638,14,869,240,973,301e" stroked="t" o:allowincell="f" style="position:absolute;left:1007;top:24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2447;top:23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998;top:116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2447;top:1153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ab/>
        <w:t xml:space="preserve">    </w:t>
        <w:tab/>
        <w:tab/>
        <w:tab/>
        <w:t xml:space="preserve"> </w:t>
      </w:r>
      <w:r>
        <w:rPr>
          <w:rFonts w:cs="Arial" w:ascii="Arial" w:hAnsi="Arial"/>
          <w:b/>
          <w:color w:val="0000FF"/>
        </w:rPr>
        <w:t>:340</w:t>
        <w:tab/>
        <w:tab/>
        <w:tab/>
        <w:t>x30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3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 m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0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,00294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8 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 xml:space="preserve">   </w:t>
        <w:tab/>
        <w:tab/>
        <w:tab/>
      </w:r>
      <w:r>
        <w:rPr>
          <w:rFonts w:cs="Arial" w:ascii="Arial" w:hAnsi="Arial"/>
          <w:b/>
          <w:color w:val="0000FF"/>
        </w:rPr>
        <w:t>:340</w:t>
        <w:tab/>
        <w:tab/>
        <w:tab/>
        <w:t>x3000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 xml:space="preserve">Het geluid doet er </w:t>
      </w:r>
      <w:r>
        <w:rPr>
          <w:rFonts w:cs="Arial" w:ascii="Arial" w:hAnsi="Arial"/>
          <w:b/>
          <w:color w:val="0000FF"/>
          <w:u w:val="single"/>
        </w:rPr>
        <w:t>8,8 s</w:t>
      </w:r>
      <w:r>
        <w:rPr>
          <w:rFonts w:cs="Arial" w:ascii="Arial" w:hAnsi="Arial"/>
          <w:b/>
          <w:color w:val="0000FF"/>
        </w:rPr>
        <w:t xml:space="preserve"> over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FF0000"/>
        </w:rPr>
        <w:t>Manier 3: Voor de goede en snelle rekenaar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300.000.000/340 = </w:t>
      </w:r>
      <w:r>
        <w:rPr>
          <w:rFonts w:cs="Arial" w:ascii="Arial" w:hAnsi="Arial"/>
          <w:b/>
          <w:color w:val="0000FF"/>
          <w:u w:val="single"/>
        </w:rPr>
        <w:t>8,8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na hoeveel seconde je de lichtflits ziet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>300.000.000 m in 1 second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 xml:space="preserve">                  1 m in 1/300.000.000 = 0.000.000.003.3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            3000 m in 3000 x 0,000.000.003.3 = </w:t>
      </w:r>
      <w:r>
        <w:rPr>
          <w:rFonts w:cs="Arial" w:ascii="Arial" w:hAnsi="Arial"/>
          <w:b/>
          <w:color w:val="0000FF"/>
          <w:u w:val="single"/>
        </w:rPr>
        <w:t>0,000.01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330</wp:posOffset>
                </wp:positionH>
                <wp:positionV relativeFrom="paragraph">
                  <wp:posOffset>153035</wp:posOffset>
                </wp:positionV>
                <wp:extent cx="623570" cy="779145"/>
                <wp:effectExtent l="571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9040"/>
                          <a:chOff x="0" y="0"/>
                          <a:chExt cx="623520" cy="779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2.05pt;width:49.1pt;height:61.3pt" coordorigin="1758,241" coordsize="982,1226">
                <v:shape id="shape_0" coordsize="973,301" path="m0,261c79,221,314,0,476,7c638,14,869,240,973,301e" stroked="t" o:allowincell="f" style="position:absolute;left:1767;top:24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1758;top:116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146685</wp:posOffset>
                </wp:positionV>
                <wp:extent cx="617855" cy="776605"/>
                <wp:effectExtent l="5715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776520"/>
                          <a:chOff x="0" y="0"/>
                          <a:chExt cx="61776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536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1.55pt;width:48.65pt;height:61.05pt" coordorigin="3897,231" coordsize="973,1221">
                <v:shape id="shape_0" coordsize="973,301" path="m0,261c79,221,314,0,476,7c638,14,869,240,973,301e" stroked="t" o:allowincell="f" style="position:absolute;left:3897;top:23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3897;top:1153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ab/>
        <w:t xml:space="preserve">     </w:t>
        <w:tab/>
        <w:tab/>
        <w:tab/>
        <w:tab/>
      </w:r>
      <w:r>
        <w:rPr>
          <w:rFonts w:cs="Arial" w:ascii="Arial" w:hAnsi="Arial"/>
          <w:b/>
          <w:color w:val="0000FF"/>
        </w:rPr>
        <w:t>:300.000.000</w:t>
        <w:tab/>
        <w:tab/>
        <w:tab/>
        <w:t>x30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.000.0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00 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,000.000.003.3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,000.01 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ab/>
        <w:t xml:space="preserve">   </w:t>
        <w:tab/>
        <w:tab/>
        <w:tab/>
        <w:tab/>
      </w:r>
      <w:r>
        <w:rPr>
          <w:rFonts w:cs="Arial" w:ascii="Arial" w:hAnsi="Arial"/>
          <w:b/>
          <w:color w:val="0000FF"/>
        </w:rPr>
        <w:t>:300.000.000</w:t>
        <w:tab/>
        <w:tab/>
        <w:tab/>
        <w:t>x3000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ab/>
        <w:t xml:space="preserve">Het licht doer er </w:t>
      </w:r>
      <w:r>
        <w:rPr>
          <w:rFonts w:cs="Arial" w:ascii="Arial" w:hAnsi="Arial"/>
          <w:b/>
          <w:color w:val="0000FF"/>
          <w:u w:val="single"/>
        </w:rPr>
        <w:t>0,000.01 s</w:t>
      </w:r>
      <w:r>
        <w:rPr>
          <w:rFonts w:cs="Arial" w:ascii="Arial" w:hAnsi="Arial"/>
          <w:b/>
          <w:color w:val="0000FF"/>
        </w:rPr>
        <w:t xml:space="preserve">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anier 3: Voor de goede en snelle rekenaar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 xml:space="preserve">3000/300,000.000 = </w:t>
      </w:r>
      <w:r>
        <w:rPr>
          <w:rFonts w:cs="Arial" w:ascii="Arial" w:hAnsi="Arial"/>
          <w:b/>
          <w:color w:val="0000FF"/>
          <w:u w:val="single"/>
        </w:rPr>
        <w:t>0.000.01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weer een flits ziet kijk je op je horloge en na 5,5 s hoor je een knal. In de krant lees je dat de inslag 2 km bij jou vandaan plaats vond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g uit dat je er geen rekening mee hoeft te houden dat de inslag eerder plaats vindt dan dat je de flits ziet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>De lichtsnelheid is veel groter dan de geluidsnelheid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045</wp:posOffset>
                </wp:positionH>
                <wp:positionV relativeFrom="paragraph">
                  <wp:posOffset>23495</wp:posOffset>
                </wp:positionV>
                <wp:extent cx="617855" cy="191135"/>
                <wp:effectExtent l="508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01">
                              <a:moveTo>
                                <a:pt x="0" y="261"/>
                              </a:moveTo>
                              <a:cubicBezTo>
                                <a:pt x="79" y="221"/>
                                <a:pt x="314" y="0"/>
                                <a:pt x="476" y="7"/>
                              </a:cubicBezTo>
                              <a:cubicBezTo>
                                <a:pt x="638" y="14"/>
                                <a:pt x="869" y="240"/>
                                <a:pt x="973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01" path="m0,261c79,221,314,0,476,7c638,14,869,240,973,301e" stroked="t" o:allowincell="f" style="position:absolute;margin-left:-1638.4pt;margin-top:1.85pt;width:48.6pt;height: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ereken met jouw waarnemingen de snelheid van het geluid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Na 5,5 s is het 2000 m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 1 s is het 2000/5,5 = 364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e snelheid is dus </w:t>
      </w:r>
      <w:r>
        <w:rPr>
          <w:rFonts w:cs="Arial" w:ascii="Arial" w:hAnsi="Arial"/>
          <w:b/>
          <w:color w:val="0000FF"/>
          <w:u w:val="single"/>
        </w:rPr>
        <w:t>364 m/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53035</wp:posOffset>
                </wp:positionV>
                <wp:extent cx="623570" cy="779145"/>
                <wp:effectExtent l="5715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9040"/>
                          <a:chOff x="0" y="0"/>
                          <a:chExt cx="623520" cy="779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.05pt;width:49.1pt;height:61.3pt" coordorigin="1020,241" coordsize="982,1226">
                <v:shape id="shape_0" coordsize="973,301" path="m0,261c79,221,314,0,476,7c638,14,869,240,973,301e" stroked="t" o:allowincell="f" style="position:absolute;left:1029;top:24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1020;top:116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ab/>
        <w:t xml:space="preserve">     </w:t>
        <w:tab/>
        <w:tab/>
        <w:tab/>
      </w:r>
      <w:r>
        <w:rPr>
          <w:rFonts w:cs="Arial" w:ascii="Arial" w:hAnsi="Arial"/>
          <w:b/>
          <w:color w:val="0000FF"/>
        </w:rPr>
        <w:t>:5,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26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5 s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4 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 xml:space="preserve">   </w:t>
        <w:tab/>
        <w:tab/>
        <w:tab/>
      </w:r>
      <w:r>
        <w:rPr>
          <w:rFonts w:cs="Arial" w:ascii="Arial" w:hAnsi="Arial"/>
          <w:b/>
          <w:color w:val="0000FF"/>
        </w:rPr>
        <w:t>:5,5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 xml:space="preserve">De snelheid is dus </w:t>
      </w:r>
      <w:r>
        <w:rPr>
          <w:rFonts w:cs="Arial" w:ascii="Arial" w:hAnsi="Arial"/>
          <w:b/>
          <w:color w:val="0000FF"/>
          <w:u w:val="single"/>
        </w:rPr>
        <w:t>364 m/s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color w:val="FF0000"/>
        </w:rPr>
        <w:t>Manier 3: Voor de goede en snelle rekenaars: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0/5,5 = 364 m/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gave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gaat verschillende muziekinstrumenten onderzoeken. Het geluid maak je zichtbaar op een oscilloscoop. In figuur 2a, 2b en 2c zie je het beeld op de oscillosco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688965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1714680"/>
                          <a:chOff x="0" y="0"/>
                          <a:chExt cx="56890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72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6200" y="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5880" y="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2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2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2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5pt;width:447.95pt;height:135pt" coordorigin="540,275" coordsize="8959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;top:276;width:2838;height:2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75;width:2838;height:22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275;width:2838;height:22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2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2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a.</w:t>
        <w:tab/>
        <w:t>Hoeveel trillingen zie je in figuur 2a? En in figuur 2b? En in figuur 2c?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2½ trilling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rFonts w:cs="Arial" w:ascii="Arial" w:hAnsi="Arial"/>
          <w:b/>
          <w:color w:val="0000FF"/>
          <w:u w:val="single"/>
        </w:rPr>
        <w:t>5 trillingen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rFonts w:cs="Arial" w:ascii="Arial" w:hAnsi="Arial"/>
          <w:b/>
          <w:color w:val="0000FF"/>
          <w:u w:val="single"/>
        </w:rPr>
        <w:t>2½ trilling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b.</w:t>
        <w:tab/>
        <w:t>Leg uit welke toon het hoogste is.</w:t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  <w:color w:val="0000FF"/>
        </w:rPr>
        <w:tab/>
        <w:t>Bij een hoge toon zie je veel trillingen op het scherm.</w:t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  <w:color w:val="0000FF"/>
        </w:rPr>
        <w:tab/>
        <w:t xml:space="preserve">In </w:t>
      </w:r>
      <w:r>
        <w:rPr>
          <w:rFonts w:cs="Arial" w:ascii="Arial" w:hAnsi="Arial"/>
          <w:b/>
          <w:color w:val="0000FF"/>
          <w:u w:val="single"/>
        </w:rPr>
        <w:t>figuur 2b</w:t>
      </w:r>
      <w:r>
        <w:rPr>
          <w:rFonts w:cs="Arial" w:ascii="Arial" w:hAnsi="Arial"/>
          <w:b/>
          <w:color w:val="0000FF"/>
        </w:rPr>
        <w:t xml:space="preserve"> is de toon dus het hoogst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c.</w:t>
        <w:tab/>
        <w:t>Leg uit welke toon het hardste is.</w:t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  <w:color w:val="0000FF"/>
        </w:rPr>
        <w:tab/>
        <w:t>Bij een harde toon is de amplitude het grootst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Dat is het geval in </w:t>
      </w:r>
      <w:r>
        <w:rPr>
          <w:rFonts w:cs="Arial" w:ascii="Arial" w:hAnsi="Arial"/>
          <w:b/>
          <w:color w:val="0000FF"/>
          <w:u w:val="single"/>
        </w:rPr>
        <w:t>figuur 2c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In figuur 2a is elk hokje 1 ms. Leg uit hoe lang één trilling duurt.</w:t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  <w:color w:val="0000FF"/>
        </w:rPr>
        <w:tab/>
        <w:t xml:space="preserve">Eén trilling duurt 4 hokjes, dat is 4 x 1ms = </w:t>
      </w:r>
      <w:r>
        <w:rPr>
          <w:rFonts w:cs="Arial" w:ascii="Arial" w:hAnsi="Arial"/>
          <w:b/>
          <w:color w:val="0000FF"/>
          <w:u w:val="single"/>
        </w:rPr>
        <w:t>4 ms</w:t>
      </w:r>
      <w:r>
        <w:rPr>
          <w:rFonts w:cs="Arial" w:ascii="Arial" w:hAnsi="Arial"/>
          <w:b/>
          <w:color w:val="0000FF"/>
        </w:rPr>
        <w:t xml:space="preserve"> (of 0,004 s)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Bij figuur 2b is elk hokje 2 ms. Leg uit hoe groot de frequentie is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T = 2 hokjes, dat is 2 x 2 ms = 4 ms = 0,004 s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Bij figuur 2c is elk hokje 1 ms. Bereken de frequentie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T = 4 hokjes = 4 x 1 ms = 4 ms = 0,004 s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</m:oMath>
      <w:r>
        <w:rPr>
          <w:rFonts w:cs="Arial" w:ascii="Arial" w:hAnsi="Arial"/>
          <w:b/>
          <w:color w:val="0000FF"/>
        </w:rPr>
        <w:t xml:space="preserve">= </w:t>
      </w:r>
      <w:r>
        <w:rPr>
          <w:rFonts w:cs="Arial" w:ascii="Arial" w:hAnsi="Arial"/>
          <w:b/>
          <w:color w:val="0000FF"/>
          <w:u w:val="single"/>
        </w:rPr>
        <w:t>250 Hz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53340</wp:posOffset>
                </wp:positionV>
                <wp:extent cx="1834515" cy="1729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729800"/>
                          <a:chOff x="0" y="0"/>
                          <a:chExt cx="183456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17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67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Fig 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680" y="0"/>
                              <a:ext cx="1802880" cy="14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0520" y="386640"/>
                            <a:ext cx="16286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018">
                                <a:moveTo>
                                  <a:pt x="0" y="509"/>
                                </a:moveTo>
                                <a:cubicBezTo>
                                  <a:pt x="113" y="425"/>
                                  <a:pt x="464" y="0"/>
                                  <a:pt x="679" y="2"/>
                                </a:cubicBezTo>
                                <a:cubicBezTo>
                                  <a:pt x="894" y="4"/>
                                  <a:pt x="1082" y="350"/>
                                  <a:pt x="1288" y="519"/>
                                </a:cubicBezTo>
                                <a:cubicBezTo>
                                  <a:pt x="1494" y="688"/>
                                  <a:pt x="1703" y="1018"/>
                                  <a:pt x="1916" y="1016"/>
                                </a:cubicBezTo>
                                <a:cubicBezTo>
                                  <a:pt x="2129" y="1014"/>
                                  <a:pt x="2430" y="615"/>
                                  <a:pt x="2565" y="5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.2pt;width:144.45pt;height:136.2pt" coordorigin="7190,84" coordsize="2889,2724">
                <v:group id="shape_0" style="position:absolute;left:7190;top:84;width:2889;height:2724">
                  <v:shape id="shape_0" stroked="f" o:allowincell="f" style="position:absolute;left:7190;top:2268;width:1259;height:5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Fig 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84;width:2838;height:2271;mso-wrap-style:none;v-text-anchor:middle;mso-position-horizontal:right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coordsize="2565,1018" path="m0,509c113,425,464,0,679,2c894,4,1082,350,1288,519c1494,688,1703,1018,1916,1016c2129,1014,2430,615,2565,509e" stroked="t" o:allowincell="f" style="position:absolute;left:7364;top:693;width:2564;height:1017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Opgave 3.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In figuur 3 is één hokje gelijk aan 5 ms.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eg uit hoe lang één trilling duurt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Eén trilling duurt 5 hokjes, dat is 5 x 5 ms = </w:t>
      </w:r>
      <w:r>
        <w:rPr>
          <w:rFonts w:cs="Arial" w:ascii="Arial" w:hAnsi="Arial"/>
          <w:b/>
          <w:color w:val="0000FF"/>
          <w:u w:val="single"/>
        </w:rPr>
        <w:t>25 ms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frequentie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Eerst T in seconde omzetten!</w:t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  <w:color w:val="0000FF"/>
        </w:rPr>
        <w:tab/>
        <w:t>T = 25 ms = 0,025 s en je moet f berekenen: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</m:oMath>
      <w:r>
        <w:rPr>
          <w:rFonts w:cs="Arial" w:ascii="Arial" w:hAnsi="Arial"/>
          <w:b/>
          <w:color w:val="0000FF"/>
        </w:rPr>
        <w:t xml:space="preserve"> = </w:t>
      </w:r>
      <w:r>
        <w:rPr>
          <w:rFonts w:cs="Arial" w:ascii="Arial" w:hAnsi="Arial"/>
          <w:b/>
          <w:color w:val="0000FF"/>
          <w:u w:val="single"/>
        </w:rPr>
        <w:t>40 Hz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eken in figuur 3 het beeld van een toon die twee maal zo laag is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Zie figuur 3. Je ziet nu </w:t>
      </w:r>
      <w:r>
        <w:rPr>
          <w:rFonts w:cs="Arial" w:ascii="Arial" w:hAnsi="Arial"/>
          <w:b/>
          <w:color w:val="0000FF"/>
          <w:u w:val="single"/>
        </w:rPr>
        <w:t>twee maal zo weinig trillingen</w:t>
      </w:r>
      <w:r>
        <w:rPr>
          <w:rFonts w:cs="Arial" w:ascii="Arial" w:hAnsi="Arial"/>
          <w:b/>
          <w:color w:val="0000FF"/>
        </w:rPr>
        <w:t xml:space="preserve"> ( één in plaats van twee).</w:t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53975</wp:posOffset>
                </wp:positionV>
                <wp:extent cx="1802765" cy="1714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14680"/>
                          <a:chOff x="0" y="0"/>
                          <a:chExt cx="18028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28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Fig 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802880" cy="14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8840" y="227160"/>
                            <a:ext cx="16286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487">
                                <a:moveTo>
                                  <a:pt x="0" y="742"/>
                                </a:moveTo>
                                <a:cubicBezTo>
                                  <a:pt x="56" y="619"/>
                                  <a:pt x="228" y="0"/>
                                  <a:pt x="334" y="2"/>
                                </a:cubicBezTo>
                                <a:cubicBezTo>
                                  <a:pt x="440" y="4"/>
                                  <a:pt x="529" y="505"/>
                                  <a:pt x="639" y="752"/>
                                </a:cubicBezTo>
                                <a:cubicBezTo>
                                  <a:pt x="749" y="999"/>
                                  <a:pt x="889" y="1483"/>
                                  <a:pt x="994" y="1483"/>
                                </a:cubicBezTo>
                                <a:cubicBezTo>
                                  <a:pt x="1099" y="1483"/>
                                  <a:pt x="1166" y="999"/>
                                  <a:pt x="1267" y="752"/>
                                </a:cubicBezTo>
                                <a:cubicBezTo>
                                  <a:pt x="1368" y="505"/>
                                  <a:pt x="1489" y="0"/>
                                  <a:pt x="1602" y="2"/>
                                </a:cubicBezTo>
                                <a:cubicBezTo>
                                  <a:pt x="1715" y="4"/>
                                  <a:pt x="1837" y="516"/>
                                  <a:pt x="1947" y="763"/>
                                </a:cubicBezTo>
                                <a:cubicBezTo>
                                  <a:pt x="2057" y="1010"/>
                                  <a:pt x="2158" y="1487"/>
                                  <a:pt x="2261" y="1483"/>
                                </a:cubicBezTo>
                                <a:cubicBezTo>
                                  <a:pt x="2364" y="1479"/>
                                  <a:pt x="2502" y="897"/>
                                  <a:pt x="2565" y="7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4.25pt;width:141.95pt;height:135pt" coordorigin="7240,85" coordsize="2839,2700">
                <v:group id="shape_0" style="position:absolute;left:7240;top:85;width:2839;height:2700">
                  <v:shape id="shape_0" stroked="f" o:allowincell="f" style="position:absolute;left:7240;top:2245;width:1259;height:5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Fig 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85;width:2838;height:2240;mso-wrap-style:none;v-text-anchor:middle;mso-position-horizontal:right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coordsize="2565,1487" path="m0,742c56,619,228,0,334,2c440,4,529,505,639,752c749,999,889,1483,994,1483c1099,1483,1166,999,1267,752c1368,505,1489,0,1602,2c1715,4,1837,516,1947,763c2057,1010,2158,1487,2261,1483c2364,1479,2502,897,2565,742e" stroked="t" o:allowincell="f" style="position:absolute;left:7364;top:443;width:2564;height:1486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Opgave 4.</w:t>
      </w:r>
    </w:p>
    <w:p>
      <w:pPr>
        <w:pStyle w:val="Normal"/>
        <w:rPr/>
      </w:pPr>
      <w:r>
        <w:rPr>
          <w:rFonts w:cs="Arial" w:ascii="Arial" w:hAnsi="Arial"/>
        </w:rPr>
        <w:t>Je hebt een toon van 5000 Hz en je wilt een oscilloscoopbeeld maken waar twee trillingen op te zien zijn.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>Teken in figuur 4 het beeld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Zie figuur 4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trillingstijd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f = 5000 Hz en je moet T berekenen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Arial" w:ascii="Arial" w:hAnsi="Arial"/>
          <w:b/>
          <w:color w:val="0000FF"/>
        </w:rPr>
        <w:t xml:space="preserve">= </w:t>
      </w:r>
      <w:r>
        <w:rPr>
          <w:rFonts w:cs="Arial" w:ascii="Arial" w:hAnsi="Arial"/>
          <w:b/>
          <w:color w:val="0000FF"/>
          <w:u w:val="single"/>
        </w:rPr>
        <w:t>0,0002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Met een knop op de oscilloscoop kun je kiezen met hoeveel seconde één hokje overeen komt. Bijvoorbeeld 1 hokje = 0,1 ms, 1 hokje = 0,2 ms, enz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g uit met een berekening in welke stand deze knop moet</w:t>
      </w:r>
    </w:p>
    <w:p>
      <w:pPr>
        <w:pStyle w:val="Normal"/>
        <w:ind w:firstLine="352"/>
        <w:rPr>
          <w:rFonts w:ascii="Arial" w:hAnsi="Arial" w:cs="Arial"/>
        </w:rPr>
      </w:pPr>
      <w:r>
        <w:rPr>
          <w:rFonts w:cs="Arial" w:ascii="Arial" w:hAnsi="Arial"/>
        </w:rPr>
        <w:t>staan.</w:t>
      </w:r>
    </w:p>
    <w:p>
      <w:pPr>
        <w:pStyle w:val="Normal"/>
        <w:ind w:firstLine="352"/>
        <w:rPr/>
      </w:pPr>
      <w:r>
        <w:rPr>
          <w:rFonts w:cs="Arial" w:ascii="Arial" w:hAnsi="Arial"/>
          <w:b/>
          <w:color w:val="0000FF"/>
        </w:rPr>
        <w:t>Eén trilling duurt 0,0002 s en één trilling duurt 5 hokjes (zie figuur 4)</w:t>
      </w:r>
    </w:p>
    <w:p>
      <w:pPr>
        <w:pStyle w:val="Normal"/>
        <w:ind w:firstLine="35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 hokjes is 0,0002 s</w:t>
      </w:r>
    </w:p>
    <w:p>
      <w:pPr>
        <w:pStyle w:val="Normal"/>
        <w:ind w:firstLine="35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hokje is 0,0002/5 = 0,00004 s, dat is </w:t>
      </w:r>
      <w:r>
        <w:rPr>
          <w:rFonts w:cs="Arial" w:ascii="Arial" w:hAnsi="Arial"/>
          <w:b/>
          <w:color w:val="0000FF"/>
          <w:u w:val="single"/>
        </w:rPr>
        <w:t>0,04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licht gaat met 300.000 km/s. De afstand van de zon tot de aarde is 150.000.000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reken hoe lang het licht van de zon er over doet om de aarde te bereike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300.000 km in 1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 km in 1/300.000 = 0,000.003.33 s</w:t>
      </w:r>
    </w:p>
    <w:p>
      <w:pPr>
        <w:pStyle w:val="Normal"/>
        <w:ind w:firstLine="35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0.000.000  km in 150.000.000 x 0,000.003.33 = </w:t>
      </w:r>
      <w:r>
        <w:rPr>
          <w:rFonts w:cs="Arial" w:ascii="Arial" w:hAnsi="Arial"/>
          <w:b/>
          <w:color w:val="0000FF"/>
          <w:u w:val="single"/>
        </w:rPr>
        <w:t>500 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153035</wp:posOffset>
                </wp:positionV>
                <wp:extent cx="623570" cy="779145"/>
                <wp:effectExtent l="5715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9040"/>
                          <a:chOff x="0" y="0"/>
                          <a:chExt cx="623520" cy="779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2.05pt;width:49.1pt;height:61.3pt" coordorigin="1788,241" coordsize="982,1226">
                <v:shape id="shape_0" coordsize="973,301" path="m0,261c79,221,314,0,476,7c638,14,869,240,973,301e" stroked="t" o:allowincell="f" style="position:absolute;left:1797;top:24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1788;top:116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645</wp:posOffset>
                </wp:positionH>
                <wp:positionV relativeFrom="paragraph">
                  <wp:posOffset>146685</wp:posOffset>
                </wp:positionV>
                <wp:extent cx="617855" cy="776605"/>
                <wp:effectExtent l="5715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776520"/>
                          <a:chOff x="0" y="0"/>
                          <a:chExt cx="61776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536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1.55pt;width:48.65pt;height:61.05pt" coordorigin="3927,231" coordsize="973,1221">
                <v:shape id="shape_0" coordsize="973,301" path="m0,261c79,221,314,0,476,7c638,14,869,240,973,301e" stroked="t" o:allowincell="f" style="position:absolute;left:3927;top:23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3927;top:1153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ab/>
        <w:t xml:space="preserve">     </w:t>
        <w:tab/>
        <w:tab/>
        <w:tab/>
        <w:tab/>
      </w:r>
      <w:r>
        <w:rPr>
          <w:rFonts w:cs="Arial" w:ascii="Arial" w:hAnsi="Arial"/>
          <w:b/>
          <w:color w:val="0000FF"/>
        </w:rPr>
        <w:t>:300.000.000</w:t>
        <w:tab/>
        <w:tab/>
        <w:tab/>
        <w:t xml:space="preserve">   x150.000.0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.000.0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0.000.000 k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,000.003.33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0 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   </w:t>
        <w:tab/>
        <w:tab/>
        <w:tab/>
        <w:tab/>
      </w:r>
      <w:r>
        <w:rPr>
          <w:rFonts w:cs="Arial" w:ascii="Arial" w:hAnsi="Arial"/>
          <w:b/>
          <w:color w:val="0000FF"/>
        </w:rPr>
        <w:t>:300.000.000</w:t>
        <w:tab/>
        <w:tab/>
        <w:tab/>
        <w:t xml:space="preserve">   x150.000.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et licht doer er </w:t>
      </w:r>
      <w:r>
        <w:rPr>
          <w:rFonts w:cs="Arial" w:ascii="Arial" w:hAnsi="Arial"/>
          <w:b/>
          <w:color w:val="0000FF"/>
          <w:u w:val="single"/>
        </w:rPr>
        <w:t>500 s</w:t>
      </w:r>
      <w:r>
        <w:rPr>
          <w:rFonts w:cs="Arial" w:ascii="Arial" w:hAnsi="Arial"/>
          <w:b/>
          <w:color w:val="0000FF"/>
        </w:rPr>
        <w:t xml:space="preserve"> over</w:t>
      </w:r>
    </w:p>
    <w:p>
      <w:pPr>
        <w:pStyle w:val="Normal"/>
        <w:ind w:firstLine="35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color w:val="FF0000"/>
        </w:rPr>
        <w:t>Manier 3: Voor de goede en snelle rekenaar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>150.000.000/300.000 = 500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kanen hebben op de maan een spiegel gezet. Vanaf de aarde hebben ze laserlicht op de spiegel gericht. Het licht bleek na 2,56 seconde terug te zij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afstand van de aarde tot de maan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Enkele reis duurt 2,56/2 = 1,28 s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0000FF"/>
        </w:rPr>
        <w:tab/>
        <w:t>Na 1 s is de afstand 300.000 km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Na 1,28 s is de afstand 1,28 x 300.000 = </w:t>
      </w:r>
      <w:r>
        <w:rPr>
          <w:rFonts w:cs="Arial" w:ascii="Arial" w:hAnsi="Arial"/>
          <w:b/>
          <w:color w:val="0000FF"/>
          <w:u w:val="single"/>
        </w:rPr>
        <w:t>384.000 km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f: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 heen- en terugreis duurt 2,56 s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0000FF"/>
        </w:rPr>
        <w:tab/>
        <w:t>Na 1 s is de afstand 300.000 km</w:t>
      </w:r>
    </w:p>
    <w:p>
      <w:pPr>
        <w:pStyle w:val="Normal"/>
        <w:ind w:left="345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ab/>
        <w:t>Na 2,56 s is de afstand 2,56 x 300.000 = 768.000 km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e heenreis is dus 768.000/2 = </w:t>
      </w:r>
      <w:r>
        <w:rPr>
          <w:rFonts w:cs="Arial" w:ascii="Arial" w:hAnsi="Arial"/>
          <w:b/>
          <w:color w:val="0000FF"/>
          <w:u w:val="single"/>
        </w:rPr>
        <w:t>384.000 km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en enkele reis duurt 2,56/2 = 1,28 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700</wp:posOffset>
                </wp:positionH>
                <wp:positionV relativeFrom="paragraph">
                  <wp:posOffset>153035</wp:posOffset>
                </wp:positionV>
                <wp:extent cx="623570" cy="779145"/>
                <wp:effectExtent l="571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9040"/>
                          <a:chOff x="0" y="0"/>
                          <a:chExt cx="623520" cy="779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2.05pt;width:49.1pt;height:61.3pt" coordorigin="2020,241" coordsize="982,1226">
                <v:shape id="shape_0" coordsize="973,301" path="m0,261c79,221,314,0,476,7c638,14,869,240,973,301e" stroked="t" o:allowincell="f" style="position:absolute;left:2029;top:24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2020;top:116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 xml:space="preserve">     </w:t>
        <w:tab/>
        <w:tab/>
        <w:tab/>
        <w:tab/>
        <w:tab/>
        <w:t>X1,28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28 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300.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4.000 k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  <w:color w:val="0000FF"/>
        </w:rPr>
        <w:t>X1,28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e heenreis is </w:t>
      </w:r>
      <w:r>
        <w:rPr>
          <w:rFonts w:cs="Arial" w:ascii="Arial" w:hAnsi="Arial"/>
          <w:b/>
          <w:color w:val="0000FF"/>
          <w:u w:val="single"/>
        </w:rPr>
        <w:t>384.000 km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color w:val="FF0000"/>
        </w:rPr>
        <w:t>Manier 3: Voor de goede en snelle rekenaars: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300.000 x 2,56 =  768.00 km Dat is heen en terug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ab/>
        <w:t xml:space="preserve">Enkele reis is de helft dus </w:t>
      </w:r>
      <w:r>
        <w:rPr>
          <w:rFonts w:cs="Arial" w:ascii="Arial" w:hAnsi="Arial"/>
          <w:b/>
          <w:color w:val="0000FF"/>
          <w:u w:val="single"/>
        </w:rPr>
        <w:t>384.000 km</w:t>
      </w:r>
      <w:r>
        <w:rPr>
          <w:rFonts w:cs="Arial" w:ascii="Arial" w:hAnsi="Arial"/>
          <w:b/>
          <w:color w:val="0000FF"/>
        </w:rPr>
        <w:t xml:space="preserve"> </w:t>
      </w:r>
      <w:r>
        <w:br w:type="page"/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6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ls je op de schommel zit doe je er 1 minuut over om 21 keer heen en weer te trille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reken de trillingstijd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>21 trillingen duren 1 minuut = 60 s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  1 trilling duurt 60/21 = 2,86 s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frequentie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T = 2,86 s en je moet f berekenen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Arial" w:ascii="Arial" w:hAnsi="Arial"/>
          <w:b/>
          <w:color w:val="0000FF"/>
        </w:rPr>
        <w:t xml:space="preserve">= </w:t>
      </w:r>
      <w:r>
        <w:rPr>
          <w:rFonts w:cs="Arial" w:ascii="Arial" w:hAnsi="Arial"/>
          <w:b/>
          <w:color w:val="0000FF"/>
          <w:u w:val="single"/>
        </w:rPr>
        <w:t>0,35 Hz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7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De borstel van een elektrische tandenborstel trilt 300 keer heen en weer in 1 minuut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reken de trillingstijd.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0000FF"/>
        </w:rPr>
        <w:tab/>
        <w:tab/>
        <w:t>300 trillingen duren 1 minuut = 60 s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0000FF"/>
        </w:rPr>
        <w:tab/>
        <w:t xml:space="preserve">     1 trilling duurt 60 s/300 = 0,2 s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frequentie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T = 0,2 s en je moet f berekenen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rFonts w:cs="Arial" w:ascii="Arial" w:hAnsi="Arial"/>
          <w:b/>
          <w:color w:val="0000FF"/>
        </w:rPr>
        <w:t xml:space="preserve">= </w:t>
      </w:r>
      <w:r>
        <w:rPr>
          <w:rFonts w:cs="Arial" w:ascii="Arial" w:hAnsi="Arial"/>
          <w:b/>
          <w:color w:val="0000FF"/>
          <w:u w:val="single"/>
        </w:rPr>
        <w:t>5 Hz</w:t>
      </w:r>
      <w:r>
        <w:br w:type="page"/>
      </w:r>
    </w:p>
    <w:p>
      <w:pPr>
        <w:pStyle w:val="Normal"/>
        <w:ind w:left="3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8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e geluidsnelheid in lucht is 340 m/s. Bereken hoeveel km/h dat is.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 wilt weten hoeveel km het geluid aflegt in 1 uur = 3600 s!</w:t>
        <w:tab/>
      </w:r>
    </w:p>
    <w:p>
      <w:pPr>
        <w:pStyle w:val="Normal"/>
        <w:ind w:left="3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 1 s is het 340 m.</w:t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color w:val="0000FF"/>
        </w:rPr>
        <w:tab/>
        <w:t>Na 3600 s is het 3600 x 340 = 1.224.000 m = 1.224 km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De snelheid is dus </w:t>
      </w:r>
      <w:r>
        <w:rPr>
          <w:rFonts w:cs="Arial" w:ascii="Arial" w:hAnsi="Arial"/>
          <w:b/>
          <w:color w:val="0000FF"/>
          <w:u w:val="single"/>
        </w:rPr>
        <w:t>1.224 km/h</w:t>
      </w:r>
    </w:p>
    <w:p>
      <w:pPr>
        <w:pStyle w:val="Normal"/>
        <w:ind w:left="34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445</wp:posOffset>
                </wp:positionH>
                <wp:positionV relativeFrom="paragraph">
                  <wp:posOffset>153035</wp:posOffset>
                </wp:positionV>
                <wp:extent cx="617855" cy="191135"/>
                <wp:effectExtent l="571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01">
                              <a:moveTo>
                                <a:pt x="0" y="261"/>
                              </a:moveTo>
                              <a:cubicBezTo>
                                <a:pt x="79" y="221"/>
                                <a:pt x="314" y="0"/>
                                <a:pt x="476" y="7"/>
                              </a:cubicBezTo>
                              <a:cubicBezTo>
                                <a:pt x="638" y="14"/>
                                <a:pt x="869" y="240"/>
                                <a:pt x="973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01" path="m0,261c79,221,314,0,476,7c638,14,869,240,973,301e" stroked="t" o:allowincell="f" style="position:absolute;margin-left:50.35pt;margin-top:12.05pt;width:48.6pt;height: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ab/>
        <w:t xml:space="preserve">    </w:t>
        <w:tab/>
        <w:tab/>
        <w:tab/>
        <w:t xml:space="preserve"> X3600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 s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00 s          = 1 u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40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224.000 m = 1.224 k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730</wp:posOffset>
                </wp:positionH>
                <wp:positionV relativeFrom="paragraph">
                  <wp:posOffset>20955</wp:posOffset>
                </wp:positionV>
                <wp:extent cx="617855" cy="191135"/>
                <wp:effectExtent l="571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01">
                              <a:moveTo>
                                <a:pt x="0" y="261"/>
                              </a:moveTo>
                              <a:cubicBezTo>
                                <a:pt x="79" y="221"/>
                                <a:pt x="314" y="0"/>
                                <a:pt x="476" y="7"/>
                              </a:cubicBezTo>
                              <a:cubicBezTo>
                                <a:pt x="638" y="14"/>
                                <a:pt x="869" y="240"/>
                                <a:pt x="973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01" path="m0,261c79,221,314,0,476,7c638,14,869,240,973,301e" stroked="t" o:allowincell="f" style="position:absolute;margin-left:49.9pt;margin-top:1.65pt;width:48.6pt;height: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   </w:t>
        <w:tab/>
        <w:tab/>
        <w:tab/>
        <w:t>X3600</w:t>
      </w:r>
    </w:p>
    <w:p>
      <w:pPr>
        <w:pStyle w:val="Normal"/>
        <w:ind w:left="34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De snelheid is dus </w:t>
      </w:r>
      <w:r>
        <w:rPr>
          <w:rFonts w:cs="Arial" w:ascii="Arial" w:hAnsi="Arial"/>
          <w:b/>
          <w:color w:val="0000FF"/>
          <w:u w:val="single"/>
        </w:rPr>
        <w:t>1.224 km/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 geluidsnelheid in (zee)water is 5342 km/h. Bereken hoeveel m/s dat is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Je wilt weten hoeveel m het geluid aflegt in 1 s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Na 1 uur = 3600 s is het 5342 km ver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Na 1 s is het 5342/3600 = 1,484 km = 1484 m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De snelheid is dus </w:t>
      </w:r>
      <w:r>
        <w:rPr>
          <w:rFonts w:cs="Arial" w:ascii="Arial" w:hAnsi="Arial"/>
          <w:b/>
          <w:color w:val="0000FF"/>
          <w:u w:val="single"/>
        </w:rPr>
        <w:t>1484 m/s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445</wp:posOffset>
                </wp:positionH>
                <wp:positionV relativeFrom="paragraph">
                  <wp:posOffset>153035</wp:posOffset>
                </wp:positionV>
                <wp:extent cx="617855" cy="191135"/>
                <wp:effectExtent l="571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01">
                              <a:moveTo>
                                <a:pt x="0" y="261"/>
                              </a:moveTo>
                              <a:cubicBezTo>
                                <a:pt x="79" y="221"/>
                                <a:pt x="314" y="0"/>
                                <a:pt x="476" y="7"/>
                              </a:cubicBezTo>
                              <a:cubicBezTo>
                                <a:pt x="638" y="14"/>
                                <a:pt x="869" y="240"/>
                                <a:pt x="973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01" path="m0,261c79,221,314,0,476,7c638,14,869,240,973,301e" stroked="t" o:allowincell="f" style="position:absolute;margin-left:50.35pt;margin-top:12.05pt;width:48.6pt;height: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ab/>
        <w:t xml:space="preserve">    </w:t>
        <w:tab/>
        <w:tab/>
        <w:tab/>
        <w:t xml:space="preserve"> :3600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4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00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1 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42 k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484 k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730</wp:posOffset>
                </wp:positionH>
                <wp:positionV relativeFrom="paragraph">
                  <wp:posOffset>20955</wp:posOffset>
                </wp:positionV>
                <wp:extent cx="617855" cy="191135"/>
                <wp:effectExtent l="571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01">
                              <a:moveTo>
                                <a:pt x="0" y="261"/>
                              </a:moveTo>
                              <a:cubicBezTo>
                                <a:pt x="79" y="221"/>
                                <a:pt x="314" y="0"/>
                                <a:pt x="476" y="7"/>
                              </a:cubicBezTo>
                              <a:cubicBezTo>
                                <a:pt x="638" y="14"/>
                                <a:pt x="869" y="240"/>
                                <a:pt x="973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01" path="m0,261c79,221,314,0,476,7c638,14,869,240,973,301e" stroked="t" o:allowincell="f" style="position:absolute;margin-left:49.9pt;margin-top:1.65pt;width:48.6pt;height: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 xml:space="preserve">   </w:t>
        <w:tab/>
        <w:tab/>
        <w:tab/>
        <w:t>:3600</w:t>
      </w:r>
    </w:p>
    <w:p>
      <w:pPr>
        <w:pStyle w:val="Normal"/>
        <w:ind w:left="345" w:firstLine="15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De snelheid is dus </w:t>
      </w:r>
      <w:r>
        <w:rPr>
          <w:rFonts w:cs="Arial" w:ascii="Arial" w:hAnsi="Arial"/>
          <w:b/>
          <w:color w:val="0000FF"/>
          <w:u w:val="single"/>
        </w:rPr>
        <w:t>1.484 m/s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Orka’s zijn dolfijnen die met elkaar communiceren door geluid onder water te make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ab/>
        <w:t>Een orka maakt geluid. Bereken hoeveel seconde het duurt voordat een andere orka die 60 km verder zwemt dit geluid hoort.</w:t>
      </w:r>
    </w:p>
    <w:p>
      <w:pPr>
        <w:pStyle w:val="Normal"/>
        <w:ind w:left="345" w:hanging="34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anier 1: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5342 m duurt 1 s</w:t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color w:val="0000FF"/>
        </w:rPr>
        <w:tab/>
        <w:t>1 m duurt 1/5342 = 0,002.94 s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60.000 m duurt 60.000 x 0,00294 = </w:t>
      </w:r>
      <w:r>
        <w:rPr>
          <w:rFonts w:cs="Arial" w:ascii="Arial" w:hAnsi="Arial"/>
          <w:b/>
          <w:color w:val="0000FF"/>
          <w:u w:val="single"/>
        </w:rPr>
        <w:t>176,5 s</w:t>
      </w:r>
    </w:p>
    <w:p>
      <w:pPr>
        <w:pStyle w:val="Normal"/>
        <w:ind w:left="345" w:hanging="34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nier 2: Met een verhoudingstabel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30</wp:posOffset>
                </wp:positionH>
                <wp:positionV relativeFrom="paragraph">
                  <wp:posOffset>153035</wp:posOffset>
                </wp:positionV>
                <wp:extent cx="623570" cy="779145"/>
                <wp:effectExtent l="5715" t="127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9040"/>
                          <a:chOff x="0" y="0"/>
                          <a:chExt cx="623520" cy="779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2.05pt;width:49.1pt;height:61.3pt" coordorigin="998,241" coordsize="982,1226">
                <v:shape id="shape_0" coordsize="973,301" path="m0,261c79,221,314,0,476,7c638,14,869,240,973,301e" stroked="t" o:allowincell="f" style="position:absolute;left:1007;top:24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998;top:116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7030</wp:posOffset>
                </wp:positionH>
                <wp:positionV relativeFrom="paragraph">
                  <wp:posOffset>121285</wp:posOffset>
                </wp:positionV>
                <wp:extent cx="623570" cy="779145"/>
                <wp:effectExtent l="5715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9040"/>
                          <a:chOff x="0" y="0"/>
                          <a:chExt cx="623520" cy="779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7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01">
                                <a:moveTo>
                                  <a:pt x="0" y="261"/>
                                </a:moveTo>
                                <a:cubicBezTo>
                                  <a:pt x="79" y="221"/>
                                  <a:pt x="314" y="0"/>
                                  <a:pt x="476" y="7"/>
                                </a:cubicBezTo>
                                <a:cubicBezTo>
                                  <a:pt x="638" y="14"/>
                                  <a:pt x="869" y="240"/>
                                  <a:pt x="973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9.55pt;width:49.1pt;height:61.3pt" coordorigin="2578,191" coordsize="982,1226">
                <v:shape id="shape_0" coordsize="973,301" path="m0,261c79,221,314,0,476,7c638,14,869,240,973,301e" stroked="t" o:allowincell="f" style="position:absolute;left:2587;top:191;width:972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3,301" path="m0,261c79,221,314,0,476,7c638,14,869,240,973,301e" stroked="t" o:allowincell="f" style="position:absolute;left:2578;top:1117;width:972;height:30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</w:rPr>
        <w:tab/>
        <w:t xml:space="preserve">    </w:t>
        <w:tab/>
        <w:tab/>
        <w:tab/>
        <w:t xml:space="preserve"> :1484</w:t>
        <w:tab/>
        <w:tab/>
        <w:tab/>
        <w:t>x60.000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0.000 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,002.94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6,5 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   </w:t>
        <w:tab/>
        <w:tab/>
        <w:tab/>
        <w:t>:1484</w:t>
        <w:tab/>
        <w:tab/>
        <w:tab/>
        <w:t>x60.000</w:t>
      </w:r>
    </w:p>
    <w:p>
      <w:pPr>
        <w:pStyle w:val="Normal"/>
        <w:ind w:left="345" w:firstLine="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et geluid doet er </w:t>
      </w:r>
      <w:r>
        <w:rPr>
          <w:rFonts w:cs="Arial" w:ascii="Arial" w:hAnsi="Arial"/>
          <w:b/>
          <w:color w:val="0000FF"/>
          <w:u w:val="single"/>
        </w:rPr>
        <w:t>176,5 s</w:t>
      </w:r>
      <w:r>
        <w:rPr>
          <w:rFonts w:cs="Arial" w:ascii="Arial" w:hAnsi="Arial"/>
          <w:b/>
          <w:color w:val="0000FF"/>
        </w:rPr>
        <w:t xml:space="preserve"> over</w:t>
      </w:r>
    </w:p>
    <w:p>
      <w:pPr>
        <w:pStyle w:val="Normal"/>
        <w:ind w:left="345" w:firstLine="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  <w:color w:val="FF0000"/>
        </w:rPr>
        <w:t>Manier 3: Voor de goede en snelle rekenaars:</w:t>
      </w:r>
    </w:p>
    <w:p>
      <w:pPr>
        <w:pStyle w:val="Normal"/>
        <w:ind w:left="345" w:firstLine="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60.000/1484 = </w:t>
      </w:r>
      <w:r>
        <w:rPr>
          <w:rFonts w:cs="Arial" w:ascii="Arial" w:hAnsi="Arial"/>
          <w:b/>
          <w:color w:val="0000FF"/>
          <w:u w:val="single"/>
        </w:rPr>
        <w:t>176,5 s</w:t>
      </w:r>
    </w:p>
    <w:p>
      <w:pPr>
        <w:pStyle w:val="Normal"/>
        <w:ind w:left="345" w:firstLine="1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 Einde -----------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deel 1 klas 2 havo/vwo Extra opgaven en uitwerkingen h3 Gelu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2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2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9:00Z</dcterms:created>
  <dc:creator>Tijmensen</dc:creator>
  <dc:description/>
  <cp:keywords/>
  <dc:language>en-US</dc:language>
  <cp:lastModifiedBy>Tijmensen</cp:lastModifiedBy>
  <dcterms:modified xsi:type="dcterms:W3CDTF">2010-12-08T19:59:00Z</dcterms:modified>
  <cp:revision>2</cp:revision>
  <dc:subject/>
  <dc:title>Opgave 1</dc:title>
</cp:coreProperties>
</file>