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pgav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luidsnelheid is 340 m/s en de lichtsnelheid is 300.000.000 m/s. Op 3 km afstand van jouw vindt een blikseminslag plaats.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 xml:space="preserve">Bereken na hoeveel seconde je een knal ho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na hoeveel seconde je de lichtflits z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je weer een flits ziet kijk je op je horloge en na 5,5 s hoor je een knal. In de krant lees je dat de inslag 2 km bij jou vandaan plaats vond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eg uit dat je er geen rekening mee hoeft te houden dat de inslag eerder plaats vindt dan dat je de flits ziet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Bereken met jouw waarnemingen de snelheid van het gelu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gave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gaat verschillende muziekinstrumenten onderzoeken. Het geluid maak je zichtbaar op een oscilloscoop. In figuur 2a, 2b en 2c zie je het beeld op de oscillosco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568896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1714680"/>
                          <a:chOff x="0" y="0"/>
                          <a:chExt cx="56890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" y="720"/>
                            <a:ext cx="18028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6200" y="0"/>
                            <a:ext cx="18028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5880" y="0"/>
                            <a:ext cx="18028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Fig 2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Fig 2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Fig 2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5pt;width:447.95pt;height:135pt" coordorigin="540,275" coordsize="8959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;top:276;width:2838;height:2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75;width:2838;height:22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275;width:2838;height:22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4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>Fig 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4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>Fig 2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4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>Fig 2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a.</w:t>
        <w:tab/>
        <w:t>Hoeveel trillingen zie je in figuur 2a? En in figuur 2b? En in figuur 2c?</w:t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b.</w:t>
        <w:tab/>
        <w:t>Leg uit welke toon het hoogste is.</w:t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c.</w:t>
        <w:tab/>
        <w:t>Leg uit welke toon het hardste is.</w:t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d.</w:t>
        <w:tab/>
        <w:t>In figuur 2a is elk hokje 1 ms. Leg uit hoe lang één trilling duurt.</w:t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e.</w:t>
        <w:tab/>
        <w:t>Bij figuur 2b is elk hokje 2 ms. Leg uit hoe groot de frequentie is.</w:t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f.</w:t>
        <w:tab/>
        <w:t>Bij figuur 2c is elk hokje 1 ms. Bereken de frequentie.</w:t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8035</wp:posOffset>
            </wp:positionH>
            <wp:positionV relativeFrom="paragraph">
              <wp:posOffset>55880</wp:posOffset>
            </wp:positionV>
            <wp:extent cx="1802765" cy="1423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pgave 3.</w:t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 xml:space="preserve">In figuur 3 is één hokje gelijk aan 5 ms. </w:t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eg uit hoe lang één trilling duurt.</w:t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frequentie.</w:t>
      </w:r>
    </w:p>
    <w:p>
      <w:pPr>
        <w:pStyle w:val="Normal"/>
        <w:ind w:left="354" w:hanging="354"/>
        <w:rPr/>
      </w:pPr>
      <w:r>
        <w:rPr>
          <w:rFonts w:cs="Arial" w:ascii="Arial" w:hAnsi="Arial"/>
        </w:rPr>
        <w:t>c.</w:t>
        <w:tab/>
        <w:t>Teken in figuur 3 het beeld van een toon die twee maal zo laag is.</w:t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rPr/>
      </w:pPr>
      <w:r>
        <w:rPr>
          <w:rFonts w:cs="Arial" w:ascii="Arial" w:hAnsi="Arial"/>
          <w:b/>
        </w:rPr>
        <w:t>Opgave 4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69215</wp:posOffset>
                </wp:positionV>
                <wp:extent cx="1802765" cy="1714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714680"/>
                          <a:chOff x="0" y="0"/>
                          <a:chExt cx="1802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Fig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028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5.45pt;width:141.95pt;height:135pt" coordorigin="7241,109" coordsize="2839,2700">
                <v:shape id="shape_0" stroked="f" o:allowincell="f" style="position:absolute;left:7241;top:22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eastAsia="en-US" w:bidi="ar-SA"/>
                          </w:rPr>
                          <w:t>Fig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1;top:109;width:2838;height:224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Je hebt een toon van 5000 Hz en je wilt een oscilloscoopbeeld maken waar twee trillingen op te zien zijn.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>Teken in figuur 4 het be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trillingstij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t een knop op de oscilloscoop kun je kiezen met hoeveel seconde één hokje overeen komt. Bijvoorbeeld 1 hokje = 0,1 ms, 1 hokje = 0,2 ms, enz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eg uit met een berekening in welke stand deze knop moet</w:t>
      </w:r>
    </w:p>
    <w:p>
      <w:pPr>
        <w:pStyle w:val="Normal"/>
        <w:ind w:firstLine="352"/>
        <w:rPr>
          <w:rFonts w:ascii="Arial" w:hAnsi="Arial" w:cs="Arial"/>
        </w:rPr>
      </w:pPr>
      <w:r>
        <w:rPr>
          <w:rFonts w:cs="Arial" w:ascii="Arial" w:hAnsi="Arial"/>
        </w:rPr>
        <w:t>staan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licht gaat met 300.000 km/s. De afstand van de zon tot de aarde is 150.000.000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reken hoe lang het licht van de zon er over doet om de aarde te bereiken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kanen hebben op de maan een spiegel gezet. Vanaf de aarde hebben ze laserlicht op de spiegel gericht. Het licht bleek na 2,56 seconde terug te zijn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afstand van de aarde tot de maan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6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ls je op de schommel zit doe je er 1 minuut over om 21 keer heen en weer te trillen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reken de trillingstijd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frequentie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7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De borstel van een elektrische tandeborstel trilt 300 keer heen en weer in 1 minuut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reken de trillingstijd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ereken de frequentie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8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e geluidsnelheid in lucht is 340 m/s. Bereken hoeveel km/h dat is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e geluidsnelheid in (zee)water is 5342 km/h. Bereken hoeveel m/s dat is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Orka’s zijn dolfijnen die met elkaar communiceren door geluid onder water te maken.</w:t>
      </w:r>
    </w:p>
    <w:p>
      <w:pPr>
        <w:pStyle w:val="Normal"/>
        <w:ind w:left="345" w:hanging="345"/>
        <w:rPr/>
      </w:pPr>
      <w:r>
        <w:rPr>
          <w:rFonts w:cs="Arial" w:ascii="Arial" w:hAnsi="Arial"/>
        </w:rPr>
        <w:tab/>
        <w:t>Een orka maakt geluid. Bereken hoeveel seconde het duurt voordat een andere orka die 60 km verder zwemt dit geluid hoort.</w:t>
      </w:r>
    </w:p>
    <w:p>
      <w:pPr>
        <w:pStyle w:val="Normal"/>
        <w:ind w:left="345" w:hanging="34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" w:hanging="354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 Einde -----------------------------------</w:t>
      </w:r>
    </w:p>
    <w:sectPr>
      <w:headerReference w:type="default" r:id="rId11"/>
      <w:footerReference w:type="default" r:id="rId12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ulsar deel 1 klas 2 havo/vwo Extra opgaven h3 Gelu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52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52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44:00Z</dcterms:created>
  <dc:creator>Tijmensen</dc:creator>
  <dc:description/>
  <cp:keywords/>
  <dc:language>en-US</dc:language>
  <cp:lastModifiedBy>Tijmensen</cp:lastModifiedBy>
  <dcterms:modified xsi:type="dcterms:W3CDTF">2010-11-24T20:29:00Z</dcterms:modified>
  <cp:revision>19</cp:revision>
  <dc:subject/>
  <dc:title>Opgave 1</dc:title>
</cp:coreProperties>
</file>