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8"/>
        <w:ind w:left="2750" w:right="1" w:hanging="0"/>
        <w:jc w:val="left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 xml:space="preserve">Practicumreglement </w:t>
      </w:r>
    </w:p>
    <w:p>
      <w:pPr>
        <w:pStyle w:val="Lijstalinea"/>
        <w:numPr>
          <w:ilvl w:val="0"/>
          <w:numId w:val="1"/>
        </w:numPr>
        <w:autoSpaceDE w:val="false"/>
        <w:spacing w:lineRule="exact" w:line="244" w:before="552" w:after="0"/>
        <w:ind w:left="720" w:right="1" w:hanging="36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a nooit zonder toestemming het lokaal binnen. </w:t>
      </w:r>
    </w:p>
    <w:p>
      <w:pPr>
        <w:pStyle w:val="Lijstalinea"/>
        <w:numPr>
          <w:ilvl w:val="0"/>
          <w:numId w:val="1"/>
        </w:numPr>
        <w:autoSpaceDE w:val="false"/>
        <w:spacing w:lineRule="exact" w:line="422" w:before="4" w:after="0"/>
        <w:ind w:left="720" w:right="447" w:hanging="360"/>
        <w:contextualSpacing/>
        <w:jc w:val="left"/>
        <w:rPr/>
      </w:pPr>
      <w:r>
        <w:rPr>
          <w:rFonts w:cs="Times New Roman" w:ascii="Times New Roman" w:hAnsi="Times New Roman"/>
          <w:sz w:val="22"/>
        </w:rPr>
        <w:t xml:space="preserve">Practicum mag alleen uitgevoerd worden wanneer er twee of meer leerlingen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en </w:t>
      </w:r>
      <w:r>
        <w:rPr>
          <w:rFonts w:cs="Times New Roman" w:ascii="Times New Roman" w:hAnsi="Times New Roman"/>
          <w:sz w:val="22"/>
        </w:rPr>
        <w:t xml:space="preserve">een docent of TOA in lokaal aanwezig zijn. </w:t>
      </w:r>
    </w:p>
    <w:p>
      <w:pPr>
        <w:pStyle w:val="Normal"/>
        <w:numPr>
          <w:ilvl w:val="0"/>
          <w:numId w:val="1"/>
        </w:numPr>
        <w:autoSpaceDE w:val="false"/>
        <w:spacing w:lineRule="exact" w:line="427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j scheikunde practica is het dragen van een veiligheidsbril altijd verplicht. Ook bij de proefjes, waarvan je denkt dat zij geen gevaar kunnen opleveren. 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ijdens het scheikunde practicum is het dragen van een laboratoriumjas verplicht. 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ssen bij de practicumopstelling zijn verboden. 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720" w:right="1" w:hanging="360"/>
        <w:jc w:val="left"/>
        <w:rPr/>
      </w:pPr>
      <w:r>
        <w:rPr>
          <w:rFonts w:cs="Times New Roman" w:ascii="Times New Roman" w:hAnsi="Times New Roman"/>
          <w:sz w:val="22"/>
        </w:rPr>
        <w:t xml:space="preserve">Bij alle stoffen, waarmee je zult werken, moet je ervan uitgaan dat ze </w:t>
      </w:r>
      <w:r>
        <w:rPr>
          <w:rFonts w:cs="Times New Roman" w:ascii="Times New Roman" w:hAnsi="Times New Roman"/>
          <w:sz w:val="22"/>
          <w:u w:val="single"/>
        </w:rPr>
        <w:t>altijd</w:t>
      </w:r>
      <w:r>
        <w:rPr>
          <w:rFonts w:cs="Times New Roman" w:ascii="Times New Roman" w:hAnsi="Times New Roman"/>
          <w:sz w:val="22"/>
        </w:rPr>
        <w:t xml:space="preserve"> giftig zijn. 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rk netjes. Voorkom morsen van chemicaliën op boeken of meubels. 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im gemorste stoffen (ook water) onmiddellIjk op. 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s altijd je handen na afloop van een practicum. 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ten, drinken en kauwgom gebruiken is ten strengste verboden. 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oer geen proeven uit zonder toestemming. Je hebt geen ervaring met dit vak, waardoor je nog niet de gevolgen kan weten. </w:t>
      </w:r>
    </w:p>
    <w:p>
      <w:pPr>
        <w:pStyle w:val="Normal"/>
        <w:numPr>
          <w:ilvl w:val="0"/>
          <w:numId w:val="1"/>
        </w:numPr>
        <w:autoSpaceDE w:val="false"/>
        <w:spacing w:lineRule="exact" w:line="427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t kabinet is zonder toestemming van de TOA of docent verboden terrein voor leerlingen. 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broken glaswerk dient altijd direct te worden opgeruimd (glasbak). 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ng haar moet worden opgebonden. 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neigenlijk gebruik van veiligheidsmiddelen is verboden. </w:t>
      </w:r>
    </w:p>
    <w:p>
      <w:pPr>
        <w:pStyle w:val="Normal"/>
        <w:numPr>
          <w:ilvl w:val="0"/>
          <w:numId w:val="1"/>
        </w:numPr>
        <w:autoSpaceDE w:val="false"/>
        <w:spacing w:lineRule="exact" w:line="427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t is verboden te spelen met spuitflesjes met water. Dit geldt ook voor injectiespuiten ed. 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oeien in practicumlokaal wordt niet getolereerd. 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im op tijd alles op. Volg de richtlijnen voor chemisch afval. </w:t>
      </w:r>
    </w:p>
    <w:p>
      <w:pPr>
        <w:pStyle w:val="Normal"/>
        <w:numPr>
          <w:ilvl w:val="0"/>
          <w:numId w:val="1"/>
        </w:numPr>
        <w:autoSpaceDE w:val="false"/>
        <w:spacing w:lineRule="exact" w:line="427" w:before="4" w:after="0"/>
        <w:ind w:left="720" w:right="605" w:hanging="360"/>
        <w:jc w:val="left"/>
        <w:rPr/>
      </w:pPr>
      <w:r>
        <w:rPr>
          <w:rFonts w:cs="Times New Roman" w:ascii="Times New Roman" w:hAnsi="Times New Roman"/>
          <w:sz w:val="22"/>
        </w:rPr>
        <w:t xml:space="preserve">Leerlingen die een experiment buiten de normale lessen willen uitvoeren, moeten hiervoor </w:t>
      </w:r>
      <w:r>
        <w:rPr>
          <w:rFonts w:cs="Times New Roman" w:ascii="Times New Roman" w:hAnsi="Times New Roman"/>
          <w:sz w:val="22"/>
          <w:u w:val="single"/>
        </w:rPr>
        <w:t>vooraf</w:t>
      </w:r>
      <w:r>
        <w:rPr>
          <w:rFonts w:cs="Times New Roman" w:ascii="Times New Roman" w:hAnsi="Times New Roman"/>
          <w:sz w:val="22"/>
        </w:rPr>
        <w:t xml:space="preserve"> een afspraak maken bij de TOA. 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dien hoofddoekjes gedragen worden, dan mogen deze uitsluitend van 100% katoen of zuiver wol zijn. 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720" w:right="1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j elk ongeval, hoe klein dan ook, moet je direct de TOA of docent waarschuwen. </w:t>
      </w:r>
    </w:p>
    <w:p>
      <w:pPr>
        <w:pStyle w:val="Normal"/>
        <w:numPr>
          <w:ilvl w:val="0"/>
          <w:numId w:val="1"/>
        </w:numPr>
        <w:autoSpaceDE w:val="false"/>
        <w:spacing w:lineRule="exact" w:line="427"/>
        <w:ind w:left="720" w:right="1114" w:hanging="360"/>
        <w:jc w:val="left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2"/>
        </w:rPr>
        <w:t xml:space="preserve">Elektrische schakelingen moeten altijd eerst door de TOA of docent worden gecontroleerd, voordat de spanning wordt aangez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93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4"/>
      <w:szCs w:val="22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52:00Z</dcterms:created>
  <dc:creator>100062</dc:creator>
  <dc:description/>
  <cp:keywords/>
  <dc:language>en-US</dc:language>
  <cp:lastModifiedBy>100062</cp:lastModifiedBy>
  <dcterms:modified xsi:type="dcterms:W3CDTF">2010-08-25T15:52:00Z</dcterms:modified>
  <cp:revision>2</cp:revision>
  <dc:subject/>
  <dc:title/>
</cp:coreProperties>
</file>