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AM:____________________________ </w:t>
      </w:r>
    </w:p>
    <w:p>
      <w:pPr>
        <w:pStyle w:val="Normal"/>
        <w:jc w:val="right"/>
        <w:rPr>
          <w:bCs/>
        </w:rPr>
      </w:pPr>
      <w:r>
        <w:rPr>
          <w:b/>
        </w:rPr>
        <w:t>P22 Weerstand en temperatuur; serie- en parallelschakeling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ATE \@"d-M-yy" </w:instrText>
      </w:r>
      <w:r>
        <w:rPr>
          <w:bCs/>
        </w:rPr>
        <w:fldChar w:fldCharType="separate"/>
      </w:r>
      <w:r>
        <w:rPr>
          <w:bCs/>
        </w:rPr>
        <w:t>30-7-26</w:t>
      </w:r>
      <w:r>
        <w:rPr>
          <w:bCs/>
        </w:rPr>
        <w:fldChar w:fldCharType="end"/>
      </w:r>
    </w:p>
    <w:p>
      <w:pPr>
        <w:pStyle w:val="Normal"/>
        <w:rPr/>
      </w:pPr>
      <w:r>
        <w:rPr>
          <w:b/>
          <w:bCs/>
        </w:rPr>
        <w:t>Nodig:</w:t>
      </w:r>
      <w:r>
        <w:rPr/>
        <w:t xml:space="preserve"> </w:t>
      </w:r>
      <w:r>
        <w:rPr>
          <w:sz w:val="20"/>
        </w:rPr>
        <w:t xml:space="preserve">Een </w:t>
      </w:r>
      <w:r>
        <w:rPr>
          <w:color w:val="000000"/>
          <w:sz w:val="20"/>
          <w:u w:val="single"/>
        </w:rPr>
        <w:t>voor</w:t>
      </w:r>
      <w:r>
        <w:rPr>
          <w:sz w:val="20"/>
        </w:rPr>
        <w:t xml:space="preserve">lampje en een </w:t>
      </w:r>
      <w:r>
        <w:rPr>
          <w:color w:val="000000"/>
          <w:sz w:val="20"/>
          <w:u w:val="single"/>
        </w:rPr>
        <w:t>achter</w:t>
      </w:r>
      <w:r>
        <w:rPr>
          <w:sz w:val="20"/>
        </w:rPr>
        <w:t>lampje, elk in een aparte fitting, weerstand 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van 1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, digitale voltmeter, analoge ampèremeter (minimaal tot ongeveer </w:t>
      </w:r>
      <w:r>
        <w:rPr>
          <w:b/>
          <w:sz w:val="20"/>
        </w:rPr>
        <w:t>0,5 A</w:t>
      </w:r>
      <w:r>
        <w:rPr>
          <w:sz w:val="20"/>
        </w:rPr>
        <w:t>), voeding, 6 draden.</w:t>
      </w:r>
    </w:p>
    <w:p>
      <w:pPr>
        <w:pStyle w:val="Normal"/>
        <w:rPr>
          <w:b/>
          <w:b/>
        </w:rPr>
      </w:pPr>
      <w:r>
        <w:rPr>
          <w:b/>
        </w:rPr>
        <w:t>Let op! Een voorlampje is 6V; 0,5 A en een achterlampje 6V; 0,0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doel van dit practicum is:</w:t>
      </w:r>
    </w:p>
    <w:p>
      <w:pPr>
        <w:pStyle w:val="Normal"/>
        <w:rPr/>
      </w:pPr>
      <w:r>
        <w:rPr/>
        <w:t>1. Het leren maken van elektrische schakelingen.</w:t>
      </w:r>
    </w:p>
    <w:p>
      <w:pPr>
        <w:pStyle w:val="Normal"/>
        <w:rPr/>
      </w:pPr>
      <w:r>
        <w:rPr/>
        <w:t>2. Het controleren van de regels m.b.t. spanning en stroomsterkte bij serie en parallelschakelingen</w:t>
      </w:r>
    </w:p>
    <w:p>
      <w:pPr>
        <w:pStyle w:val="Normal"/>
        <w:rPr/>
      </w:pPr>
      <w:r>
        <w:rPr/>
        <w:t>3. Het onderzoeken van het verband tussen spanning en stroomsterkte bij een nichroomdraad en een wolfraamdra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§4. Waarnemingen</w:t>
      </w:r>
    </w:p>
    <w:p>
      <w:pPr>
        <w:pStyle w:val="Normal"/>
        <w:rPr/>
      </w:pPr>
      <w:r>
        <w:rPr>
          <w:b/>
          <w:bCs/>
          <w:u w:val="single"/>
        </w:rPr>
        <w:t xml:space="preserve">1. Spanning en stroomsterkte bij serieschakeling. </w:t>
      </w:r>
    </w:p>
    <w:p>
      <w:pPr>
        <w:pStyle w:val="Normal"/>
        <w:rPr/>
      </w:pPr>
      <w:r>
        <w:rPr/>
        <w:t>N.B.: De temperatuur wordt groter als het vermogen van een weerstand groter wordt</w:t>
      </w:r>
    </w:p>
    <w:p>
      <w:pPr>
        <w:pStyle w:val="Normal"/>
        <w:rPr/>
      </w:pPr>
      <w:r>
        <w:rPr/>
        <w:t xml:space="preserve">Maak de schakeling van figuur 1 met een </w:t>
      </w:r>
      <w:r>
        <w:rPr>
          <w:b/>
          <w:u w:val="single"/>
        </w:rPr>
        <w:t>voor</w:t>
      </w:r>
      <w:r>
        <w:rPr/>
        <w:t>lampje L</w:t>
      </w:r>
      <w:r>
        <w:rPr>
          <w:vertAlign w:val="subscript"/>
        </w:rPr>
        <w:t>1</w:t>
      </w:r>
      <w:r>
        <w:rPr/>
        <w:t>, weerstand R</w:t>
      </w:r>
      <w:r>
        <w:rPr>
          <w:vertAlign w:val="subscript"/>
        </w:rPr>
        <w:t>2</w:t>
      </w:r>
      <w:r>
        <w:rPr/>
        <w:t>, ampèremeter en voltmeter V</w:t>
      </w:r>
      <w:r>
        <w:rPr>
          <w:vertAlign w:val="subscript"/>
        </w:rPr>
        <w:t>1</w:t>
      </w:r>
      <w:r>
        <w:rPr/>
        <w:t>. Maak altijd eerst de stroomkring!</w:t>
      </w:r>
    </w:p>
    <w:p>
      <w:pPr>
        <w:pStyle w:val="Normal"/>
        <w:rPr/>
      </w:pPr>
      <w:r>
        <w:rPr/>
        <w:t>Kies 5 standen op de spanningsbron zodat I de waarde uit de tabel krijgt en meet telkens U</w:t>
      </w:r>
      <w:r>
        <w:rPr>
          <w:vertAlign w:val="subscript"/>
        </w:rPr>
        <w:t>1</w:t>
      </w:r>
      <w:r>
        <w:rPr/>
        <w:t xml:space="preserve"> en U</w:t>
      </w:r>
      <w:r>
        <w:rPr>
          <w:vertAlign w:val="subscript"/>
        </w:rPr>
        <w:t xml:space="preserve">2 </w:t>
      </w:r>
      <w:r>
        <w:rPr/>
        <w:t>en U</w:t>
      </w:r>
      <w:r>
        <w:rPr>
          <w:vertAlign w:val="subscript"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>Vul tabel 1 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1991360" cy="17145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714680"/>
                          <a:chOff x="0" y="0"/>
                          <a:chExt cx="19915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52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1520" cy="13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760" y="0"/>
                                <a:ext cx="182376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775440" cy="71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129">
                                        <a:moveTo>
                                          <a:pt x="1221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1814760" cy="92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2920" y="28440"/>
                                      <a:ext cx="180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6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896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0"/>
                                      <a:ext cx="27180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450">
                                          <a:moveTo>
                                            <a:pt x="0" y="450"/>
                                          </a:moveTo>
                                          <a:lnTo>
                                            <a:pt x="42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1814760" cy="71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8" h="1125">
                                          <a:moveTo>
                                            <a:pt x="0" y="1124"/>
                                          </a:moveTo>
                                          <a:lnTo>
                                            <a:pt x="2858" y="1125"/>
                                          </a:lnTo>
                                          <a:lnTo>
                                            <a:pt x="2858" y="0"/>
                                          </a:lnTo>
                                          <a:lnTo>
                                            <a:pt x="1337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2320" y="5821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l-NL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l-N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10880" y="79812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856080"/>
                                <a:ext cx="61200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5160" y="170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17064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713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37">
                                      <a:moveTo>
                                        <a:pt x="0" y="0"/>
                                      </a:moveTo>
                                      <a:lnTo>
                                        <a:pt x="0" y="437"/>
                                      </a:lnTo>
                                      <a:lnTo>
                                        <a:pt x="270" y="4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0"/>
                                  <a:ext cx="1605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441">
                                      <a:moveTo>
                                        <a:pt x="0" y="441"/>
                                      </a:moveTo>
                                      <a:lnTo>
                                        <a:pt x="253" y="437"/>
                                      </a:lnTo>
                                      <a:lnTo>
                                        <a:pt x="2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861120"/>
                                <a:ext cx="53136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95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6">
                                      <a:moveTo>
                                        <a:pt x="0" y="0"/>
                                      </a:moveTo>
                                      <a:lnTo>
                                        <a:pt x="2" y="486"/>
                                      </a:lnTo>
                                      <a:lnTo>
                                        <a:pt x="15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0"/>
                                  <a:ext cx="979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63">
                                      <a:moveTo>
                                        <a:pt x="0" y="463"/>
                                      </a:moveTo>
                                      <a:lnTo>
                                        <a:pt x="154" y="452"/>
                                      </a:ln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173880"/>
                                  <a:ext cx="45720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268560" cy="26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26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" y="569520"/>
                                <a:ext cx="49644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800" y="12528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47160" y="471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81000"/>
                                      <a:ext cx="161280" cy="16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1360" y="81000"/>
                                    <a:ext cx="1612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040" y="146160"/>
                              <a:ext cx="53136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95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86">
                                    <a:moveTo>
                                      <a:pt x="0" y="0"/>
                                    </a:moveTo>
                                    <a:lnTo>
                                      <a:pt x="2" y="486"/>
                                    </a:lnTo>
                                    <a:lnTo>
                                      <a:pt x="15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0"/>
                                <a:ext cx="979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63">
                                    <a:moveTo>
                                      <a:pt x="0" y="463"/>
                                    </a:moveTo>
                                    <a:lnTo>
                                      <a:pt x="154" y="452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173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" y="173880"/>
                                <a:ext cx="26856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13708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.75pt;width:156.8pt;height:135pt" coordorigin="348,95" coordsize="3136,2700">
                <v:group id="shape_0" style="position:absolute;left:348;top:95;width:3136;height:2170">
                  <v:group id="shape_0" style="position:absolute;left:348;top:95;width:3136;height:2170">
                    <v:group id="shape_0" style="position:absolute;left:612;top:95;width:2872;height:1457">
                      <v:group id="shape_0" style="position:absolute;left:612;top:95;width:2872;height:1457">
                        <v:shape id="shape_0" coordsize="1221,1129" path="m1221,0l0,4l0,1129e" stroked="t" o:allowincell="f" style="position:absolute;left:612;top:316;width:1220;height:11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26;top:95;width:2858;height:1457">
                          <v:shape id="shape_0" coordsize="3,367" path="m3,0l0,367e" stroked="t" o:allowincell="f" style="position:absolute;left:1843;top:140;width:2;height:3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956,236" to="1956,4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428,450" path="m0,450l428,0e" stroked="t" o:allowincell="f" style="position:absolute;left:1693;top:95;width:427;height:44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shape>
                          <v:shape id="shape_0" coordsize="2858,1125" path="m0,1124l2858,1125l2858,0l1337,5e" stroked="t" o:allowincell="f" style="position:absolute;left:626;top:327;width:2857;height:11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362;top:1012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2204;top:1352;width:7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84;top:1443;width:964;height:809">
                      <v:shape id="shape_0" stroked="f" o:allowincell="f" style="position:absolute;left:2328;top:17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369;top:1712;width:422;height:422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shape id="shape_0" coordsize="270,437" path="m0,0l0,437l270,437e" stroked="t" o:allowincell="f" style="position:absolute;left:2084;top:1455;width:269;height:43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3,441" path="m0,441l253,437l253,0e" stroked="t" o:allowincell="f" style="position:absolute;left:2795;top:1443;width:252;height:44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956;top:1451;width:837;height:814">
                      <v:shape id="shape_0" coordsize="150,486" path="m0,0l2,486l150,480e" stroked="t" o:allowincell="f" style="position:absolute;left:956;top:1453;width:149;height:4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4,463" path="m0,463l154,452l151,0e" stroked="t" o:allowincell="f" style="position:absolute;left:1537;top:1451;width:153;height:4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073;top:1725;width:720;height:540">
                        <v:shape id="shape_0" stroked="f" o:allowincell="f" style="position:absolute;left:1073;top:172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114;top:1725;width:422;height:42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48;top:619;width:720;height:540">
                      <v:oval id="shape_0" fillcolor="white" stroked="t" o:allowincell="f" style="position:absolute;left:389;top:619;width:422;height: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8;top:61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1;top:992;width:707;height:632">
                      <v:shape id="shape_0" stroked="f" o:allowincell="f" style="position:absolute;left:801;top:9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47;top:1264;width:360;height:360">
                        <v:group id="shape_0" style="position:absolute;left:1147;top:1264;width:360;height:360">
                          <v:oval id="shape_0" fillcolor="white" stroked="t" o:allowincell="f" style="position:absolute;left:1147;top:1263;width:359;height:359;mso-wrap-style:none;v-text-anchor:middle;rotation:4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01,1317" to="1454,1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01,1317" to="1454,15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18;top:325;width:837;height:814">
                    <v:shape id="shape_0" coordsize="150,486" path="m0,0l2,486l150,480e" stroked="t" o:allowincell="f" style="position:absolute;left:1518;top:327;width:149;height:48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54,463" path="m0,463l154,452l151,0e" stroked="t" o:allowincell="f" style="position:absolute;left:2099;top:325;width:153;height:46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1635;top:5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676;top:599;width:422;height:422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v:group>
                </v:group>
                <v:shape id="shape_0" stroked="f" o:allowincell="f" style="position:absolute;left:528;top:2254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3487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874"/>
                              <w:gridCol w:w="914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in 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0.6pt;mso-wrap-distance-left:7.05pt;mso-wrap-distance-right:0pt;mso-wrap-distance-top:0pt;mso-wrap-distance-bottom:0pt;margin-top:4.85pt;mso-position-vertical-relative:text;margin-left:3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874"/>
                        <w:gridCol w:w="914"/>
                        <w:gridCol w:w="874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in 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3305</wp:posOffset>
                </wp:positionH>
                <wp:positionV relativeFrom="paragraph">
                  <wp:posOffset>92710</wp:posOffset>
                </wp:positionV>
                <wp:extent cx="461645" cy="251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spacing w:before="120" w:after="1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Tabel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Tabel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8pt;mso-wrap-distance-left:7.05pt;mso-wrap-distance-right:7.05pt;mso-wrap-distance-top:0pt;mso-wrap-distance-bottom:0pt;margin-top:7.3pt;mso-position-vertical-relative:text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Bijschrift"/>
                        <w:spacing w:before="120" w:after="12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Tabel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Tabel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2. Spanning en stroomsterkte bij parallelschakeling.</w:t>
      </w:r>
    </w:p>
    <w:p>
      <w:pPr>
        <w:pStyle w:val="Normal"/>
        <w:rPr/>
      </w:pPr>
      <w:r>
        <w:rPr/>
        <w:t xml:space="preserve">Maak de schakeling van figuur 2 met een </w:t>
      </w:r>
      <w:r>
        <w:rPr>
          <w:u w:val="single"/>
        </w:rPr>
        <w:t>voor</w:t>
      </w:r>
      <w:r>
        <w:rPr/>
        <w:t>lampje L</w:t>
      </w:r>
      <w:r>
        <w:rPr>
          <w:vertAlign w:val="subscript"/>
        </w:rPr>
        <w:t>1</w:t>
      </w:r>
      <w:r>
        <w:rPr/>
        <w:t xml:space="preserve">, een </w:t>
      </w:r>
      <w:r>
        <w:rPr>
          <w:u w:val="single"/>
        </w:rPr>
        <w:t>achter</w:t>
      </w:r>
      <w:r>
        <w:rPr/>
        <w:t>lampje L</w:t>
      </w:r>
      <w:r>
        <w:rPr>
          <w:vertAlign w:val="subscript"/>
        </w:rPr>
        <w:t>2</w:t>
      </w:r>
      <w:r>
        <w:rPr/>
        <w:t xml:space="preserve"> en de meters A en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bCs/>
        </w:rPr>
        <w:t>Draai aan de spanningsbron totdat U</w:t>
      </w:r>
      <w:r>
        <w:rPr>
          <w:bCs/>
          <w:vertAlign w:val="subscript"/>
        </w:rPr>
        <w:t>1</w:t>
      </w:r>
      <w:r>
        <w:rPr>
          <w:bCs/>
        </w:rPr>
        <w:t xml:space="preserve"> = 6,0 V.</w:t>
      </w:r>
    </w:p>
    <w:p>
      <w:pPr>
        <w:pStyle w:val="Normal"/>
        <w:rPr>
          <w:b/>
          <w:b/>
        </w:rPr>
      </w:pPr>
      <w:r>
        <w:rPr>
          <w:b/>
        </w:rPr>
        <w:t>Draai daarna niet meer aan de spanningsbron!</w:t>
      </w:r>
    </w:p>
    <w:p>
      <w:pPr>
        <w:pStyle w:val="Normal"/>
        <w:rPr/>
      </w:pPr>
      <w:r>
        <w:rPr/>
        <w:t>Meet de hoofdstroom I en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Verplaats de voltmeter en meet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Verplaats A naar A</w:t>
      </w:r>
      <w:r>
        <w:rPr>
          <w:vertAlign w:val="subscript"/>
        </w:rPr>
        <w:t>1</w:t>
      </w:r>
      <w:r>
        <w:rPr/>
        <w:t xml:space="preserve"> en meet I</w:t>
      </w:r>
      <w:r>
        <w:rPr>
          <w:vertAlign w:val="subscript"/>
        </w:rPr>
        <w:t>1</w:t>
      </w:r>
      <w:r>
        <w:rPr/>
        <w:t xml:space="preserve"> en daarna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e kunt sneller de lampjes verwisselen dan beide meters</w:t>
      </w:r>
      <w:r>
        <w:rPr>
          <w:sz w:val="22"/>
          <w:szCs w:val="22"/>
        </w:rPr>
        <w:t>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ul tabel 2 in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91360" cy="2661920"/>
                <wp:effectExtent l="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61840"/>
                          <a:chOff x="0" y="0"/>
                          <a:chExt cx="199152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520" cy="23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1520" cy="23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760" y="0"/>
                                <a:ext cx="1823760" cy="19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775440" cy="71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129">
                                        <a:moveTo>
                                          <a:pt x="1221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1814760" cy="92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2920" y="28440"/>
                                      <a:ext cx="180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6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896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0"/>
                                      <a:ext cx="27180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450">
                                          <a:moveTo>
                                            <a:pt x="0" y="450"/>
                                          </a:moveTo>
                                          <a:lnTo>
                                            <a:pt x="42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1814760" cy="71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8" h="1125">
                                          <a:moveTo>
                                            <a:pt x="0" y="1124"/>
                                          </a:moveTo>
                                          <a:lnTo>
                                            <a:pt x="2858" y="1125"/>
                                          </a:lnTo>
                                          <a:lnTo>
                                            <a:pt x="2858" y="0"/>
                                          </a:lnTo>
                                          <a:lnTo>
                                            <a:pt x="1337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2320" y="5821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861120"/>
                                  <a:ext cx="1812240" cy="10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631080"/>
                                    <a:ext cx="49644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l-NL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nl-N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440" y="125280"/>
                                      <a:ext cx="324000" cy="32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0" cy="32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47160" y="47160"/>
                                          <a:ext cx="22860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81000"/>
                                          <a:ext cx="16128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81360" y="81000"/>
                                        <a:ext cx="16128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9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1479">
                                        <a:moveTo>
                                          <a:pt x="0" y="0"/>
                                        </a:moveTo>
                                        <a:lnTo>
                                          <a:pt x="0" y="1479"/>
                                        </a:lnTo>
                                        <a:lnTo>
                                          <a:pt x="553" y="14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930960"/>
                                    <a:ext cx="407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1">
                                        <a:moveTo>
                                          <a:pt x="0" y="0"/>
                                        </a:moveTo>
                                        <a:lnTo>
                                          <a:pt x="6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8280"/>
                                    <a:ext cx="628560" cy="90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1427">
                                        <a:moveTo>
                                          <a:pt x="0" y="1427"/>
                                        </a:moveTo>
                                        <a:lnTo>
                                          <a:pt x="990" y="1427"/>
                                        </a:lnTo>
                                        <a:lnTo>
                                          <a:pt x="9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5840" y="862920"/>
                                <a:ext cx="53136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5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6">
                                      <a:moveTo>
                                        <a:pt x="0" y="0"/>
                                      </a:moveTo>
                                      <a:lnTo>
                                        <a:pt x="2" y="486"/>
                                      </a:lnTo>
                                      <a:lnTo>
                                        <a:pt x="15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0"/>
                                  <a:ext cx="979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63">
                                      <a:moveTo>
                                        <a:pt x="0" y="463"/>
                                      </a:moveTo>
                                      <a:lnTo>
                                        <a:pt x="154" y="452"/>
                                      </a:ln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173880"/>
                                  <a:ext cx="45720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268560" cy="26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26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73332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080" y="1802160"/>
                                <a:ext cx="53136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520" y="173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" y="17388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95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86">
                                      <a:moveTo>
                                        <a:pt x="0" y="0"/>
                                      </a:moveTo>
                                      <a:lnTo>
                                        <a:pt x="2" y="486"/>
                                      </a:lnTo>
                                      <a:lnTo>
                                        <a:pt x="15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0"/>
                                  <a:ext cx="979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63">
                                      <a:moveTo>
                                        <a:pt x="0" y="463"/>
                                      </a:moveTo>
                                      <a:lnTo>
                                        <a:pt x="154" y="452"/>
                                      </a:ln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0560" y="16394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68560" cy="26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640" y="569520"/>
                              <a:ext cx="496440" cy="44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800" y="125280"/>
                                <a:ext cx="3240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328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7160" y="4716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1000"/>
                                    <a:ext cx="1612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1360" y="81000"/>
                                  <a:ext cx="1612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5240" y="23184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156.8pt;height:209.6pt" coordorigin="0,49" coordsize="3136,4192">
                <v:group id="shape_0" style="position:absolute;left:0;top:49;width:3136;height:3651">
                  <v:group id="shape_0" style="position:absolute;left:0;top:49;width:3136;height:3651">
                    <v:group id="shape_0" style="position:absolute;left:264;top:49;width:2872;height:2982">
                      <v:group id="shape_0" style="position:absolute;left:264;top:49;width:2872;height:1457">
                        <v:shape id="shape_0" coordsize="1221,1129" path="m1221,0l0,4l0,1129e" stroked="t" o:allowincell="f" style="position:absolute;left:264;top:270;width:1220;height:112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278;top:49;width:2858;height:1457">
                          <v:shape id="shape_0" coordsize="3,367" path="m3,0l0,367e" stroked="t" o:allowincell="f" style="position:absolute;left:1495;top:94;width:2;height:36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1608,190" to="1608,369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coordsize="428,450" path="m0,450l428,0e" stroked="t" o:allowincell="f" style="position:absolute;left:1345;top:49;width:427;height:44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square"/>
                          </v:shape>
                          <v:shape id="shape_0" coordsize="2858,1125" path="m0,1124l2858,1125l2858,0l1337,5e" stroked="t" o:allowincell="f" style="position:absolute;left:278;top:281;width:2857;height:112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2014;top:965;width:539;height:5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279;top:1405;width:2854;height:1626">
                        <v:group id="shape_0" style="position:absolute;left:501;top:2399;width:707;height:632">
                          <v:shape id="shape_0" stroked="f" o:allowincell="f" style="position:absolute;left:501;top:2399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848;top:2671;width:360;height:360">
                            <v:group id="shape_0" style="position:absolute;left:848;top:2671;width:360;height:360">
                              <v:oval id="shape_0" fillcolor="white" stroked="t" o:allowincell="f" style="position:absolute;left:847;top:2670;width:359;height:359;mso-wrap-style:none;v-text-anchor:middle;rotation:4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901,2724" to="1154,29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01,2724" to="1154,29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53,1479" path="m0,0l0,1479l553,1479e" stroked="t" o:allowincell="f" style="position:absolute;left:279;top:1405;width:552;height:14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42,1" path="m0,0l642,0e" stroked="t" o:allowincell="f" style="position:absolute;left:1218;top:2871;width:64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90,1427" path="m0,1427l990,1427l990,0e" stroked="t" o:allowincell="f" style="position:absolute;left:2143;top:1418;width:989;height:14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92;top:1408;width:837;height:814">
                      <v:shape id="shape_0" coordsize="150,486" path="m0,0l2,486l150,480e" stroked="t" o:allowincell="f" style="position:absolute;left:592;top:1410;width:149;height:48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4,463" path="m0,463l154,452l151,0e" stroked="t" o:allowincell="f" style="position:absolute;left:1173;top:1408;width:153;height:46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09;top:1682;width:720;height:540">
                        <v:shape id="shape_0" stroked="f" o:allowincell="f" style="position:absolute;left:709;top:168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stroked="t" o:allowincell="f" style="position:absolute;left:750;top:1682;width:422;height:42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0;top:573;width:720;height:540">
                      <v:oval id="shape_0" fillcolor="white" stroked="t" o:allowincell="f" style="position:absolute;left:41;top:573;width:422;height:4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0;top:57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620;top:1204;width:720;height:540">
                      <v:oval id="shape_0" fillcolor="white" stroked="t" o:allowincell="f" style="position:absolute;left:1674;top:1204;width:422;height:422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shape id="shape_0" stroked="f" o:allowincell="f" style="position:absolute;left:1620;top:120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68;top:2887;width:837;height:814">
                      <v:shape id="shape_0" stroked="f" o:allowincell="f" style="position:absolute;left:785;top:31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826;top:3161;width:422;height:422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shape id="shape_0" coordsize="150,486" path="m0,0l2,486l150,480e" stroked="t" o:allowincell="f" style="position:absolute;left:668;top:2889;width:149;height:485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54,463" path="m0,463l154,452l151,0e" stroked="t" o:allowincell="f" style="position:absolute;left:1249;top:2887;width:153;height:462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  <v:group id="shape_0" style="position:absolute;left:1670;top:2631;width:720;height:540">
                      <v:oval id="shape_0" fillcolor="white" stroked="t" o:allowincell="f" style="position:absolute;left:1724;top:2631;width:422;height:422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shape id="shape_0" stroked="f" o:allowincell="f" style="position:absolute;left:1670;top:26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53;top:946;width:707;height:632">
                    <v:shape id="shape_0" stroked="f" o:allowincell="f" style="position:absolute;left:453;top:94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99;top:1218;width:360;height:360">
                      <v:group id="shape_0" style="position:absolute;left:799;top:1218;width:360;height:360">
                        <v:oval id="shape_0" fillcolor="white" stroked="t" o:allowincell="f" style="position:absolute;left:799;top:1217;width:359;height:359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3,1270" to="1106,1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3,1270" to="1106,15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260;top:3700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545080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70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in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in 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in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9.1pt;mso-wrap-distance-left:7.05pt;mso-wrap-distance-right:0pt;mso-wrap-distance-top:0pt;mso-wrap-distance-bottom:0pt;margin-top:0.35pt;mso-position-vertical-relative:text;margin-left:3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74"/>
                        <w:gridCol w:w="70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in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n 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n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0405</wp:posOffset>
                </wp:positionH>
                <wp:positionV relativeFrom="paragraph">
                  <wp:posOffset>174625</wp:posOffset>
                </wp:positionV>
                <wp:extent cx="461645" cy="2514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spacing w:before="120" w:after="1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Tabel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Tabel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8pt;mso-wrap-distance-left:7.05pt;mso-wrap-distance-right:7.05pt;mso-wrap-distance-top:0pt;mso-wrap-distance-bottom:0pt;margin-top:13.75pt;mso-position-vertical-relative:text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Bijschrift"/>
                        <w:spacing w:before="120" w:after="12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Tabel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Tabel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2966085" cy="29959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995920"/>
                          <a:chOff x="0" y="0"/>
                          <a:chExt cx="2966040" cy="29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6040" cy="27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0760"/>
                            <a:ext cx="67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7.85pt;width:233.55pt;height:235.9pt" coordorigin="5393,157" coordsize="4671,4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3;top:157;width:4670;height:4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393;top:4489;width:106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§5 </w:t>
      </w:r>
      <w:r>
        <w:rPr>
          <w:b/>
          <w:bCs/>
        </w:rPr>
        <w:t>Resultaten:</w:t>
      </w:r>
    </w:p>
    <w:p>
      <w:pPr>
        <w:pStyle w:val="Normal"/>
        <w:rPr/>
      </w:pPr>
      <w:r>
        <w:rPr/>
        <w:t>Bereken met behulp van Tabel 1 de weerstand van het lampje en van R</w:t>
      </w:r>
      <w:r>
        <w:rPr>
          <w:vertAlign w:val="subscript"/>
        </w:rPr>
        <w:t>2</w:t>
      </w:r>
      <w:r>
        <w:rPr/>
        <w:t>. De waarden van I, U</w:t>
      </w:r>
      <w:r>
        <w:rPr>
          <w:vertAlign w:val="subscript"/>
        </w:rPr>
        <w:t>L</w:t>
      </w:r>
      <w:r>
        <w:rPr/>
        <w:t xml:space="preserve"> en U</w:t>
      </w:r>
      <w:r>
        <w:rPr>
          <w:vertAlign w:val="subscript"/>
        </w:rPr>
        <w:t>2</w:t>
      </w:r>
      <w:r>
        <w:rPr/>
        <w:t xml:space="preserve"> komen uit tabel 1.</w:t>
      </w:r>
    </w:p>
    <w:p>
      <w:pPr>
        <w:pStyle w:val="Normal"/>
        <w:rPr/>
      </w:pPr>
      <w:r>
        <w:rPr/>
        <w:t>De resultaten staan in tabel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2865</wp:posOffset>
                </wp:positionV>
                <wp:extent cx="3270885" cy="14528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346"/>
                              <w:gridCol w:w="1280"/>
                              <w:gridCol w:w="874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in 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Lampje </w:t>
                                  </w:r>
                                  <w:r>
                                    <w:rPr/>
                                    <w:t>in 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Lampje</w:t>
                                  </w:r>
                                  <w:r>
                                    <w:rPr/>
                                    <w:t xml:space="preserve"> i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in V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in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Tabel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14.4pt;mso-wrap-distance-left:0pt;mso-wrap-distance-right:7.05pt;mso-wrap-distance-top:0pt;mso-wrap-distance-bottom:0pt;margin-top: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346"/>
                        <w:gridCol w:w="1280"/>
                        <w:gridCol w:w="874"/>
                        <w:gridCol w:w="87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in 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Lampje </w:t>
                            </w:r>
                            <w:r>
                              <w:rPr/>
                              <w:t>in 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Lampje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n V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Tabel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figuur 3 heb ik de stroom-spanning grafiek voor het lampje L</w:t>
      </w:r>
      <w:r>
        <w:rPr>
          <w:vertAlign w:val="subscript"/>
        </w:rPr>
        <w:t>1</w:t>
      </w:r>
      <w:r>
        <w:rPr/>
        <w:t xml:space="preserve"> getekend m.b.v. tabel 3.</w:t>
      </w:r>
    </w:p>
    <w:p>
      <w:pPr>
        <w:pStyle w:val="Normal"/>
        <w:rPr/>
      </w:pPr>
      <w:r>
        <w:rPr/>
        <w:t>Ik heb ook de stroom-spanning grafiek getekend voor de weerstand R</w:t>
      </w:r>
      <w:r>
        <w:rPr>
          <w:vertAlign w:val="subscript"/>
        </w:rPr>
        <w:t>2</w:t>
      </w:r>
      <w:r>
        <w:rPr/>
        <w:t xml:space="preserve">  m.b.v. tabel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Ik bekijk eerst de resultaten van het lamp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it tabel 3 blijkt dat als de stroomsterkte toeneemt en de temperatuur dus  …………………….  de weerstand van het lampje ……………………………...</w:t>
      </w:r>
    </w:p>
    <w:p>
      <w:pPr>
        <w:pStyle w:val="Normal"/>
        <w:spacing w:lineRule="auto" w:line="360"/>
        <w:rPr/>
      </w:pPr>
      <w:r>
        <w:rPr/>
        <w:t>Daarom is de stroom-spanning grafiek in figuur 3 ………………………………………………...</w:t>
      </w:r>
    </w:p>
    <w:p>
      <w:pPr>
        <w:pStyle w:val="Normal"/>
        <w:rPr/>
      </w:pPr>
      <w:r>
        <w:rPr/>
        <w:t>Ik bekijk nu de resultaten voor de nichroomweerstand.</w:t>
      </w:r>
    </w:p>
    <w:p>
      <w:pPr>
        <w:pStyle w:val="Normal"/>
        <w:rPr/>
      </w:pPr>
      <w:r>
        <w:rPr/>
        <w:t xml:space="preserve">Uit tabel 3 blijkt dat als de stroomsterkte toeneemt en de temperatuur dus  ………………………. </w:t>
      </w:r>
    </w:p>
    <w:p>
      <w:pPr>
        <w:pStyle w:val="Normal"/>
        <w:rPr/>
      </w:pPr>
      <w:r>
        <w:rPr/>
        <w:t>de weerstand van de nichroomdraad  ……………………………………</w:t>
      </w:r>
    </w:p>
    <w:p>
      <w:pPr>
        <w:pStyle w:val="Normal"/>
        <w:spacing w:lineRule="auto" w:line="360"/>
        <w:rPr/>
      </w:pPr>
      <w:r>
        <w:rPr/>
        <w:t>Daarom is de stroom-spanning grafiek …………………………………………………………...</w:t>
      </w:r>
    </w:p>
    <w:p>
      <w:pPr>
        <w:pStyle w:val="Normal"/>
        <w:rPr/>
      </w:pPr>
      <w:r>
        <w:rPr/>
        <w:t>Uit tabel 1 blijkt dat voor een serieschakeling geldt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 U</w:t>
      </w:r>
      <w:r>
        <w:rPr/>
        <w:t>it tabel 2 blijkt dat voor een parallelschakeling geldt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284"/>
        <w:rPr/>
      </w:pPr>
      <w:r>
        <w:rPr/>
        <w:t>a. ………………………………………………………………………………………………………...</w:t>
      </w:r>
    </w:p>
    <w:p>
      <w:pPr>
        <w:pStyle w:val="Normal"/>
        <w:ind w:firstLine="284"/>
        <w:rPr/>
      </w:pPr>
      <w:r>
        <w:rPr/>
        <w:t>b. ………………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8. Conclusies.</w:t>
      </w:r>
    </w:p>
    <w:p>
      <w:pPr>
        <w:pStyle w:val="Normal"/>
        <w:rPr>
          <w:bCs/>
        </w:rPr>
      </w:pPr>
      <w:r>
        <w:rPr>
          <w:bCs/>
        </w:rPr>
        <w:t>Als de temperatuur stijgt wordt de weerstand van een wolfraamdraad  ………………………….</w:t>
      </w:r>
    </w:p>
    <w:p>
      <w:pPr>
        <w:pStyle w:val="Normal"/>
        <w:rPr>
          <w:bCs/>
        </w:rPr>
      </w:pPr>
      <w:r>
        <w:rPr>
          <w:bCs/>
        </w:rPr>
        <w:t>De stroom-spanning grafiek 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Als de temperatuur stijgt  ……………. de weerstand van een nichroomdraad  …………………</w:t>
      </w:r>
    </w:p>
    <w:p>
      <w:pPr>
        <w:pStyle w:val="Normal"/>
        <w:rPr>
          <w:bCs/>
        </w:rPr>
      </w:pPr>
      <w:r>
        <w:rPr>
          <w:bCs/>
        </w:rPr>
        <w:t>De stroom-spanning grafiek 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j serieschakeling geldt</w:t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>..………………………………………………….……………………..</w:t>
      </w:r>
    </w:p>
    <w:p>
      <w:pPr>
        <w:pStyle w:val="Normal"/>
        <w:rPr/>
      </w:pPr>
      <w:r>
        <w:rPr>
          <w:bCs/>
        </w:rPr>
        <w:t>Bij parallelschakeling geldt:</w:t>
      </w:r>
    </w:p>
    <w:p>
      <w:pPr>
        <w:pStyle w:val="Normal"/>
        <w:rPr/>
      </w:pPr>
      <w:r>
        <w:rPr>
          <w:bCs/>
        </w:rPr>
        <w:t>- ……………………………………………………….……………………..</w:t>
      </w:r>
    </w:p>
    <w:p>
      <w:pPr>
        <w:pStyle w:val="Normal"/>
        <w:rPr/>
      </w:pPr>
      <w:r>
        <w:rPr>
          <w:bCs/>
        </w:rPr>
        <w:t>- ………………………………………………………….………………………………………….</w:t>
      </w:r>
    </w:p>
    <w:sectPr>
      <w:footerReference w:type="default" r:id="rId4"/>
      <w:type w:val="nextPage"/>
      <w:pgSz w:w="11906" w:h="16838"/>
      <w:pgMar w:left="993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-8255</wp:posOffset>
              </wp:positionV>
              <wp:extent cx="11747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4.3pt;mso-wrap-distance-left:0pt;mso-wrap-distance-right:0pt;mso-wrap-distance-top:0pt;mso-wrap-distance-bottom:0pt;margin-top:-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8:00Z</dcterms:created>
  <dc:creator>Gebruiker</dc:creator>
  <dc:description/>
  <cp:keywords/>
  <dc:language>en-US</dc:language>
  <cp:lastModifiedBy>Tijmensen</cp:lastModifiedBy>
  <cp:lastPrinted>2004-11-23T18:14:00Z</cp:lastPrinted>
  <dcterms:modified xsi:type="dcterms:W3CDTF">2008-07-20T15:47:00Z</dcterms:modified>
  <cp:revision>15</cp:revision>
  <dc:subject/>
  <dc:title>00/01  NAAM:_________________________   KLAS ______  DATUM:_______________</dc:title>
</cp:coreProperties>
</file>