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NAAM: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21 Weerstand en lengte </w:t>
      </w:r>
      <w:r>
        <w:rPr>
          <w:rFonts w:cs="Times New Roman" w:ascii="Times New Roman" w:hAnsi="Times New Roman"/>
          <w:b/>
          <w:lang w:val="nl-NL"/>
        </w:rPr>
        <w:fldChar w:fldCharType="begin"/>
      </w:r>
      <w:r>
        <w:rPr>
          <w:b/>
          <w:rFonts w:cs="Times New Roman" w:ascii="Times New Roman" w:hAnsi="Times New Roman"/>
          <w:lang w:val="nl-NL"/>
        </w:rPr>
        <w:instrText xml:space="preserve"> DATE \@"d-M-yy" </w:instrText>
      </w:r>
      <w:r>
        <w:rPr>
          <w:b/>
          <w:rFonts w:cs="Times New Roman" w:ascii="Times New Roman" w:hAnsi="Times New Roman"/>
          <w:lang w:val="nl-NL"/>
        </w:rPr>
        <w:fldChar w:fldCharType="separate"/>
      </w:r>
      <w:r>
        <w:rPr>
          <w:b/>
          <w:rFonts w:cs="Times New Roman" w:ascii="Times New Roman" w:hAnsi="Times New Roman"/>
          <w:lang w:val="nl-NL"/>
        </w:rPr>
        <w:t>30-7-26</w:t>
      </w:r>
      <w:r>
        <w:rPr>
          <w:b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N.B</w:t>
      </w:r>
      <w:r>
        <w:rPr>
          <w:rFonts w:cs="Times New Roman" w:ascii="Times New Roman" w:hAnsi="Times New Roman"/>
          <w:i/>
          <w:iCs/>
          <w:sz w:val="20"/>
          <w:lang w:val="nl-NL"/>
        </w:rPr>
        <w:t>.: Doe je eigen waarnemingen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Nodig: </w:t>
      </w:r>
      <w:r>
        <w:rPr>
          <w:rFonts w:cs="Times New Roman" w:ascii="Times New Roman" w:hAnsi="Times New Roman"/>
          <w:b/>
          <w:i/>
          <w:iCs/>
          <w:sz w:val="20"/>
          <w:lang w:val="nl-NL"/>
        </w:rPr>
        <w:t>Digitale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 voltmeter, </w:t>
      </w: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0,05A-</w:t>
      </w:r>
      <w:r>
        <w:rPr>
          <w:rFonts w:cs="Times New Roman" w:ascii="Times New Roman" w:hAnsi="Times New Roman"/>
          <w:bCs/>
          <w:i/>
          <w:iCs/>
          <w:sz w:val="20"/>
          <w:lang w:val="nl-NL"/>
        </w:rPr>
        <w:t>meter</w:t>
      </w:r>
      <w:r>
        <w:rPr>
          <w:rFonts w:cs="Times New Roman" w:ascii="Times New Roman" w:hAnsi="Times New Roman"/>
          <w:i/>
          <w:iCs/>
          <w:sz w:val="20"/>
          <w:lang w:val="nl-NL"/>
        </w:rPr>
        <w:t>, spanningsbron, snoeren, een nichroomdraad van 50 cm op een linia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>Als je een voedingskast gebruikt met een Volt- en ampèremeter ingebouwd, dan heb je g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>losse meters nod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(</w:t>
      </w:r>
      <w:r>
        <w:rPr>
          <w:rFonts w:cs="Times New Roman" w:ascii="Times New Roman" w:hAnsi="Times New Roman"/>
          <w:i/>
          <w:sz w:val="20"/>
          <w:lang w:val="nl-NL"/>
        </w:rPr>
        <w:t>Titel</w:t>
      </w:r>
      <w:r>
        <w:rPr>
          <w:rFonts w:cs="Times New Roman" w:ascii="Times New Roman" w:hAnsi="Times New Roman"/>
          <w:sz w:val="20"/>
          <w:lang w:val="nl-NL"/>
        </w:rPr>
        <w:t xml:space="preserve">) </w:t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bCs/>
          <w:lang w:val="nl-NL"/>
        </w:rPr>
        <w:t>§1.</w:t>
        <w:tab/>
        <w:t>Inleiding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(</w:t>
      </w:r>
      <w:r>
        <w:rPr>
          <w:rFonts w:cs="Times New Roman" w:ascii="Times New Roman" w:hAnsi="Times New Roman"/>
          <w:i/>
          <w:sz w:val="20"/>
          <w:lang w:val="nl-NL"/>
        </w:rPr>
        <w:t>Nut, hoofdvraag, deelvragen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  <w:i/>
          <w:lang w:val="nl-NL"/>
        </w:rPr>
        <w:t>(Nut:)</w:t>
      </w:r>
      <w:r>
        <w:rPr>
          <w:rFonts w:cs="Times New Roman" w:ascii="Times New Roman" w:hAnsi="Times New Roman"/>
          <w:lang w:val="nl-NL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  <w:i/>
          <w:lang w:val="nl-NL"/>
        </w:rPr>
        <w:t>(Hoofdvraag:)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  <w:i/>
          <w:lang w:val="nl-NL"/>
        </w:rPr>
        <w:t>(Deelvragen: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________________________________________________________________________________2.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  <w:i/>
          <w:lang w:val="nl-NL"/>
        </w:rPr>
        <w:t>(De deelvraag die je gaat beantwoorden en de constante die je bepaalt):</w:t>
      </w:r>
      <w:r>
        <w:rPr>
          <w:rFonts w:cs="Times New Roman" w:ascii="Times New Roman" w:hAnsi="Times New Roman"/>
          <w:b/>
          <w:bCs/>
          <w:lang w:val="nl-NL"/>
        </w:rPr>
        <w:t xml:space="preserve"> 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§2. De experimentele methode. 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53340</wp:posOffset>
                </wp:positionV>
                <wp:extent cx="3007360" cy="2416175"/>
                <wp:effectExtent l="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416320"/>
                          <a:chOff x="0" y="0"/>
                          <a:chExt cx="3007440" cy="24163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2981160" cy="21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1400"/>
                            <a:ext cx="876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4.2pt;width:236.8pt;height:190.25pt" coordorigin="5044,84" coordsize="4736,3805">
                <v:rect id="shape_0" stroked="t" o:allowincell="f" style="position:absolute;left:5085;top:84;width:4694;height:332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3409;width:1379;height:4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  <w:lang w:val="nl-NL"/>
        </w:rPr>
        <w:t xml:space="preserve">(Tekst, verwijzen naar schematische opstelling, handelingen beschrijven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De schakeling is getekende in figuur 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B is de nichroomdraad. De lengte van deze draad meet ik met ________________________________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Ik varieer ______________________________</w:t>
        <w:br/>
        <w:t>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en meet telkens   ____________________________________ en _____________________________________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§3. Theorie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sz w:val="20"/>
          <w:lang w:val="nl-NL"/>
        </w:rPr>
        <w:t>Tekst, formules, grootheden, eenheden, welke grafiek, welke vorm en waarom, welke grootheid bepaal je daar mee en ho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et verband tussen weerstand R en de lengte L van een draad wordt volgens BINAS gegeven door de formu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_______________________ .  Dat is hetzelfde als R = </w:t>
      </w:r>
      <w:r>
        <w:rPr>
          <w:rFonts w:cs="Symbol" w:ascii="Symbol" w:hAnsi="Symbol"/>
          <w:lang w:val="nl-NL"/>
        </w:rPr>
        <w:t></w:t>
      </w:r>
      <w:r>
        <w:rPr>
          <w:rFonts w:cs="Times New Roman" w:ascii="Times New Roman" w:hAnsi="Times New Roman"/>
          <w:lang w:val="nl-NL"/>
        </w:rPr>
        <w:t>/A . 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e symbolen hebben de volgende beteken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et verband tussen R en L heet _______________, het verband tussen R en A heet ________________________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Als ik ___________________ uitzet tegen _________ verwacht ik een _______________ grafiek want ____________________________________________________________________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e doorsnede A van de draad is bekend. (zie §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Om de R-L grafiek te kunnen tekenen moet ik eerst nog ______________________ bereke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e weerstand bereken ik met de wet van Ohm: _____________ 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§4.</w:t>
        <w:tab/>
        <w:t xml:space="preserve">Waarnemingen. </w:t>
      </w:r>
      <w:r>
        <w:rPr>
          <w:rFonts w:cs="Times New Roman" w:ascii="Times New Roman" w:hAnsi="Times New Roman"/>
          <w:sz w:val="20"/>
          <w:lang w:val="nl-NL"/>
        </w:rPr>
        <w:t>(</w:t>
      </w:r>
      <w:r>
        <w:rPr>
          <w:rFonts w:cs="Times New Roman" w:ascii="Times New Roman" w:hAnsi="Times New Roman"/>
          <w:i/>
          <w:sz w:val="20"/>
          <w:lang w:val="nl-NL"/>
        </w:rPr>
        <w:t>Tekst, goed gespreide waarnemingen in tabelvorm, constanten ook vermel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e doorsnede van de draad is 0,031 m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In tabel 1 op blz. ___ staat de lengte L van de nichroomdraad, de stroom I door de draad en de spanning U over de dra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65195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L in  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1440" w:leader="none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I in ___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1440" w:leader="none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U in 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abel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01.15pt;mso-wrap-distance-left:7.05pt;mso-wrap-distance-right:0pt;mso-wrap-distance-top:0pt;mso-wrap-distance-bottom:0pt;margin-top:0.05pt;mso-position-vertical-relative:text;margin-left:21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L in  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144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I in ___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144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U in 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abel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§5.</w:t>
        <w:tab/>
        <w:t xml:space="preserve">De resultaten. </w:t>
      </w:r>
      <w:r>
        <w:rPr>
          <w:rFonts w:cs="Times New Roman" w:ascii="Times New Roman" w:hAnsi="Times New Roman"/>
          <w:b/>
          <w:bCs/>
          <w:sz w:val="20"/>
          <w:lang w:val="nl-NL"/>
        </w:rPr>
        <w:t>(</w:t>
      </w:r>
      <w:r>
        <w:rPr>
          <w:rFonts w:cs="Times New Roman" w:ascii="Times New Roman" w:hAnsi="Times New Roman"/>
          <w:bCs/>
          <w:i/>
          <w:sz w:val="20"/>
          <w:lang w:val="nl-NL"/>
        </w:rPr>
        <w:t>Tekst, wat ga je berekenen en waarom, één reken voorbeeld (formule, invullen, uitkomst), verwijs naar resultaten in tabel, vertel welke grafiek je tekent en waar deze staat, bereken gezochte constante)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00</wp:posOffset>
                </wp:positionV>
                <wp:extent cx="2204720" cy="128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  <w:t>L in m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  <w:t xml:space="preserve">R in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lang w:val="nl-N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nl-NL"/>
                                    </w:rPr>
                                    <w:t>Tabel 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1.15pt;mso-wrap-distance-left:7.05pt;mso-wrap-distance-right:0pt;mso-wrap-distance-top:0pt;mso-wrap-distance-bottom:0pt;margin-top:5pt;mso-position-vertical-relative:text;margin-left:31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62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L in m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 xml:space="preserve">R i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nl-NL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nl-NL"/>
                              </w:rPr>
                              <w:t>Tabel 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lle uitkomsten staan in tabel 2 op blz. 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Op blz. _____ is de __________________ uitgezet tegen ____________.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lgens de theorie is het verband tussen R en L: R =_________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lang w:val="nl-NL"/>
        </w:rPr>
        <w:t>Volgens Grafische Analyse is het verband: R = __________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aruit volgt dat ______________________.</w:t>
      </w:r>
    </w:p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mdat de waarde van A bekend is kan ik nu R bereken: _____________________________________________</w:t>
      </w:r>
      <w:r>
        <w:rPr>
          <w:rFonts w:cs="Times New Roman" w:ascii="Times New Roman" w:hAnsi="Times New Roman"/>
          <w:lang w:val="nl-NL" w:eastAsia="en-US"/>
        </w:rPr>
        <w:t>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§6. Foutenberekening</w:t>
      </w:r>
      <w:r>
        <w:rPr>
          <w:rFonts w:cs="Times New Roman" w:ascii="Times New Roman" w:hAnsi="Times New Roman"/>
          <w:i/>
          <w:sz w:val="20"/>
          <w:lang w:val="nl-NL"/>
        </w:rPr>
        <w:t>.(Overslaan</w:t>
      </w:r>
      <w:r>
        <w:rPr>
          <w:rFonts w:cs="Times New Roman" w:ascii="Times New Roman" w:hAnsi="Times New Roman"/>
          <w:i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§7. Discussie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sz w:val="20"/>
          <w:lang w:val="nl-NL"/>
        </w:rPr>
        <w:t>(</w:t>
      </w:r>
      <w:r>
        <w:rPr>
          <w:rFonts w:cs="Times New Roman" w:ascii="Times New Roman" w:hAnsi="Times New Roman"/>
          <w:i/>
          <w:iCs/>
          <w:sz w:val="20"/>
          <w:lang w:val="nl-NL"/>
        </w:rPr>
        <w:t>Bespreek gevonden en verwachte grafiekvorm en gevonden en verwachte waarde van de constante die je hebt bepaald. Verklaar mogelijke afwijkingen, zo mogelijk niet alleen als oorzaak meetfouten noemen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§8.</w:t>
        <w:tab/>
        <w:t>Conclusie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nl-NL"/>
        </w:rPr>
        <w:t>(Beantwoord onderzoeksvraag in woorden: Het verband dat jij vond, de waarde van de constante die jij vond, verband evt. in formulevor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  <w:t>Bronnen (Boek en blz, website), inhoudsopgave, naam en datum</w:t>
      </w:r>
    </w:p>
    <w:sectPr>
      <w:footerReference w:type="default" r:id="rId2"/>
      <w:type w:val="nextPage"/>
      <w:pgSz w:w="11906" w:h="16838"/>
      <w:pgMar w:left="1134" w:right="991" w:gutter="0" w:header="0" w:top="709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61" w:right="821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2:00Z</dcterms:created>
  <dc:creator>Gebruiker</dc:creator>
  <dc:description/>
  <cp:keywords/>
  <dc:language>en-US</dc:language>
  <cp:lastModifiedBy>Tijmensen</cp:lastModifiedBy>
  <cp:lastPrinted>2009-05-17T11:26:00Z</cp:lastPrinted>
  <dcterms:modified xsi:type="dcterms:W3CDTF">2009-05-17T09:27:00Z</dcterms:modified>
  <cp:revision>13</cp:revision>
  <dc:subject/>
  <dc:title>p 2 Weerstand en lengte</dc:title>
</cp:coreProperties>
</file>