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10" w:leader="none"/>
        </w:tabs>
        <w:jc w:val="right"/>
        <w:rPr>
          <w:sz w:val="24"/>
        </w:rPr>
      </w:pPr>
      <w:r>
        <w:rPr>
          <w:b/>
          <w:bCs/>
          <w:sz w:val="24"/>
        </w:rPr>
        <w:t>p 18:  De wet van Snellius.</w:t>
      </w:r>
      <w:r>
        <w:rPr>
          <w:i/>
          <w:iCs/>
        </w:rPr>
        <w:t xml:space="preserve"> </w:t>
      </w:r>
      <w:r>
        <w:rPr/>
        <w:t>21.05..2006</w:t>
      </w:r>
    </w:p>
    <w:p>
      <w:pPr>
        <w:pStyle w:val="Heading2"/>
        <w:spacing w:lineRule="auto" w:line="360"/>
        <w:jc w:val="right"/>
        <w:rPr/>
      </w:pPr>
      <w:r>
        <w:rPr>
          <w:i w:val="false"/>
          <w:iCs w:val="false"/>
        </w:rPr>
        <w:t>NAAM en nr:___________________________</w:t>
      </w:r>
      <w:r>
        <w:rPr/>
        <w:t xml:space="preserve"> 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We doen een kort onderzoek naar lichtbreking. Lees eerst de hele opdracht.</w:t>
      </w:r>
    </w:p>
    <w:p>
      <w:pPr>
        <w:pStyle w:val="Normal"/>
        <w:rPr/>
      </w:pPr>
      <w:r>
        <w:rPr>
          <w:rFonts w:eastAsia="MS Mincho;ＭＳ 明朝"/>
          <w:sz w:val="24"/>
        </w:rPr>
        <w:t>Vraag de docent of je het practicum echt uitvoert of dat je een simulatieprogramma gebruikt</w:t>
      </w:r>
      <w:r>
        <w:rPr>
          <w:rFonts w:eastAsia="MS Mincho;ＭＳ 明朝"/>
          <w:color w:val="000000"/>
          <w:sz w:val="24"/>
        </w:rPr>
        <w:t xml:space="preserve">. (Zie </w:t>
      </w:r>
      <w:hyperlink r:id="rId2">
        <w:r>
          <w:rPr>
            <w:rStyle w:val="InternetLink"/>
            <w:rFonts w:eastAsia="MS Mincho;ＭＳ 明朝"/>
            <w:color w:val="000000"/>
            <w:sz w:val="24"/>
          </w:rPr>
          <w:t>www.agtijmensen.nl</w:t>
        </w:r>
      </w:hyperlink>
      <w:r>
        <w:rPr>
          <w:rFonts w:eastAsia="MS Mincho;ＭＳ 明朝"/>
          <w:color w:val="000000"/>
          <w:sz w:val="24"/>
        </w:rPr>
        <w:t xml:space="preserve"> bij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u w:val="single"/>
        </w:rPr>
        <w:t>practicum</w:t>
      </w:r>
      <w:r>
        <w:rPr>
          <w:rFonts w:eastAsia="MS Mincho;ＭＳ 明朝"/>
          <w:sz w:val="24"/>
        </w:rPr>
        <w:t xml:space="preserve">, </w:t>
      </w:r>
      <w:r>
        <w:rPr>
          <w:rFonts w:eastAsia="MS Mincho;ＭＳ 明朝"/>
          <w:sz w:val="24"/>
          <w:u w:val="single"/>
        </w:rPr>
        <w:t>licht</w:t>
      </w:r>
      <w:r>
        <w:rPr>
          <w:rFonts w:eastAsia="MS Mincho;ＭＳ 明朝"/>
          <w:sz w:val="24"/>
        </w:rPr>
        <w:t>.)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§1. </w:t>
      </w:r>
      <w:r>
        <w:rPr>
          <w:rFonts w:eastAsia="MS Mincho;ＭＳ 明朝"/>
          <w:b/>
          <w:bCs/>
          <w:sz w:val="24"/>
          <w:u w:val="single"/>
        </w:rPr>
        <w:t>Hoe ga ik met het lichtkastje om?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MS Mincho;ＭＳ 明朝"/>
          <w:sz w:val="24"/>
        </w:rPr>
        <w:t>a.</w:t>
      </w:r>
      <w:r>
        <w:rPr>
          <w:rFonts w:eastAsia="MS Mincho;ＭＳ 明朝"/>
          <w:b/>
          <w:bCs/>
          <w:sz w:val="24"/>
        </w:rPr>
        <w:t xml:space="preserve"> S</w:t>
      </w:r>
      <w:r>
        <w:rPr>
          <w:rFonts w:eastAsia="MS Mincho;ＭＳ 明朝"/>
          <w:sz w:val="24"/>
        </w:rPr>
        <w:t>luit het kastje aan op de spanningsbron.</w:t>
      </w:r>
      <w:r>
        <w:rPr>
          <w:rFonts w:eastAsia="MS Mincho;ＭＳ 明朝"/>
          <w:b/>
          <w:bCs/>
          <w:sz w:val="24"/>
        </w:rPr>
        <w:t xml:space="preserve"> 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MS Mincho;ＭＳ 明朝"/>
          <w:b/>
          <w:bCs/>
          <w:sz w:val="24"/>
        </w:rPr>
        <w:t xml:space="preserve">LET OP! </w:t>
      </w:r>
      <w:r>
        <w:rPr>
          <w:rFonts w:eastAsia="MS Mincho;ＭＳ 明朝"/>
          <w:sz w:val="24"/>
        </w:rPr>
        <w:t xml:space="preserve">De spanning </w:t>
      </w:r>
      <w:r>
        <w:rPr>
          <w:rFonts w:eastAsia="MS Mincho;ＭＳ 明朝"/>
          <w:b/>
          <w:bCs/>
          <w:sz w:val="24"/>
        </w:rPr>
        <w:t xml:space="preserve">(12 V of 24 V) </w:t>
      </w:r>
      <w:r>
        <w:rPr>
          <w:rFonts w:eastAsia="MS Mincho;ＭＳ 明朝"/>
          <w:sz w:val="24"/>
        </w:rPr>
        <w:t>staat op het kastj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MS Mincho;ＭＳ 明朝"/>
          <w:sz w:val="24"/>
        </w:rPr>
        <w:t>b.  Laat een mooie smalle lichtbundel uit het lichtkastje komen doo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MS Mincho;ＭＳ 明朝"/>
          <w:sz w:val="24"/>
        </w:rPr>
        <w:t>- het diafragma D met één spleet voor het lichtkastje te draai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MS Mincho;ＭＳ 明朝"/>
          <w:sz w:val="24"/>
        </w:rPr>
        <w:t>- het staafje S achter het lichtkastje zo ver mogelijk naar buiten te trekke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MS Mincho;ＭＳ 明朝"/>
          <w:sz w:val="24"/>
        </w:rPr>
        <w:t xml:space="preserve">- het staafje S </w:t>
      </w:r>
      <w:r>
        <w:rPr>
          <w:rFonts w:eastAsia="MS Mincho;ＭＳ 明朝"/>
          <w:i/>
          <w:iCs/>
          <w:sz w:val="24"/>
        </w:rPr>
        <w:t>zo mogelijk</w:t>
      </w:r>
      <w:r>
        <w:rPr>
          <w:rFonts w:eastAsia="MS Mincho;ＭＳ 明朝"/>
          <w:sz w:val="24"/>
        </w:rPr>
        <w:t xml:space="preserve"> te draaien tot je een smalle bundel hebt en staafje S </w:t>
      </w:r>
      <w:r>
        <w:rPr>
          <w:rFonts w:eastAsia="MS Mincho;ＭＳ 明朝"/>
          <w:i/>
          <w:iCs/>
          <w:sz w:val="24"/>
        </w:rPr>
        <w:t>zo mogelijk</w:t>
      </w:r>
      <w:r>
        <w:rPr>
          <w:rFonts w:eastAsia="MS Mincho;ＭＳ 明朝"/>
          <w:sz w:val="24"/>
        </w:rPr>
        <w:t xml:space="preserve"> met ee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MS Mincho;ＭＳ 明朝"/>
          <w:sz w:val="24"/>
        </w:rPr>
        <w:t xml:space="preserve">knop K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890</wp:posOffset>
                </wp:positionH>
                <wp:positionV relativeFrom="paragraph">
                  <wp:posOffset>64770</wp:posOffset>
                </wp:positionV>
                <wp:extent cx="3780155" cy="959485"/>
                <wp:effectExtent l="19685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959400"/>
                          <a:chOff x="0" y="0"/>
                          <a:chExt cx="3780000" cy="9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000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2200"/>
                              <a:ext cx="350892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53560" y="0"/>
                                <a:ext cx="10800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4">
                                      <a:moveTo>
                                        <a:pt x="0" y="14"/>
                                      </a:move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900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0892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7080" y="0"/>
                                  <a:ext cx="16718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188640"/>
                                    <a:ext cx="800280" cy="7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11448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14480"/>
                                    <a:ext cx="7164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12240" y="2527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2240" y="324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837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3" h="6">
                                      <a:moveTo>
                                        <a:pt x="2893" y="0"/>
                                      </a:move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6880" y="50220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lichtbund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0" y="50220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licht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kastj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65400" y="0"/>
                              <a:ext cx="2514600" cy="35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6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diafragma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knop 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staafje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20520" y="21348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1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13480"/>
                            <a:ext cx="32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8">
                                <a:moveTo>
                                  <a:pt x="0" y="0"/>
                                </a:moveTo>
                                <a:lnTo>
                                  <a:pt x="5" y="6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5.1pt;width:297.65pt;height:75.55pt" coordorigin="3614,102" coordsize="5953,1511">
                <v:group id="shape_0" style="position:absolute;left:3614;top:102;width:5953;height:1511">
                  <v:group id="shape_0" style="position:absolute;left:3614;top:893;width:5526;height:720">
                    <v:group id="shape_0" style="position:absolute;left:7793;top:893;width:170;height:205">
                      <v:shape id="shape_0" coordsize="224,14" path="m0,14l224,0e" stroked="t" o:allowincell="f" style="position:absolute;left:7793;top:893;width:169;height:13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7870,907" to="7870,1098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614;top:893;width:5526;height:720">
                      <v:group id="shape_0" style="position:absolute;left:6507;top:893;width:2633;height:720">
                        <v:rect id="shape_0" stroked="t" o:allowincell="f" style="position:absolute;left:6507;top:893;width:1259;height:719;mso-wrap-style:none;v-text-anchor:middle">
                          <v:imagedata r:id="rId7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7767;top:1190;width:1259;height:112;mso-wrap-style:none;v-text-anchor:middle">
                          <v:imagedata r:id="rId8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7767;top:1073;width:179;height:359;mso-wrap-style:none;v-text-anchor:middle">
                          <v:imagedata r:id="rId9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9027;top:1073;width:112;height:359;mso-wrap-style:none;v-text-anchor:middle">
                          <v:imagedata r:id="rId10" o:detectmouseclick="t"/>
                          <v:stroke color="black" weight="9360" joinstyle="miter" endcap="flat"/>
                          <w10:wrap type="square"/>
                        </v:rect>
                      </v:group>
                      <v:line id="shape_0" from="6468,1291" to="6468,1573" stroked="t" o:allowincell="f" style="position:absolute;flip:y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6468,944" to="6468,1226" stroked="t" o:allowincell="f" style="position:absolute;flip:y">
                        <v:stroke color="black" weight="38160" joinstyle="miter" endcap="flat"/>
                        <v:fill o:detectmouseclick="t" on="false"/>
                        <w10:wrap type="square"/>
                      </v:line>
                      <v:shape id="shape_0" coordsize="2893,6" path="m2893,0l0,6e" stroked="t" o:allowincell="f" style="position:absolute;left:3614;top:1253;width:2892;height:5;mso-wrap-style:none;v-text-anchor:middle">
                        <v:fill o:detectmouseclick="t" on="false"/>
                        <v:stroke color="silver" weight="38160" joinstyle="round" endcap="flat"/>
                        <w10:wrap type="squar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87;top:893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lichtbund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7;top:893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licht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kastj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07;top:102;width:3960;height:555">
                    <v:shape id="shape_0" stroked="f" o:allowincell="f" style="position:absolute;left:5607;top:117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diafragma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7;top:102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knop 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07;top:102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staafje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coordsize="1,403" path="m0,0l0,403e" stroked="t" o:allowincell="f" style="position:absolute;left:6481;top:438;width:0;height:4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7882,438" to="7882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5,688" path="m0,0l5,688e" stroked="t" o:allowincell="f" style="position:absolute;left:8487;top:438;width:4;height:68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S Mincho;ＭＳ 明朝"/>
          <w:sz w:val="24"/>
        </w:rPr>
        <w:t>vast  te zetten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 xml:space="preserve">§2. </w:t>
      </w:r>
      <w:r>
        <w:rPr>
          <w:rFonts w:eastAsia="MS Mincho;ＭＳ 明朝"/>
          <w:b/>
          <w:bCs/>
          <w:sz w:val="24"/>
          <w:u w:val="single"/>
        </w:rPr>
        <w:t>Wat gaan we doen?</w:t>
      </w:r>
    </w:p>
    <w:p>
      <w:pPr>
        <w:pStyle w:val="Normal"/>
        <w:rPr/>
      </w:pPr>
      <w:r>
        <w:rPr>
          <w:rFonts w:eastAsia="MS Mincho;ＭＳ 明朝"/>
          <w:sz w:val="24"/>
        </w:rPr>
        <w:t>Richt de lichtstraal steeds op punt M (Zie figuur 1)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e laten een lichtstraal van het ene medium naar het andere gaan. Daarbij onderzoeken we</w:t>
      </w:r>
    </w:p>
    <w:p>
      <w:pPr>
        <w:pStyle w:val="Normal"/>
        <w:rPr/>
      </w:pPr>
      <w:r>
        <w:rPr>
          <w:rFonts w:eastAsia="MS Mincho;ＭＳ 明朝"/>
          <w:b/>
          <w:bCs/>
          <w:sz w:val="24"/>
        </w:rPr>
        <w:t>1</w:t>
      </w:r>
      <w:r>
        <w:rPr>
          <w:rFonts w:eastAsia="MS Mincho;ＭＳ 明朝"/>
          <w:sz w:val="24"/>
        </w:rPr>
        <w:t>. de breking bij de overgang van lucht naar ______________________________________.</w:t>
      </w:r>
    </w:p>
    <w:p>
      <w:pPr>
        <w:pStyle w:val="Normal"/>
        <w:rPr/>
      </w:pPr>
      <w:r>
        <w:rPr>
          <w:rFonts w:eastAsia="MS Mincho;ＭＳ 明朝"/>
          <w:b/>
          <w:bCs/>
          <w:sz w:val="24"/>
        </w:rPr>
        <w:t>2.</w:t>
      </w:r>
      <w:r>
        <w:rPr>
          <w:rFonts w:eastAsia="MS Mincho;ＭＳ 明朝"/>
          <w:sz w:val="24"/>
        </w:rPr>
        <w:t xml:space="preserve"> de breking bij de overgang van ______________________________________ naar lucht</w:t>
      </w:r>
    </w:p>
    <w:p>
      <w:pPr>
        <w:pStyle w:val="Plattetekst2"/>
        <w:rPr/>
      </w:pPr>
      <w:r>
        <w:rPr>
          <w:b/>
          <w:bCs/>
        </w:rPr>
        <w:t>3.</w:t>
      </w:r>
      <w:r>
        <w:rPr/>
        <w:t xml:space="preserve"> de grenshoek.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4. </w:t>
      </w:r>
      <w:r>
        <w:rPr>
          <w:rFonts w:eastAsia="MS Mincho;ＭＳ 明朝"/>
          <w:sz w:val="24"/>
        </w:rPr>
        <w:t>totale terugkaatsing (totale reflectie)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59690</wp:posOffset>
                </wp:positionV>
                <wp:extent cx="6176010" cy="3687445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3687480"/>
                          <a:chOff x="0" y="0"/>
                          <a:chExt cx="6176160" cy="36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160" cy="36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6160" cy="36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2893680" cy="367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3329640"/>
                                  <a:ext cx="271152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en-US" w:bidi="ar-SA"/>
                                      </w:rPr>
                                      <w:t>Fig. 1. Breking van lucht naar sto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3680" cy="359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4480"/>
                                    <a:ext cx="2893680" cy="288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40" y="9360"/>
                                      <a:ext cx="2879640" cy="2879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3680" cy="143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240" y="0"/>
                                        <a:ext cx="2890440" cy="143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6400"/>
                                        <a:ext cx="2883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4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54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562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9680" y="1615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82480" y="0"/>
                                <a:ext cx="2893680" cy="367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0" y="3329280"/>
                                  <a:ext cx="271152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en-US" w:bidi="ar-SA"/>
                                      </w:rPr>
                                      <w:t>Fig. 2. Breking van stof naar luch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3680" cy="359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4120"/>
                                    <a:ext cx="2893680" cy="288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80" y="9720"/>
                                      <a:ext cx="2879640" cy="2879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3680" cy="143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80" y="0"/>
                                        <a:ext cx="2890440" cy="143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6400"/>
                                        <a:ext cx="2883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4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54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558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9680" y="16153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19200" y="431640"/>
                              <a:ext cx="2841120" cy="28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4480" cy="28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36880"/>
                                  <a:ext cx="281448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897480"/>
                                  <a:ext cx="2684880" cy="97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670680"/>
                                  <a:ext cx="2475360" cy="142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040" y="468720"/>
                                  <a:ext cx="2189520" cy="18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0" y="309240"/>
                                  <a:ext cx="1836360" cy="218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600" y="153360"/>
                                  <a:ext cx="1428840" cy="247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3760" y="56520"/>
                                  <a:ext cx="977760" cy="268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1440" y="0"/>
                                  <a:ext cx="496440" cy="28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2880"/>
                                <a:ext cx="2814480" cy="28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6520"/>
                                  <a:ext cx="281448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897120"/>
                                  <a:ext cx="2684880" cy="97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670320"/>
                                  <a:ext cx="2475360" cy="142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468360"/>
                                  <a:ext cx="2189520" cy="18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309240"/>
                                  <a:ext cx="1836360" cy="218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53000"/>
                                  <a:ext cx="1428840" cy="247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6160"/>
                                  <a:ext cx="977760" cy="268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0"/>
                                  <a:ext cx="496440" cy="28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960" y="438120"/>
                            <a:ext cx="2841120" cy="28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4480" cy="28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36520"/>
                                <a:ext cx="2814480" cy="49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897120"/>
                                <a:ext cx="2684880" cy="97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670680"/>
                                <a:ext cx="2475360" cy="142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468720"/>
                                <a:ext cx="2189520" cy="18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0" y="309240"/>
                                <a:ext cx="1836360" cy="218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6600" y="153000"/>
                                <a:ext cx="1428840" cy="247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4120" y="56520"/>
                                <a:ext cx="977760" cy="268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800" y="0"/>
                                <a:ext cx="496440" cy="28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2520"/>
                              <a:ext cx="2814480" cy="28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6880"/>
                                <a:ext cx="2814480" cy="49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897480"/>
                                <a:ext cx="2684880" cy="97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670680"/>
                                <a:ext cx="2475360" cy="142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468720"/>
                                <a:ext cx="2189520" cy="18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09240"/>
                                <a:ext cx="1836360" cy="218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680" y="153000"/>
                                <a:ext cx="1428840" cy="247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240" y="56520"/>
                                <a:ext cx="977760" cy="268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880" y="0"/>
                                <a:ext cx="496440" cy="28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4.7pt;width:486.3pt;height:290.4pt" coordorigin="306,94" coordsize="9726,5808">
                <v:group id="shape_0" style="position:absolute;left:306;top:94;width:9726;height:5808">
                  <v:group id="shape_0" style="position:absolute;left:306;top:94;width:9726;height:5808">
                    <v:group id="shape_0" style="position:absolute;left:306;top:109;width:4557;height:5792">
                      <v:shape id="shape_0" stroked="f" o:allowincell="f" style="position:absolute;left:312;top:5352;width:4269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en-US" w:bidi="ar-SA"/>
                                </w:rPr>
                                <w:t>Fig. 1. Breking van lucht naar sto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06;top:109;width:4557;height:5668">
                        <v:group id="shape_0" style="position:absolute;left:306;top:714;width:4557;height:4549">
                          <v:oval id="shape_0" stroked="t" o:allowincell="f" style="position:absolute;left:308;top:729;width:4534;height:4534;flip:y;mso-wrap-style:none;v-text-anchor:middle">
                            <v:imagedata r:id="rId13" o:detectmouseclick="t"/>
                            <v:stroke color="black" weight="9360" joinstyle="miter" endcap="flat"/>
                            <w10:wrap type="square"/>
                          </v:oval>
                          <v:group id="shape_0" style="position:absolute;left:306;top:714;width:4557;height:2264">
                            <v:rect id="shape_0" fillcolor="white" stroked="f" o:allowincell="f" style="position:absolute;left:311;top:714;width:4551;height:2263;flip:y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coordsize="4541,1" path="m0,0l4541,0e" stroked="t" o:allowincell="f" style="position:absolute;left:306;top:2976;width:4540;height: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line id="shape_0" from="2599,109" to="2599,577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2652;top:265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475;top:94;width:4557;height:5792">
                      <v:shape id="shape_0" stroked="f" o:allowincell="f" style="position:absolute;left:5481;top:5337;width:4269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en-US" w:bidi="ar-SA"/>
                                </w:rPr>
                                <w:t>Fig. 2. Breking van stof naar luch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475;top:94;width:4557;height:5668">
                        <v:group id="shape_0" style="position:absolute;left:5475;top:699;width:4557;height:4550">
                          <v:oval id="shape_0" stroked="t" o:allowincell="f" style="position:absolute;left:5477;top:714;width:4534;height:4534;flip:y;mso-wrap-style:none;v-text-anchor:middle">
                            <v:imagedata r:id="rId14" o:detectmouseclick="t"/>
                            <v:stroke color="black" weight="9360" joinstyle="miter" endcap="flat"/>
                            <w10:wrap type="square"/>
                          </v:oval>
                          <v:group id="shape_0" style="position:absolute;left:5475;top:699;width:4557;height:2264">
                            <v:rect id="shape_0" fillcolor="white" stroked="f" o:allowincell="f" style="position:absolute;left:5480;top:699;width:4551;height:2263;flip:y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coordsize="4541,1" path="m0,0l4541,0e" stroked="t" o:allowincell="f" style="position:absolute;left:5475;top:2961;width:4540;height: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line id="shape_0" from="7768,94" to="7768,576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7821;top:263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5533;top:774;width:4473;height:4435">
                    <v:group id="shape_0" style="position:absolute;left:5533;top:774;width:4431;height:4431">
                      <v:line id="shape_0" from="5533,2564" to="9964,3345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635,2187" to="9862,3726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813,1830" to="9710,4079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6051,1512" to="9498,4403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6304,1261" to="9195,4708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6630,1015" to="8879,4912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6988,863" to="8527,5090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378,774" to="8159,5205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575;top:779;width:4431;height:4431">
                      <v:line id="shape_0" from="5575,2568" to="10006,334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677,2191" to="9904,373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829,1834" to="9726,4083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6041,1516" to="9488,440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6344,1265" to="9235,471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6660,1019" to="8909,491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012,867" to="8551,509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380,778" to="8161,520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355;top:784;width:4473;height:4435">
                  <v:group id="shape_0" style="position:absolute;left:355;top:784;width:4431;height:4431">
                    <v:line id="shape_0" from="355,2574" to="4786,335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457,2197" to="4684,373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35,1840" to="4532,408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873,1522" to="4320,441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126,1271" to="4017,471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452,1025" to="3701,492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810,873" to="3349,510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2200,784" to="2981,521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8;top:788;width:4431;height:4431">
                    <v:line id="shape_0" from="397,2578" to="4828,3359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499,2201" to="4726,3740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51,1844" to="4548,4093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863,1526" to="4310,441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166,1275" to="4057,472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482,1029" to="3731,492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834,877" to="3373,5104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2202,788" to="2983,5219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eastAsia="MS Mincho;ＭＳ 明朝"/>
          <w:b/>
          <w:bCs/>
          <w:sz w:val="24"/>
        </w:rPr>
        <w:t xml:space="preserve">§3. </w:t>
      </w:r>
      <w:r>
        <w:rPr>
          <w:rFonts w:eastAsia="MS Mincho;ＭＳ 明朝"/>
          <w:b/>
          <w:bCs/>
          <w:sz w:val="24"/>
          <w:u w:val="single"/>
        </w:rPr>
        <w:t>De waarnemingen.</w:t>
      </w:r>
      <w:r>
        <w:rPr>
          <w:rFonts w:eastAsia="MS Mincho;ＭＳ 明朝"/>
          <w:sz w:val="24"/>
        </w:rPr>
        <w:t xml:space="preserve">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43815</wp:posOffset>
                </wp:positionV>
                <wp:extent cx="1844675" cy="1096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Waarnemingen Fig.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Teken de strale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Geef i, t en r aan in figuur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i in graden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r in graden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t in graden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86.3pt;mso-wrap-distance-left:7.05pt;mso-wrap-distance-right:7.05pt;mso-wrap-distance-top:0pt;mso-wrap-distance-bottom:0pt;margin-top:3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Waarnemingen Fig. 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Teken de strale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Geef i, t en r aan in figuur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i in graden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r in graden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t in graden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ragraph">
                  <wp:posOffset>41275</wp:posOffset>
                </wp:positionV>
                <wp:extent cx="1934845" cy="1096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Waarnemingen Fig.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Teken de strale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Geef i, t en r aan in figuu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i in graden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r in graden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t in graden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86.3pt;mso-wrap-distance-left:7.05pt;mso-wrap-distance-right:7.05pt;mso-wrap-distance-top:0pt;mso-wrap-distance-bottom:0pt;margin-top:3.25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Waarnemingen Fig.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Teken de strale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Geef i, t en r aan in figuur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i in graden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r in graden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t in graden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-267970</wp:posOffset>
                </wp:positionV>
                <wp:extent cx="6176010" cy="3687445"/>
                <wp:effectExtent l="571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3687480"/>
                          <a:chOff x="0" y="0"/>
                          <a:chExt cx="6176160" cy="36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160" cy="36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6160" cy="36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2893680" cy="367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3329640"/>
                                  <a:ext cx="271152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en-US" w:bidi="ar-SA"/>
                                      </w:rPr>
                                      <w:t>Fig. 3. Grenshoek (van stof naar luch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3680" cy="359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4480"/>
                                    <a:ext cx="2893680" cy="288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40" y="9360"/>
                                      <a:ext cx="2879640" cy="2879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3680" cy="143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240" y="0"/>
                                        <a:ext cx="2890440" cy="143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6400"/>
                                        <a:ext cx="2883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4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54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562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9680" y="1615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82480" y="0"/>
                                <a:ext cx="2893680" cy="367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0" y="3329280"/>
                                  <a:ext cx="271152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en-US" w:bidi="ar-SA"/>
                                      </w:rPr>
                                      <w:t>Fig. 4. Totale terugkaats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3680" cy="359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4120"/>
                                    <a:ext cx="2893680" cy="288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80" y="9720"/>
                                      <a:ext cx="2879640" cy="2879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3680" cy="143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80" y="0"/>
                                        <a:ext cx="2890440" cy="1437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6400"/>
                                        <a:ext cx="2883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4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54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558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9680" y="16153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0" y="444960"/>
                              <a:ext cx="2841120" cy="28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4480" cy="28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36880"/>
                                  <a:ext cx="281448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897480"/>
                                  <a:ext cx="2684880" cy="97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670680"/>
                                  <a:ext cx="2475360" cy="142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040" y="468720"/>
                                  <a:ext cx="2189520" cy="18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0" y="309600"/>
                                  <a:ext cx="1836360" cy="218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600" y="153360"/>
                                  <a:ext cx="1428840" cy="247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4120" y="56520"/>
                                  <a:ext cx="977760" cy="268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1800" y="0"/>
                                  <a:ext cx="496440" cy="28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2880"/>
                                <a:ext cx="2814480" cy="28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6520"/>
                                  <a:ext cx="281448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897120"/>
                                  <a:ext cx="2684880" cy="97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670320"/>
                                  <a:ext cx="2475360" cy="142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468360"/>
                                  <a:ext cx="2189520" cy="18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" y="309240"/>
                                  <a:ext cx="1836360" cy="218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53000"/>
                                  <a:ext cx="1428840" cy="247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6520"/>
                                  <a:ext cx="977760" cy="268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0"/>
                                  <a:ext cx="496440" cy="28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04440" y="428760"/>
                            <a:ext cx="2841120" cy="28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4480" cy="28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36520"/>
                                <a:ext cx="2814480" cy="49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897120"/>
                                <a:ext cx="2684880" cy="97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670320"/>
                                <a:ext cx="2475360" cy="142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468360"/>
                                <a:ext cx="2189520" cy="18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0" y="309240"/>
                                <a:ext cx="1836360" cy="218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6600" y="153000"/>
                                <a:ext cx="1428840" cy="247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4120" y="56520"/>
                                <a:ext cx="977760" cy="268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800" y="0"/>
                                <a:ext cx="496440" cy="28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2520"/>
                              <a:ext cx="2814480" cy="28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6520"/>
                                <a:ext cx="2814480" cy="49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897120"/>
                                <a:ext cx="2684880" cy="97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670320"/>
                                <a:ext cx="2475360" cy="142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468360"/>
                                <a:ext cx="2189520" cy="18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309240"/>
                                <a:ext cx="1836360" cy="218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153000"/>
                                <a:ext cx="1428840" cy="247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56520"/>
                                <a:ext cx="977760" cy="268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0"/>
                                <a:ext cx="496440" cy="28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-21.1pt;width:486.3pt;height:290.35pt" coordorigin="311,-422" coordsize="9726,5807">
                <v:group id="shape_0" style="position:absolute;left:311;top:-422;width:9726;height:5807">
                  <v:group id="shape_0" style="position:absolute;left:311;top:-422;width:9726;height:5807">
                    <v:group id="shape_0" style="position:absolute;left:311;top:-407;width:4558;height:5792">
                      <v:shape id="shape_0" stroked="f" o:allowincell="f" style="position:absolute;left:317;top:4836;width:4269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en-US" w:bidi="ar-SA"/>
                                </w:rPr>
                                <w:t>Fig. 3. Grenshoek (van stof naar luch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11;top:-407;width:4558;height:5668">
                        <v:group id="shape_0" style="position:absolute;left:311;top:198;width:4558;height:4549">
                          <v:oval id="shape_0" stroked="t" o:allowincell="f" style="position:absolute;left:314;top:213;width:4534;height:4534;flip:y;mso-wrap-style:none;v-text-anchor:middle">
                            <v:imagedata r:id="rId17" o:detectmouseclick="t"/>
                            <v:stroke color="black" weight="9360" joinstyle="miter" endcap="flat"/>
                            <w10:wrap type="square"/>
                          </v:oval>
                          <v:group id="shape_0" style="position:absolute;left:311;top:198;width:4558;height:2264">
                            <v:rect id="shape_0" fillcolor="white" stroked="f" o:allowincell="f" style="position:absolute;left:316;top:198;width:4551;height:2263;flip:y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coordsize="4541,1" path="m0,0l4541,0e" stroked="t" o:allowincell="f" style="position:absolute;left:311;top:2460;width:4540;height: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line id="shape_0" from="2604,-407" to="2604,526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2657;top:213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481;top:-422;width:4557;height:5792">
                      <v:shape id="shape_0" stroked="f" o:allowincell="f" style="position:absolute;left:5486;top:4821;width:4269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en-US" w:bidi="ar-SA"/>
                                </w:rPr>
                                <w:t>Fig. 4. Totale terugkaats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481;top:-422;width:4557;height:5668">
                        <v:group id="shape_0" style="position:absolute;left:5481;top:183;width:4557;height:4550">
                          <v:oval id="shape_0" stroked="t" o:allowincell="f" style="position:absolute;left:5482;top:198;width:4534;height:4534;flip:y;mso-wrap-style:none;v-text-anchor:middle">
                            <v:imagedata r:id="rId18" o:detectmouseclick="t"/>
                            <v:stroke color="black" weight="9360" joinstyle="miter" endcap="flat"/>
                            <w10:wrap type="square"/>
                          </v:oval>
                          <v:group id="shape_0" style="position:absolute;left:5481;top:183;width:4557;height:2264">
                            <v:rect id="shape_0" fillcolor="white" stroked="f" o:allowincell="f" style="position:absolute;left:5485;top:183;width:4551;height:2263;flip:y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coordsize="4541,1" path="m0,0l4541,0e" stroked="t" o:allowincell="f" style="position:absolute;left:5481;top:2445;width:4540;height: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line id="shape_0" from="7773,-422" to="7773,524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7826;top:212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365;top:279;width:4473;height:4435">
                    <v:group id="shape_0" style="position:absolute;left:365;top:279;width:4431;height:4431">
                      <v:line id="shape_0" from="365,2069" to="4796,2850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467,1692" to="4694,3231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645,1335" to="4542,3584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883,1017" to="4330,3908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1136,766" to="4027,4213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1462,520" to="3711,4417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1820,368" to="3359,4595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2210,279" to="2991,4710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07;top:283;width:4431;height:4431">
                      <v:line id="shape_0" from="407,2073" to="4838,285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09,1696" to="4736,323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661,1339" to="4558,358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873,1021" to="4320,391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1176,770" to="4067,421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1492,524" to="3741,442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1844,372" to="3383,45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2212,283" to="2993,471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515;top:253;width:4473;height:4435">
                  <v:group id="shape_0" style="position:absolute;left:5515;top:253;width:4431;height:4431">
                    <v:line id="shape_0" from="5515,2043" to="9946,282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617,1666" to="9844,320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795,1309" to="9692,355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033,991" to="9480,388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286,740" to="9177,418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612,494" to="8861,439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970,342" to="8509,456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360,253" to="8141,468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57;top:257;width:4431;height:4431">
                    <v:line id="shape_0" from="5557,2047" to="9988,282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659,1670" to="9886,3209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811,1313" to="9708,356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023,995" to="9470,388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326,744" to="9217,4191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642,498" to="8891,439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994,346" to="8533,4573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362,257" to="8143,468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014980" cy="732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Waarnemingen Fig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Er is geen breking als i zit tussen de waarde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Geef dit gebied a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7.7pt;mso-wrap-distance-left:7.05pt;mso-wrap-distance-right:0pt;mso-wrap-distance-top:0pt;mso-wrap-distance-bottom:0pt;margin-top:1.9pt;mso-position-vertical-relative:text;margin-left:2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Waarnemingen Fig.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Er is geen breking als i zit tussen de waarde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Geef dit gebied a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4130</wp:posOffset>
                </wp:positionV>
                <wp:extent cx="3014980" cy="12712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Waarnemingen Fig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Teken de lichtstraal waarbij nog net breking is voor de kleu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Geef i, t en r aan in figuur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i = g =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r =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  <w:t>t =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00.1pt;mso-wrap-distance-left:0pt;mso-wrap-distance-right:7.05pt;mso-wrap-distance-top:0pt;mso-wrap-distance-bottom:0pt;margin-top: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969"/>
                      </w:tblGrid>
                      <w:tr>
                        <w:trPr/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Waarnemingen Fig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Teken de lichtstraal waarbij nog net breking is voor de kleu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Geef i, t en r aan in figuur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i = g =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r =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  <w:t>t =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§4. </w:t>
      </w:r>
      <w:r>
        <w:rPr>
          <w:rFonts w:eastAsia="MS Mincho;ＭＳ 明朝"/>
          <w:b/>
          <w:bCs/>
          <w:sz w:val="24"/>
          <w:u w:val="single"/>
        </w:rPr>
        <w:t>Theorie.</w:t>
      </w:r>
    </w:p>
    <w:p>
      <w:pPr>
        <w:pStyle w:val="Plattetekst2"/>
        <w:spacing w:lineRule="auto" w:line="360"/>
        <w:rPr/>
      </w:pPr>
      <w:r>
        <w:rPr/>
        <w:t xml:space="preserve">In BINAS staan de volgende twee formules die betrekking hebben op </w:t>
      </w:r>
      <w:r>
        <w:rPr>
          <w:u w:val="single"/>
        </w:rPr>
        <w:t>breking</w:t>
      </w:r>
      <w:r>
        <w:rPr/>
        <w:t xml:space="preserve"> van licht: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§5. </w:t>
      </w:r>
      <w:r>
        <w:rPr>
          <w:rFonts w:eastAsia="MS Mincho;ＭＳ 明朝"/>
          <w:b/>
          <w:bCs/>
          <w:sz w:val="24"/>
          <w:u w:val="single"/>
        </w:rPr>
        <w:t>Resultaten.</w:t>
      </w:r>
    </w:p>
    <w:p>
      <w:pPr>
        <w:pStyle w:val="Heading1"/>
        <w:spacing w:lineRule="auto" w:line="360"/>
        <w:rPr/>
      </w:pPr>
      <w:r>
        <w:rPr>
          <w:b/>
          <w:bCs/>
        </w:rPr>
        <w:t>1.</w:t>
      </w:r>
      <w:r>
        <w:rPr/>
        <w:t xml:space="preserve"> Bereken de brekingsindex van lucht naar ________________________m.b.v. Fig 1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Heading1"/>
        <w:spacing w:lineRule="auto" w:line="360"/>
        <w:rPr/>
      </w:pPr>
      <w:r>
        <w:rPr>
          <w:b/>
          <w:bCs/>
        </w:rPr>
        <w:t>2.</w:t>
      </w:r>
      <w:r>
        <w:rPr/>
        <w:t xml:space="preserve"> Bereken de brekingsindex van _________________________________naar lucht m.b.v. Fig 2: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ereken hiermee n</w:t>
      </w:r>
      <w:r>
        <w:rPr>
          <w:rFonts w:eastAsia="MS Mincho;ＭＳ 明朝"/>
          <w:sz w:val="24"/>
          <w:vertAlign w:val="subscript"/>
        </w:rPr>
        <w:t>lucht naar stof</w:t>
      </w:r>
      <w:r>
        <w:rPr>
          <w:rFonts w:eastAsia="MS Mincho;ＭＳ 明朝"/>
          <w:sz w:val="24"/>
        </w:rPr>
        <w:t>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De grenshoek:</w:t>
      </w:r>
    </w:p>
    <w:p>
      <w:pPr>
        <w:pStyle w:val="Heading1"/>
        <w:spacing w:lineRule="auto" w:line="360"/>
        <w:rPr/>
      </w:pPr>
      <w:r>
        <w:rPr/>
        <w:t>Bereken m.b.v. Fig. 3 en de grenshoekformule de brekingsindex van _____________________________ .</w:t>
      </w:r>
    </w:p>
    <w:p>
      <w:pPr>
        <w:pStyle w:val="Heading1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4. Totale terugkaatsing.</w:t>
      </w:r>
    </w:p>
    <w:p>
      <w:pPr>
        <w:pStyle w:val="Heading1"/>
        <w:spacing w:lineRule="auto" w:line="360"/>
        <w:rPr/>
      </w:pPr>
      <w:r>
        <w:rPr/>
        <w:t>Er treedt geen breking op als een lichtstraal de stof uit wil en i _________________________________</w:t>
      </w:r>
    </w:p>
    <w:p>
      <w:pPr>
        <w:pStyle w:val="Heading1"/>
        <w:spacing w:lineRule="auto" w:line="360"/>
        <w:rPr/>
      </w:pPr>
      <w:r>
        <w:rPr>
          <w:b/>
          <w:bCs/>
        </w:rPr>
        <w:t>§6. Conclusie:</w:t>
      </w:r>
      <w:r>
        <w:rPr/>
        <w:t xml:space="preserve"> Vul de tabel in: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276"/>
        <w:gridCol w:w="3685"/>
        <w:gridCol w:w="248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ruikte s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(bepaal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(BINA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(bepaald voor de kleur                  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(BINAS)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In het algemeen geldt dat n</w:t>
            </w:r>
            <w:r>
              <w:rPr>
                <w:rFonts w:eastAsia="MS Mincho;ＭＳ 明朝"/>
                <w:vertAlign w:val="subscript"/>
              </w:rPr>
              <w:t xml:space="preserve">lucht naar stof </w:t>
            </w:r>
            <w:r>
              <w:rPr>
                <w:rFonts w:eastAsia="MS Mincho;ＭＳ 明朝"/>
              </w:rPr>
              <w:t xml:space="preserve"> = </w:t>
            </w:r>
          </w:p>
        </w:tc>
      </w:tr>
      <w:tr>
        <w:trPr>
          <w:trHeight w:val="566" w:hRule="atLeast"/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 de volgende twee voorwaarden treedt totale terugkaatsing op: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Plattetekst2">
    <w:name w:val="Platte tekst 2"/>
    <w:basedOn w:val="Normal"/>
    <w:qFormat/>
    <w:pPr/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tijmense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16:00Z</dcterms:created>
  <dc:creator>Ton Tijmensen</dc:creator>
  <dc:description/>
  <cp:keywords/>
  <dc:language>en-US</dc:language>
  <cp:lastModifiedBy>Tijmensen</cp:lastModifiedBy>
  <cp:lastPrinted>2006-04-14T15:40:00Z</cp:lastPrinted>
  <dcterms:modified xsi:type="dcterms:W3CDTF">2009-03-10T18:08:00Z</dcterms:modified>
  <cp:revision>19</cp:revision>
  <dc:subject/>
  <dc:title>Naam:________________________________</dc:title>
</cp:coreProperties>
</file>