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15b Energiebehoud bij een auto op een helling.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-M-yy" </w:instrText>
      </w:r>
      <w:r>
        <w:rPr>
          <w:szCs w:val="24"/>
        </w:rPr>
        <w:fldChar w:fldCharType="separate"/>
      </w:r>
      <w:r>
        <w:rPr>
          <w:szCs w:val="24"/>
        </w:rPr>
        <w:t>29-7-26</w:t>
      </w:r>
      <w:r>
        <w:rPr>
          <w:szCs w:val="24"/>
        </w:rPr>
        <w:fldChar w:fldCharType="end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Naam:______________________________  Klas: ________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255270</wp:posOffset>
                </wp:positionV>
                <wp:extent cx="6352540" cy="643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43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. Voorbereiding: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Beantwoord de vragen altijd met complete zinn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a. Met welke formule kun je warmte berekenen?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b. Waar zal deze warmte dus van af hange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Formuleer aan de hand hiervan twee onderzoeksvragen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elvragen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a.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b.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c. Welke vorm heeft de hoofdvraag altijd?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d. Formulier de hoofdvraag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</w:t>
                              <w:br/>
                              <w:t>3a. Welke energieomzetting vindt er plaats bij een auto die met uitgeschakelde motor een hell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frijdt?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b. Hoe kun je de kinetische energie berekenen?  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c. Hoe kun je de zwaarte-energie berekenen?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d. Wat gebeurt er met de totale energie tijdens de beweging?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a. Als je van deze auto de afstand-tijd grafiek hebt hoe kun je dan de snelheid bepalen?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b. Als je een grafiek tekent met Q langs de y-as en s langs de x-as leg dan uit hoe deze grafiek 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it zal zien.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 We kiezen de onderzoeksvraag over warmte en afstand . . . . (Zie 2 hierbov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506.9pt;mso-wrap-distance-left:9.05pt;mso-wrap-distance-right:9.05pt;mso-wrap-distance-top:0pt;mso-wrap-distance-bottom:0pt;margin-top:20.1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A. Voorbereiding: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Beantwoord de vragen altijd met complete zinn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a. Met welke formule kun je warmte berekenen?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b. Waar zal deze warmte dus van af hangen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Formuleer aan de hand hiervan twee onderzoeksvragen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elvragen)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a.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b.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c. Welke vorm heeft de hoofdvraag altijd?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d. Formulier de hoofdvraag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</w:t>
                        <w:br/>
                        <w:t>3a. Welke energieomzetting vindt er plaats bij een auto die met uitgeschakelde motor een hellin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afrijdt?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b. Hoe kun je de kinetische energie berekenen?  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c. Hoe kun je de zwaarte-energie berekenen?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d. Wat gebeurt er met de totale energie tijdens de beweging?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a. Als je van deze auto de afstand-tijd grafiek hebt hoe kun je dan de snelheid bepalen?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b. Als je een grafiek tekent met Q langs de y-as en s langs de x-as leg dan uit hoe deze grafiek er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uit zal zien. 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 We kiezen de onderzoeksvraag over warmte en afstand . . . . (Zie 2 hierbov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Bijlage</w:t>
      </w:r>
      <w:r>
        <w:rPr>
          <w:rFonts w:cs="Arial" w:ascii="Arial" w:hAnsi="Arial"/>
          <w:sz w:val="24"/>
          <w:szCs w:val="24"/>
        </w:rPr>
        <w:t xml:space="preserve"> bij practicum 15b: </w:t>
      </w:r>
      <w:r>
        <w:rPr>
          <w:rFonts w:cs="Arial" w:ascii="Arial" w:hAnsi="Arial"/>
          <w:b/>
          <w:bCs/>
          <w:sz w:val="24"/>
          <w:szCs w:val="24"/>
        </w:rPr>
        <w:t>Energiebehoud bij een auto op een helli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AM: ______________________    KLAS 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en auto van 800 kg staat stil op een hellende weg met uitgeschakelde mo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de handrem er af gehaald wordt rijdt de auto weg.</w:t>
      </w:r>
    </w:p>
    <w:p>
      <w:pPr>
        <w:pStyle w:val="Normal"/>
        <w:rPr/>
      </w:pPr>
      <w:r>
        <w:rPr>
          <w:rFonts w:cs="Arial" w:ascii="Arial" w:hAnsi="Arial"/>
        </w:rPr>
        <w:t>De waarnemingen zijn al verricht en in twee grafieken verwer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et verband tussen afstand en tij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et verband tussen hoogte en tijd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82321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32120"/>
                          <a:chOff x="0" y="0"/>
                          <a:chExt cx="6172200" cy="823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0" y="0"/>
                            <a:ext cx="6162840" cy="39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031640"/>
                            <a:ext cx="6172200" cy="42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486pt;height:648.2pt" coordorigin="0,70" coordsize="9720,1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70;width:9704;height:62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6419;width:9719;height:66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in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in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in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in m/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bscript"/>
              </w:rPr>
              <w:t>z</w:t>
            </w:r>
            <w:r>
              <w:rPr>
                <w:rFonts w:cs="Arial" w:ascii="Arial" w:hAnsi="Arial"/>
              </w:rPr>
              <w:t xml:space="preserve"> in 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 xml:space="preserve"> in 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in 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bscript"/>
              </w:rPr>
              <w:t>tot</w:t>
            </w:r>
            <w:r>
              <w:rPr>
                <w:rFonts w:cs="Arial" w:ascii="Arial" w:hAnsi="Arial"/>
              </w:rPr>
              <w:t xml:space="preserve"> in J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5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eken de grafiek (zie 4a op blz. 1) m.b.v. Grafische Analyse. Zie </w:t>
      </w:r>
      <w:hyperlink r:id="rId6">
        <w:r>
          <w:rPr>
            <w:rStyle w:val="InternetLink"/>
            <w:b/>
          </w:rPr>
          <w:t>http://www.agtijmensen.nl</w:t>
        </w:r>
      </w:hyperlink>
      <w:r>
        <w:rPr>
          <w:b w:val="false"/>
          <w:u w:val="none"/>
        </w:rPr>
        <w:t xml:space="preserve"> /Grafieken tekenen/ Grafische Analyse</w:t>
      </w:r>
    </w:p>
    <w:p>
      <w:pPr>
        <w:pStyle w:val="Font5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Sla het resultaat op en print de grafiek uit.</w:t>
      </w:r>
    </w:p>
    <w:p>
      <w:pPr>
        <w:pStyle w:val="Font5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Font5"/>
        <w:spacing w:before="0" w:after="0"/>
        <w:rPr/>
      </w:pPr>
      <w:r>
        <w:rPr/>
        <w:t>Deel 2: Het verslag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 xml:space="preserve">Je mag/moet natuurlijk wel overleggen/samenwerken maar elk doet zijn eigen waarnemingen en je mag nooit letterlijk over (laten) schrijven. 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>Maak een verslag van dit onderzoek.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 xml:space="preserve">Gebruik het voorbeeldverslag dat je kunt vinden op </w:t>
      </w:r>
      <w:hyperlink r:id="rId7">
        <w:r>
          <w:rPr>
            <w:rStyle w:val="InternetLink"/>
          </w:rPr>
          <w:t>http://www.agtijmensen.nl</w:t>
        </w:r>
      </w:hyperlink>
      <w:r>
        <w:rPr/>
        <w:t xml:space="preserve">  /Onderzoek doen/Voorbeeld van een verslag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e  de opdracht (blz. 1 t/m 3) en je grafiek als bijlage in je verslag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ver het geheel in met één nietje er doo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uur het op naar Euphorus. Inlevercode Tijmensen is 345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vies:</w:t>
      </w:r>
    </w:p>
    <w:p>
      <w:pPr>
        <w:pStyle w:val="Normal"/>
        <w:rPr/>
      </w:pPr>
      <w:r>
        <w:rPr>
          <w:i/>
          <w:iCs/>
          <w:sz w:val="24"/>
          <w:szCs w:val="24"/>
        </w:rPr>
        <w:t>Laat je verslag lezen door een buitenstaander (ouders?) om te controleren of het een logisch verhaal is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8"/>
      <w:type w:val="nextPage"/>
      <w:pgSz w:w="11906" w:h="16838"/>
      <w:pgMar w:left="992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Info Cartographic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MapInfo Cartographic;Symbol" w:hAnsi="MapInfo Cartographic;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Plattetekst2">
    <w:name w:val="Platte tekst 2"/>
    <w:basedOn w:val="Normal"/>
    <w:qFormat/>
    <w:pPr>
      <w:spacing w:lineRule="auto" w:line="360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u w:val="single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agtijmensen.nl/" TargetMode="External"/><Relationship Id="rId7" Type="http://schemas.openxmlformats.org/officeDocument/2006/relationships/hyperlink" Target="http://www.agtijmensen.n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3:00Z</dcterms:created>
  <dc:creator>Ton Tijmensen</dc:creator>
  <dc:description/>
  <cp:keywords/>
  <dc:language>en-US</dc:language>
  <cp:lastModifiedBy>Tijmensen</cp:lastModifiedBy>
  <cp:lastPrinted>2011-01-30T18:39:00Z</cp:lastPrinted>
  <dcterms:modified xsi:type="dcterms:W3CDTF">2011-03-01T17:13:00Z</dcterms:modified>
  <cp:revision>3</cp:revision>
  <dc:subject/>
  <dc:title>Naam:________________________________</dc:title>
</cp:coreProperties>
</file>