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"/>
          <w:tab w:val="clear" w:pos="1152"/>
          <w:tab w:val="left" w:pos="284" w:leader="none"/>
          <w:tab w:val="left" w:pos="426" w:leader="none"/>
          <w:tab w:val="left" w:pos="864" w:leader="none"/>
          <w:tab w:val="right" w:pos="9638" w:leader="none"/>
        </w:tabs>
        <w:spacing w:lineRule="auto" w:line="240"/>
        <w:ind w:left="-142" w:hanging="0"/>
        <w:rPr/>
      </w:pPr>
      <w:r>
        <w:rPr/>
        <w:t xml:space="preserve">  </w:t>
      </w:r>
      <w:r>
        <w:rPr/>
        <w:t xml:space="preserve">p11 en p111 </w:t>
      </w:r>
      <w:r>
        <w:rPr>
          <w:rFonts w:eastAsia="MS Mincho;ＭＳ 明朝"/>
        </w:rPr>
        <w:t>Evenwicht van krachten</w:t>
      </w:r>
      <w:r>
        <w:rPr/>
        <w:t xml:space="preserve">.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ATE \@"d-M-yy"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0-7-26</w:t>
      </w:r>
      <w:r>
        <w:rPr>
          <w:b w:val="false"/>
          <w:bCs w:val="false"/>
        </w:rPr>
        <w:fldChar w:fldCharType="end"/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am:_____________________________  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</w:rPr>
        <w:t>Nodig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>: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krachtmeters (meetbereik 1 N en een massa van 100 g OF met een meetbereik van 3 N en een massa van 200 g); 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/>
      </w:pPr>
      <w:r>
        <w:rPr>
          <w:rFonts w:eastAsia="MS Mincho;ＭＳ 明朝" w:cs="Times New Roman" w:ascii="Times New Roman" w:hAnsi="Times New Roman"/>
          <w:sz w:val="24"/>
        </w:rPr>
        <w:t>- Een touwtje van ongeveer 40 cm met aan beide einden een lus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én vel ruitjespapier per persoon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Doe  de proef met twee personen  maar doe wel j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igen waarnemingen</w:t>
      </w:r>
      <w:r>
        <w:rPr>
          <w:rFonts w:eastAsia="MS Mincho;ＭＳ 明朝" w:cs="Times New Roman" w:ascii="Times New Roman" w:hAnsi="Times New Roman"/>
          <w:i/>
          <w:i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94945</wp:posOffset>
                </wp:positionV>
                <wp:extent cx="652399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oorbereiding op de proe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Bij een onderzoek gaan we altijd een grootheid (bijv. de dichtheid van aluminium) bepal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e onderzoeksvraag luidt dan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Meestal bepalen we een grootheid (bijv. versnelling) door eerst het verband te onderzoeken tu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twee andere grootheden (snelheid en tijd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De onderzoeksvragen luiden dan: 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ls een voorwerp in evenwicht is hoe groot is dan de resulterende kracht die op het voorwe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werkt?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eze resulterende kracht gaan we bepa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 Leg uit wanneer er evenwicht is als op een voorwerp twee krachten wer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3. Op welke twee manieren kun je krachten optellen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.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b. ____________________________________________________________________________</w:t>
                            </w:r>
                          </w:p>
                          <w:p>
                            <w:pPr>
                              <w:pStyle w:val="Onbewerktetekst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ind w:left="698" w:hanging="840"/>
                              <w:rPr>
                                <w:rFonts w:eastAsia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Onbewerktetekst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ind w:left="698" w:hanging="8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Maak gebruik van het volgende gegeven: Op 100 g werkt een zwaartekracht van 0,981 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5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oorbereiding op de proef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Bij een onderzoek gaan we altijd een grootheid (bijv. de dichtheid van aluminium) bepal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De onderzoeksvraag luidt dan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Meestal bepalen we een grootheid (bijv. versnelling) door eerst het verband te onderzoeken tu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twee andere grootheden (snelheid en tijd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De onderzoeksvragen luiden dan: 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ls een voorwerp in evenwicht is hoe groot is dan de resulterende kracht die op het voorwe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werkt?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Deze resulterende kracht gaan we bepa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. Leg uit wanneer er evenwicht is als op een voorwerp twee krachten wer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3. Op welke twee manieren kun je krachten optellen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.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b. ____________________________________________________________________________</w:t>
                      </w:r>
                    </w:p>
                    <w:p>
                      <w:pPr>
                        <w:pStyle w:val="Onbewerktetekst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ind w:left="698" w:hanging="840"/>
                        <w:rPr>
                          <w:rFonts w:eastAsia="Courier New"/>
                          <w:sz w:val="24"/>
                        </w:rPr>
                      </w:pPr>
                      <w:r>
                        <w:rPr>
                          <w:rFonts w:eastAsia="Courier New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Onbewerktetekst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ind w:left="698" w:hanging="8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4"/>
                        </w:rPr>
                        <w:t>Maak gebruik van het volgende gegeven: Op 100 g werkt een zwaartekracht van 0,981 N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§1. Inleiding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83185</wp:posOffset>
                </wp:positionV>
                <wp:extent cx="1698625" cy="1898650"/>
                <wp:effectExtent l="0" t="14605" r="152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898640"/>
                          <a:chOff x="0" y="0"/>
                          <a:chExt cx="169848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880" y="779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452880"/>
                              <a:ext cx="293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608400"/>
                              <a:ext cx="39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5920"/>
                              <a:ext cx="58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Fig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1622520" cy="91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60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4579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93240"/>
                                  <a:ext cx="2800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574">
                                      <a:moveTo>
                                        <a:pt x="441" y="5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760" y="461520"/>
                                <a:ext cx="9144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0560"/>
                                  <a:ext cx="80568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5160"/>
                                    <a:ext cx="457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3484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244">
                                        <a:moveTo>
                                          <a:pt x="0" y="244"/>
                                        </a:moveTo>
                                        <a:lnTo>
                                          <a:pt x="5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134640"/>
                              <a:ext cx="922680" cy="137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960" y="764640"/>
                                <a:ext cx="900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90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660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2680" cy="13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914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3280"/>
                                  <a:ext cx="922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1">
                                      <a:moveTo>
                                        <a:pt x="0" y="0"/>
                                      </a:moveTo>
                                      <a:lnTo>
                                        <a:pt x="14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72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0">
                                      <a:moveTo>
                                        <a:pt x="0" y="21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9280" y="89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84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6.55pt;width:133.75pt;height:149.5pt" coordorigin="7548,131" coordsize="2675,2990">
                <v:group id="shape_0" style="position:absolute;left:7548;top:131;width:2675;height:2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17;top:13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2;top:844;width:46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9;top:1089;width:6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8;top:2581;width:91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Fig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68;top:131;width:2555;height:1441">
                    <v:group id="shape_0" style="position:absolute;left:7668;top:131;width:1110;height:1440">
                      <v:oval id="shape_0" stroked="t" o:allowincell="f" style="position:absolute;left:7668;top:131;width:179;height:179;mso-wrap-style:none;v-text-anchor:middle">
                        <v:fill o:detectmouseclick="t" on="false"/>
                        <v:stroke color="black" weight="28440" joinstyle="miter" endcap="flat"/>
                        <w10:wrap type="square"/>
                      </v:oval>
                      <v:line id="shape_0" from="8239,852" to="8778,15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1,574" path="m441,574l0,0e" stroked="t" o:allowincell="f" style="position:absolute;left:7798;top:278;width:440;height:573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</v:group>
                    <v:group id="shape_0" style="position:absolute;left:8783;top:858;width:1440;height:714">
                      <v:oval id="shape_0" stroked="t" o:allowincell="f" style="position:absolute;left:10043;top:858;width:179;height:179;mso-wrap-style:none;v-text-anchor:middle">
                        <v:fill o:detectmouseclick="t" on="false"/>
                        <v:stroke color="black" weight="28440" joinstyle="miter" endcap="flat"/>
                        <w10:wrap type="square"/>
                      </v:oval>
                      <v:group id="shape_0" style="position:absolute;left:8783;top:969;width:1269;height:603">
                        <v:line id="shape_0" from="8783,1213" to="9502,157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549,244" path="m0,244l549,0e" stroked="t" o:allowincell="f" style="position:absolute;left:9503;top:969;width:548;height:243;mso-wrap-style:none;v-text-anchor:middle">
                          <v:fill o:detectmouseclick="t" on="false"/>
                          <v:stroke color="black" weight="7632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8085;top:343;width:1453;height:2164">
                    <v:group id="shape_0" style="position:absolute;left:8729;top:1547;width:142;height:361">
                      <v:shape id="shape_0" coordsize="1,114" path="m0,0l0,114e" stroked="t" o:allowincell="f" style="position:absolute;left:8792;top:1547;width:0;height:113;mso-wrap-style:none;v-text-anchor:middle">
                        <v:fill o:detectmouseclick="t" on="false"/>
                        <v:stroke color="#969696" weight="28440" joinstyle="round" endcap="flat"/>
                        <w10:wrap type="square"/>
                      </v:shape>
                      <v:rect id="shape_0" fillcolor="#969696" stroked="t" o:allowincell="f" style="position:absolute;left:8729;top:1631;width:141;height:194;mso-wrap-style:none;v-text-anchor:middle">
                        <v:fill o:detectmouseclick="t" type="solid" color2="#696969"/>
                        <v:stroke color="#969696" weight="9360" joinstyle="miter" endcap="flat"/>
                        <w10:wrap type="square"/>
                      </v:rect>
                      <v:shape id="shape_0" coordsize="1,114" path="m0,0l0,114e" stroked="t" o:allowincell="f" style="position:absolute;left:8801;top:1794;width:0;height:113;mso-wrap-style:none;v-text-anchor:middle">
                        <v:fill o:detectmouseclick="t" on="false"/>
                        <v:stroke color="#969696" weight="28440" joinstyle="round" endcap="flat"/>
                        <w10:wrap type="square"/>
                      </v:shape>
                    </v:group>
                    <v:group id="shape_0" style="position:absolute;left:8085;top:343;width:1453;height:2164">
                      <v:rect id="shape_0" stroked="t" o:allowincell="f" style="position:absolute;left:8089;top:347;width:1439;height:2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1453,1" path="m0,0l1453,0e" stroked="t" o:allowincell="f" style="position:absolute;left:8085;top:1561;width:1452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2160" path="m0,2160l0,0e" stroked="t" o:allowincell="f" style="position:absolute;left:8779;top:343;width:0;height:2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681;top: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sz w:val="24"/>
        </w:rPr>
        <w:t>§2. De experimentele methode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3. Theorie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  <w:r>
        <w:br w:type="page"/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4. Waarnemingen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/>
      </w:pPr>
      <w:r>
        <w:rPr>
          <w:rFonts w:eastAsia="MS Mincho;ＭＳ 明朝" w:cs="Times New Roman" w:ascii="Times New Roman" w:hAnsi="Times New Roman"/>
          <w:sz w:val="24"/>
        </w:rPr>
        <w:t>De koorden 1 en 2 heb ik getekend op de bijlage op blz. ____. 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§5. Resultaten. </w:t>
      </w:r>
      <w:r>
        <w:rPr>
          <w:rFonts w:eastAsia="MS Mincho;ＭＳ 明朝" w:cs="Times New Roman" w:ascii="Times New Roman" w:hAnsi="Times New Roman"/>
          <w:bCs/>
          <w:i/>
        </w:rPr>
        <w:t>(Bepaal de resulterende kracht door constructie op blz. 3. door F1 en F2 op tellen en na te gaan of deze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i/>
        </w:rPr>
        <w:t>evenwicht maakt met Fz. Tekst en uitleg geef je hier. Bepaal ook de resulterende kracht door de berekening van de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</w:t>
      </w:r>
      <w:r>
        <w:rPr>
          <w:rFonts w:eastAsia="MS Mincho;ＭＳ 明朝" w:cs="Times New Roman" w:ascii="Times New Roman" w:hAnsi="Times New Roman"/>
          <w:bCs/>
          <w:i/>
        </w:rPr>
        <w:t>componenten van de drie krachten en ga na of in de x-richting de krachten elkaar opheffen en idem voor de y-richting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</w:t>
      </w:r>
      <w:r>
        <w:rPr>
          <w:rFonts w:eastAsia="MS Mincho;ＭＳ 明朝" w:cs="Times New Roman" w:ascii="Times New Roman" w:hAnsi="Times New Roman"/>
          <w:bCs/>
          <w:i/>
        </w:rPr>
        <w:t xml:space="preserve">Hoeken kun je opmeten in de bijlage) 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6. Foutenberekening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i/>
          <w:iCs/>
        </w:rPr>
        <w:t>Deze § Overslaan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ind w:left="-14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7. Discussie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</w:rPr>
        <w:t>Hier bespreek je of de theorie klopt met jouw resultaten.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-14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§8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Conclusie. </w:t>
      </w:r>
      <w:r>
        <w:rPr>
          <w:rFonts w:eastAsia="MS Mincho;ＭＳ 明朝" w:cs="Times New Roman" w:ascii="Times New Roman" w:hAnsi="Times New Roman"/>
          <w:i/>
          <w:iCs/>
        </w:rPr>
        <w:t>Hier geef je jouw antwoord op de onderzoeksvraag.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Onbewerktetekst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93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5176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64" w:leader="none"/>
        <w:tab w:val="left" w:pos="1008" w:leader="none"/>
        <w:tab w:val="left" w:pos="1152" w:leader="none"/>
        <w:tab w:val="right" w:pos="9638" w:leader="none"/>
      </w:tabs>
      <w:spacing w:lineRule="auto" w:line="288"/>
      <w:ind w:left="1152" w:hanging="1152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7:00Z</dcterms:created>
  <dc:creator>Ton Tijmensen</dc:creator>
  <dc:description/>
  <cp:keywords/>
  <dc:language>en-US</dc:language>
  <cp:lastModifiedBy>Tijmensen</cp:lastModifiedBy>
  <cp:lastPrinted>2007-12-01T17:53:00Z</cp:lastPrinted>
  <dcterms:modified xsi:type="dcterms:W3CDTF">2008-11-14T12:14:00Z</dcterms:modified>
  <cp:revision>13</cp:revision>
  <dc:subject/>
  <dc:title>Naam:________________________________</dc:title>
</cp:coreProperties>
</file>